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9-сыныпта физика пәні бойынш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шық үлгідегі тест тапсырмалардың үлгі нұсқал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 </w:t>
      </w:r>
    </w:p>
    <w:p>
      <w:pPr>
        <w:pStyle w:val="Normal"/>
        <w:jc w:val="center"/>
        <w:rPr/>
      </w:pPr>
      <w:r>
        <w:rPr>
          <w:lang w:val="kk-KZ"/>
        </w:rPr>
        <w:t>1-</w:t>
      </w:r>
      <w:r>
        <w:rPr/>
        <w:t xml:space="preserve">нұсқа </w:t>
      </w:r>
    </w:p>
    <w:p>
      <w:pPr>
        <w:sectPr>
          <w:type w:val="nextPage"/>
          <w:pgSz w:w="11906" w:h="16838"/>
          <w:pgMar w:left="90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1. Серіппелі маятниктің тербеліс периоды 1,5 с болса, 30 с уақытта жасайтын тербеліс саны 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30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2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5. 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E) </w:t>
            </w:r>
            <w:r>
              <w:rPr>
                <w:lang w:val="kk-KZ"/>
              </w:rPr>
              <w:t>10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kk-KZ"/>
              </w:rPr>
              <w:t>36 км/сағ жылдамдықпен қозғалған велосипедшіге 4 м/с жылдамдықпен қарсы соққан желдің велосипедшімен байланысқан санақ жүйесіндегі жылдамд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32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0 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6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4  м/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kk-KZ"/>
              </w:rPr>
              <w:t>Дене шеңбер бойымен тұрақты жылдамдықпен қозғалады. Оның үдеуі мен жылдамдық векторының арасындағы бұрыш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B) 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0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.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4. Центрге тартқыш үдеудің модулі және бағыт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kk-KZ"/>
              </w:rPr>
              <w:t>;радиусы бойымен центрге қа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kk-KZ"/>
              </w:rPr>
              <w:t>;траектория, жанама бойы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>;центрден сыртқа қа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lang w:val="kk-KZ"/>
              </w:rPr>
              <w:t>;жылдамдық бойы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kk-KZ"/>
              </w:rPr>
              <w:t>; жылдамдық бағытымен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357505</wp:posOffset>
                      </wp:positionV>
                      <wp:extent cx="1375410" cy="1503680"/>
                      <wp:effectExtent l="0" t="0" r="5080" b="14097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560" cy="1503720"/>
                                <a:chOff x="0" y="0"/>
                                <a:chExt cx="1375560" cy="150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7600" y="1280160"/>
                                  <a:ext cx="257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6120"/>
                                  <a:ext cx="257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799560"/>
                                  <a:ext cx="257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360" y="0"/>
                                  <a:ext cx="257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9320" y="730080"/>
                                  <a:ext cx="17136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0" y="455760"/>
                                  <a:ext cx="687600" cy="61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5640"/>
                                  <a:ext cx="0" cy="139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808200"/>
                                  <a:ext cx="859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0" y="652680"/>
                                  <a:ext cx="17136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320" y="507240"/>
                                  <a:ext cx="257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080" y="842040"/>
                                  <a:ext cx="25776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687600"/>
                                  <a:ext cx="257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920" y="687600"/>
                                  <a:ext cx="171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85pt;margin-top:28.15pt;width:108.25pt;height:118.4pt" coordorigin="3957,563" coordsize="2165,23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040;top:2579;width:40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957;top:1848;width:40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694;top:1822;width:40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709;top:563;width:40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310;top:1713;width:269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5040;top:1281;width:1082;height:97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040,619" to="5040,2808" stroked="t" o:allowincell="t" style="position:absolute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092,1836" to="5444,1836" stroked="t" o:allowincell="t" style="position:absolute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040,1591" to="5309,183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5310;top:1362;width:40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220;top:1889;width:405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431;top:1646;width:40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656;top:1646;width:26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. Дене шеңбер бойымен бірқалыпты сағат тілі бағытымен қозғалады. М нүктесіндегі үдеу векторының бағыт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5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4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2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1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3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. Сызғыштың бөлігінің құн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mc:AlternateContent>
                <mc:Choice Requires="wpg">
                  <w:drawing>
                    <wp:inline distT="0" distB="0" distL="0" distR="0">
                      <wp:extent cx="3199765" cy="685165"/>
                      <wp:effectExtent l="0" t="0" r="0" b="0"/>
                      <wp:docPr id="2" name="" descr="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685080"/>
                                <a:chOff x="0" y="0"/>
                                <a:chExt cx="3199680" cy="6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996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28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0960"/>
                                  <a:ext cx="28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2800080" y="284040"/>
                                  <a:ext cx="457560" cy="115560"/>
                                </a:xfrm>
                                <a:prstGeom prst="curvedConnector5">
                                  <a:avLst>
                                    <a:gd name="adj1" fmla="val 50000"/>
                                    <a:gd name="adj2" fmla="val 99687"/>
                                    <a:gd name="adj3" fmla="val 5000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70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11376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376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416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21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341640"/>
                                  <a:ext cx="2286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3416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341640"/>
                                  <a:ext cx="457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   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560" y="341640"/>
                                  <a:ext cx="2278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1376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95pt;height:53.95pt" coordorigin="0,0" coordsize="5039,1079">
                      <v:rect id="shape_0" stroked="f" o:allowincell="t" style="position:absolute;left:0;top:0;width:503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79" to="4678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79" to="180,8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899" to="4678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4679;top:178;width:181;height:720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4679,899" to="4858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79" to="360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179" to="107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79" to="71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79" to="1440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179" to="179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79" to="215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179" to="251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79" to="2880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179" to="323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179" to="359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179" to="395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8,179" to="4318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98;top:538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21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538;width:359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9;top:538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9;top:538;width:71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9;top:538;width:358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0,179" to="540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179" to="89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179" to="125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79" to="1620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179" to="197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179" to="233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79" to="2700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179" to="3060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9,179" to="341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179" to="377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79" to="4140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9,179" to="449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79" to="180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kk-KZ"/>
              </w:rPr>
              <w:t>A) 0,1 с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42900</wp:posOffset>
                      </wp:positionV>
                      <wp:extent cx="457200" cy="295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3pt;mso-wrap-distance-left:9.05pt;mso-wrap-distance-right:9.05pt;mso-wrap-distance-top:0pt;mso-wrap-distance-bottom:0pt;margin-top:27pt;mso-position-vertical-relative:text;margin-left:1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0,3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0,2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0,25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0,5 с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/>
              <w:t xml:space="preserve">7. </w:t>
            </w:r>
            <w:r>
              <w:rPr>
                <w:lang w:val="kk-KZ"/>
              </w:rPr>
              <w:t>Т</w:t>
            </w:r>
            <w:r>
              <w:rPr/>
              <w:t>=</w:t>
            </w:r>
            <w:r>
              <w:rPr>
                <w:lang w:val="kk-KZ"/>
              </w:rPr>
              <w:t>250 К температурасының Цельсий шкаласындағы мән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 -43˚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 -23˚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 323˚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 -73˚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 423˚С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/>
              <w:t xml:space="preserve">8. </w:t>
            </w:r>
            <w:r>
              <w:rPr>
                <w:lang w:val="kk-KZ"/>
              </w:rPr>
              <w:t>Газдарда ток тасымалдайтын бөлшектер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ек теріс и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оң иондар және электр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тек оң и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оң және теріс и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электрондар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9. </w:t>
            </w:r>
            <w:r>
              <w:rPr>
                <w:lang w:val="kk-KZ"/>
              </w:rPr>
              <w:t xml:space="preserve">Оптикалық күші 2 дптр болатын линзаның фокус аралығы 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>2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1,5 </w:t>
            </w:r>
            <w:r>
              <w:rPr/>
              <w:t>м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C) 2</w:t>
            </w:r>
            <w:r>
              <w:rPr>
                <w:lang w:val="kk-KZ"/>
              </w:rPr>
              <w:t>,5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D) 0,5 </w:t>
            </w:r>
            <w:r>
              <w:rPr/>
              <w:t>м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E) 1 </w:t>
            </w:r>
            <w:r>
              <w:rPr/>
              <w:t>м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lang w:val="pt-BR"/>
              </w:rPr>
              <w:t xml:space="preserve">10. </w:t>
            </w:r>
            <w:r>
              <w:rPr>
                <w:lang w:val="kk-KZ"/>
              </w:rPr>
              <w:t>Алыстағы нәрселердің кескінін үлкейту үшін қолданылатын оптикалық аспап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елескоп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сақтандырғыш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трансформато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микроскоп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генератор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400" w:hanging="4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4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4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4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1. </w:t>
            </w:r>
            <w:r>
              <w:rPr>
                <w:lang w:val="kk-KZ"/>
              </w:rPr>
              <w:t>Массасы 40кг және мөлшері 100х50х20см болатын дененің тығыз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100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500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400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300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E) 200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2. </w:t>
            </w:r>
            <w:r>
              <w:rPr>
                <w:lang w:val="kk-KZ"/>
              </w:rPr>
              <w:t>Массасы 46кг бала массасы 1т салдан 1,5м/с жылдамдықпен жағаға секірген кезде салдың ие болған жылдамд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66 м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62 м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69 м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64 м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60 мм/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3. </w:t>
            </w:r>
            <w:r>
              <w:rPr>
                <w:lang w:val="kk-KZ"/>
              </w:rPr>
              <w:t xml:space="preserve">Массасы </w:t>
            </w:r>
            <w:r>
              <w:rPr/>
              <w:t>2</w:t>
            </w:r>
            <w:r>
              <w:rPr>
                <w:lang w:val="kk-KZ"/>
              </w:rPr>
              <w:t>0кг жүк 2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мен жоғары қарай қозғалатын лифтің табанына түсіретін күші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A</w:t>
            </w:r>
            <w:r>
              <w:rPr>
                <w:lang w:val="en-US"/>
              </w:rPr>
              <w:t xml:space="preserve">) </w:t>
            </w:r>
            <w:r>
              <w:rPr>
                <w:lang w:val="kk-KZ"/>
              </w:rPr>
              <w:t>120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B</w:t>
            </w:r>
            <w:r>
              <w:rPr>
                <w:lang w:val="en-US"/>
              </w:rPr>
              <w:t xml:space="preserve">) </w:t>
            </w:r>
            <w:r>
              <w:rPr>
                <w:lang w:val="kk-KZ"/>
              </w:rPr>
              <w:t>160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C</w:t>
            </w:r>
            <w:r>
              <w:rPr>
                <w:lang w:val="en-US"/>
              </w:rPr>
              <w:t xml:space="preserve">) </w:t>
            </w:r>
            <w:r>
              <w:rPr>
                <w:lang w:val="kk-KZ"/>
              </w:rPr>
              <w:t>240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D</w:t>
            </w:r>
            <w:r>
              <w:rPr>
                <w:lang w:val="en-US"/>
              </w:rPr>
              <w:t xml:space="preserve">) </w:t>
            </w:r>
            <w:r>
              <w:rPr>
                <w:lang w:val="kk-KZ"/>
              </w:rPr>
              <w:t>180 Н.</w:t>
            </w:r>
          </w:p>
          <w:p>
            <w:pPr>
              <w:pStyle w:val="Normal"/>
              <w:ind w:left="400" w:hanging="0"/>
              <w:rPr>
                <w:lang w:val="pt-BR"/>
              </w:rPr>
            </w:pPr>
            <w:r>
              <w:rPr>
                <w:lang w:val="pt-BR"/>
              </w:rPr>
              <w:t xml:space="preserve">E) </w:t>
            </w:r>
            <w:r>
              <w:rPr>
                <w:lang w:val="kk-KZ"/>
              </w:rPr>
              <w:t>200 Н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4. </w:t>
            </w:r>
            <w:r>
              <w:rPr>
                <w:lang w:val="kk-KZ"/>
              </w:rPr>
              <w:t xml:space="preserve">Массасы 0,2 кг тыныштықта тұрған денеге 5 с бойы 0,1 Н күш әсер етеді. Осы дененің жүрген жолы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5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6,15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6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5,25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6,25 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5. </w:t>
            </w:r>
            <w:r>
              <w:rPr>
                <w:lang w:val="kk-KZ"/>
              </w:rPr>
              <w:t xml:space="preserve">Бір бөлік сымның қатаңдығы 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>-ға тең. Осы сымның жартысының қатаң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B) </w:t>
            </w:r>
            <w:r>
              <w:rPr>
                <w:lang w:val="kk-KZ"/>
              </w:rPr>
              <w:t xml:space="preserve">2 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C) 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D) </w:t>
            </w:r>
            <w:r>
              <w:rPr>
                <w:lang w:val="kk-KZ"/>
              </w:rPr>
              <w:t xml:space="preserve">4 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3 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6. </w:t>
            </w:r>
            <w:r>
              <w:rPr>
                <w:lang w:val="kk-KZ"/>
              </w:rPr>
              <w:t xml:space="preserve">Амортизатордың серіппесі 320 Н күштің  әсерінен 9 мм-ге сығылады, егер  күштің шамасы 1,6кН-ға өзгерсе, онда оның серіппесінің ұзаруы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A) 4,5 см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B) 3,5 см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C) 2 см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3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2,5 с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7. Иіндіктің ұзын иініне 2,5 кН күш түсіріп 4 м төмен түсірді. Қысқа иініне салмағы 10 кН жүк іліп 0,8 м биіктікке көтерді иіндіктің ПӘК-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A) </w:t>
            </w:r>
            <w:r>
              <w:rPr>
                <w:lang w:val="kk-KZ"/>
              </w:rPr>
              <w:t xml:space="preserve">60 </w:t>
            </w:r>
            <w:r>
              <w:rPr>
                <w:rFonts w:eastAsia="Symbol" w:cs="Symbol" w:ascii="Symbol" w:hAnsi="Symbol"/>
                <w:lang w:val="kk-KZ"/>
              </w:rPr>
              <w:t>%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B) </w:t>
            </w:r>
            <w:r>
              <w:rPr>
                <w:lang w:val="kk-KZ"/>
              </w:rPr>
              <w:t xml:space="preserve">50 </w:t>
            </w:r>
            <w:r>
              <w:rPr>
                <w:rFonts w:eastAsia="Symbol" w:cs="Symbol" w:ascii="Symbol" w:hAnsi="Symbol"/>
                <w:lang w:val="kk-KZ"/>
              </w:rPr>
              <w:t>%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C) </w:t>
            </w:r>
            <w:r>
              <w:rPr>
                <w:lang w:val="kk-KZ"/>
              </w:rPr>
              <w:t xml:space="preserve">80 </w:t>
            </w:r>
            <w:r>
              <w:rPr>
                <w:rFonts w:eastAsia="Symbol" w:cs="Symbol" w:ascii="Symbol" w:hAnsi="Symbol"/>
                <w:lang w:val="kk-KZ"/>
              </w:rPr>
              <w:t>%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D) </w:t>
            </w:r>
            <w:r>
              <w:rPr>
                <w:lang w:val="kk-KZ"/>
              </w:rPr>
              <w:t xml:space="preserve">70 </w:t>
            </w:r>
            <w:r>
              <w:rPr>
                <w:rFonts w:eastAsia="Symbol" w:cs="Symbol" w:ascii="Symbol" w:hAnsi="Symbol"/>
                <w:lang w:val="kk-KZ"/>
              </w:rPr>
              <w:t>%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E) </w:t>
            </w:r>
            <w:r>
              <w:rPr>
                <w:lang w:val="kk-KZ"/>
              </w:rPr>
              <w:t xml:space="preserve">75 </w:t>
            </w:r>
            <w:r>
              <w:rPr>
                <w:rFonts w:eastAsia="Symbol" w:cs="Symbol" w:ascii="Symbol" w:hAnsi="Symbol"/>
                <w:lang w:val="kk-KZ"/>
              </w:rPr>
              <w:t>%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>
                <w:lang w:val="kk-KZ"/>
              </w:rPr>
            </w:pPr>
            <w:r>
              <w:rPr>
                <w:lang w:val="kk-KZ"/>
              </w:rPr>
              <w:t>18. Массасы 50 кг бала төбешіктен шанамен сырғанап горизонталь жолмен 10 с ішінде 20 м жүріп барып тоқтады. Үйкеліс күш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20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</w:t>
            </w:r>
            <w:r>
              <w:rPr>
                <w:lang w:val="kk-KZ"/>
              </w:rPr>
              <w:t>10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C) </w:t>
            </w:r>
            <w:r>
              <w:rPr>
                <w:lang w:val="kk-KZ"/>
              </w:rPr>
              <w:t>25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D) </w:t>
            </w:r>
            <w:r>
              <w:rPr>
                <w:lang w:val="kk-KZ"/>
              </w:rPr>
              <w:t>30 Н.</w:t>
            </w:r>
          </w:p>
          <w:p>
            <w:pPr>
              <w:pStyle w:val="Normal"/>
              <w:ind w:left="400" w:hanging="0"/>
              <w:rPr>
                <w:lang w:val="pt-BR"/>
              </w:rPr>
            </w:pPr>
            <w:r>
              <w:rPr>
                <w:lang w:val="pt-BR"/>
              </w:rPr>
              <w:t xml:space="preserve">E) </w:t>
            </w:r>
            <w:r>
              <w:rPr>
                <w:lang w:val="kk-KZ"/>
              </w:rPr>
              <w:t>15 Н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19. </w:t>
            </w:r>
            <w:r>
              <w:rPr/>
              <w:t>Қозғалыс</w:t>
            </w:r>
            <w:r>
              <w:rPr>
                <w:lang w:val="pt-BR"/>
              </w:rPr>
              <w:t xml:space="preserve"> </w:t>
            </w:r>
            <w:r>
              <w:rPr/>
              <w:t>жылдамдығын</w:t>
            </w:r>
            <w:r>
              <w:rPr>
                <w:lang w:val="pt-BR"/>
              </w:rPr>
              <w:t xml:space="preserve"> 3 </w:t>
            </w:r>
            <w:r>
              <w:rPr/>
              <w:t>есе</w:t>
            </w:r>
            <w:r>
              <w:rPr>
                <w:lang w:val="pt-BR"/>
              </w:rPr>
              <w:t xml:space="preserve"> </w:t>
            </w:r>
            <w:r>
              <w:rPr/>
              <w:t>азайтып</w:t>
            </w:r>
            <w:r>
              <w:rPr>
                <w:lang w:val="pt-BR"/>
              </w:rPr>
              <w:t xml:space="preserve">, </w:t>
            </w:r>
            <w:r>
              <w:rPr/>
              <w:t>үйкеліс</w:t>
            </w:r>
            <w:r>
              <w:rPr>
                <w:lang w:val="pt-BR"/>
              </w:rPr>
              <w:t xml:space="preserve"> </w:t>
            </w:r>
            <w:r>
              <w:rPr/>
              <w:t>күшін</w:t>
            </w:r>
            <w:r>
              <w:rPr>
                <w:lang w:val="pt-BR"/>
              </w:rPr>
              <w:t xml:space="preserve"> 2 </w:t>
            </w:r>
            <w:r>
              <w:rPr/>
              <w:t>есе</w:t>
            </w:r>
            <w:r>
              <w:rPr>
                <w:lang w:val="pt-BR"/>
              </w:rPr>
              <w:t xml:space="preserve"> </w:t>
            </w:r>
            <w:r>
              <w:rPr/>
              <w:t>арттырса</w:t>
            </w:r>
            <w:r>
              <w:rPr>
                <w:lang w:val="pt-BR"/>
              </w:rPr>
              <w:t xml:space="preserve">, </w:t>
            </w:r>
            <w:r>
              <w:rPr/>
              <w:t>пойыздың</w:t>
            </w:r>
            <w:r>
              <w:rPr>
                <w:lang w:val="pt-BR"/>
              </w:rPr>
              <w:t xml:space="preserve"> </w:t>
            </w:r>
            <w:r>
              <w:rPr/>
              <w:t>тежелу</w:t>
            </w:r>
            <w:r>
              <w:rPr>
                <w:lang w:val="pt-BR"/>
              </w:rPr>
              <w:t xml:space="preserve"> </w:t>
            </w:r>
            <w:r>
              <w:rPr/>
              <w:t>жол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 xml:space="preserve">32 есе </w:t>
            </w:r>
            <w:r>
              <w:rPr/>
              <w:t>қысқарад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</w:t>
            </w:r>
            <w:r>
              <w:rPr>
                <w:lang w:val="kk-KZ"/>
              </w:rPr>
              <w:t>2 есе</w:t>
            </w:r>
            <w:r>
              <w:rPr>
                <w:lang w:val="pt-BR"/>
              </w:rPr>
              <w:t xml:space="preserve"> </w:t>
            </w:r>
            <w:r>
              <w:rPr/>
              <w:t>қысқарад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18 есе қысқар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9 есе қысқар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8 есе </w:t>
            </w:r>
            <w:r>
              <w:rPr/>
              <w:t>қысқарады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20. </w:t>
            </w:r>
            <w:r>
              <w:rPr>
                <w:lang w:val="kk-KZ"/>
              </w:rPr>
              <w:t>0˚C температурадағы 6 кг мұзды 10 минутта балқыту үшін қажет қыздырғыштың қуаты   (λ=334 кДж/кг)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12024 кВ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200,4 В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3,34 В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3340 В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200,4 кВт 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1. Изохоралық процесс үшін Термодинамиканың бірінші заңының формуласы </w:t>
            </w:r>
          </w:p>
          <w:p>
            <w:pPr>
              <w:pStyle w:val="Normal"/>
              <w:ind w:left="400" w:hanging="0"/>
              <w:rPr>
                <w:lang w:val="es-ES"/>
              </w:rPr>
            </w:pPr>
            <w:r>
              <w:rPr>
                <w:lang w:val="es-ES"/>
              </w:rPr>
              <w:t xml:space="preserve">A) Q </w:t>
            </w:r>
            <w:r>
              <w:rPr>
                <w:rFonts w:eastAsia="Symbol" w:cs="Symbol" w:ascii="Symbol" w:hAnsi="Symbol"/>
                <w:lang w:val="en-US"/>
              </w:rPr>
              <w:t>=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ES"/>
              </w:rPr>
              <w:t>U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es-ES"/>
              </w:rPr>
            </w:pPr>
            <w:r>
              <w:rPr>
                <w:lang w:val="es-ES"/>
              </w:rPr>
              <w:t xml:space="preserve">B) A </w:t>
            </w:r>
            <w:r>
              <w:rPr>
                <w:rFonts w:eastAsia="Symbol" w:cs="Symbol" w:ascii="Symbol" w:hAnsi="Symbol"/>
                <w:lang w:val="en-US"/>
              </w:rPr>
              <w:t>=</w:t>
            </w:r>
            <w:r>
              <w:rPr>
                <w:lang w:val="es-ES"/>
              </w:rPr>
              <w:t xml:space="preserve"> -</w:t>
            </w:r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ES"/>
              </w:rPr>
              <w:t>U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es-ES"/>
              </w:rPr>
            </w:pPr>
            <w:r>
              <w:rPr>
                <w:lang w:val="es-ES"/>
              </w:rPr>
              <w:t xml:space="preserve">C) Q </w:t>
            </w:r>
            <w:r>
              <w:rPr>
                <w:rFonts w:eastAsia="Symbol" w:cs="Symbol" w:ascii="Symbol" w:hAnsi="Symbol"/>
                <w:lang w:val="en-US"/>
              </w:rPr>
              <w:t>=</w:t>
            </w:r>
            <w:r>
              <w:rPr>
                <w:lang w:val="es-ES"/>
              </w:rPr>
              <w:t xml:space="preserve"> A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es-ES"/>
              </w:rPr>
            </w:pPr>
            <w:r>
              <w:rPr>
                <w:lang w:val="es-ES"/>
              </w:rPr>
              <w:t xml:space="preserve">D) </w:t>
            </w:r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ES"/>
              </w:rPr>
              <w:t>U</w:t>
            </w:r>
            <w:r>
              <w:rPr>
                <w:lang w:val="kk-KZ"/>
              </w:rPr>
              <w:t xml:space="preserve"> </w:t>
            </w:r>
            <w:r>
              <w:rPr>
                <w:lang w:val="es-ES"/>
              </w:rPr>
              <w:t>= A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es-ES"/>
              </w:rPr>
            </w:pPr>
            <w:r>
              <w:rPr>
                <w:lang w:val="es-ES"/>
              </w:rPr>
              <w:t xml:space="preserve">E) Q </w:t>
            </w:r>
            <w:r>
              <w:rPr>
                <w:rFonts w:eastAsia="Symbol" w:cs="Symbol" w:ascii="Symbol" w:hAnsi="Symbol"/>
                <w:lang w:val="en-US"/>
              </w:rPr>
              <w:t>=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ES"/>
              </w:rPr>
              <w:t>U + A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es-ES"/>
              </w:rPr>
              <w:t xml:space="preserve">22. </w:t>
            </w:r>
            <w:r>
              <w:rPr>
                <w:lang w:val="kk-KZ"/>
              </w:rPr>
              <w:t>Кедергілері 12 Ом және 4 Ом екі өткізгіш электр тізбегіне суретте  көрсетілгендей жалғанған. V</w:t>
            </w:r>
            <w:r>
              <w:rPr>
                <w:vertAlign w:val="subscript"/>
                <w:lang w:val="kk-KZ"/>
              </w:rPr>
              <w:t>1</w:t>
            </w:r>
            <w:r>
              <w:rPr>
                <w:lang w:val="kk-KZ"/>
              </w:rPr>
              <w:t xml:space="preserve"> вольтметр 24В кернеуді көрсетсе, амперметр мен V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 вольтметрдің көрсетуі</w:t>
            </w:r>
          </w:p>
          <w:p>
            <w:pPr>
              <w:pStyle w:val="Normal"/>
              <w:ind w:left="400" w:hanging="0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28600</wp:posOffset>
                      </wp:positionV>
                      <wp:extent cx="3886200" cy="1308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308240"/>
                                <a:chOff x="0" y="0"/>
                                <a:chExt cx="3886200" cy="13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11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 xml:space="preserve">  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388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457200"/>
                                  <a:ext cx="5716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457200"/>
                                  <a:ext cx="5716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5872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55872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840" y="55872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55872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720" y="939960"/>
                                  <a:ext cx="48276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44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60" y="2520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MD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4920" y="914400"/>
                                  <a:ext cx="48276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44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60" y="2556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MD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11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560" y="11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104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2030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78240" y="431640"/>
                                  <a:ext cx="48276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44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0" y="2556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MD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3040" y="45720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45720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45720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3320" y="45720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-18pt;width:305.95pt;height:103pt" coordorigin="2700,-360" coordsize="6119,2060">
                      <v:line id="shape_0" from="3241,1400" to="3960,1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61;top:-3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00,540" to="8819,5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740;top:360;width:899;height:3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300;top:360;width:899;height:3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39,520" to="3239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9,520" to="5219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9,520" to="5659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9,520" to="7739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920;top:1120;width:760;height:580">
                        <v:oval id="shape_0" fillcolor="white" stroked="t" o:allowincell="t" style="position:absolute;left:3920;top:1120;width:540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961;top:1160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MD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40;top:1080;width:760;height:581">
                        <v:oval id="shape_0" fillcolor="white" stroked="t" o:allowincell="t" style="position:absolute;left:6440;top:1080;width:540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481;top:1120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MD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500,1400" to="5219,1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0,1400" to="6379,1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1380" to="7739,1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61;top: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1;top:-4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020;top:320;width:759;height:580">
                        <v:oval id="shape_0" fillcolor="white" stroked="t" o:allowincell="t" style="position:absolute;left:8020;top:320;width:540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8060;top:360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MD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020;top:360;width:2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20;top:360;width:2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60;top:360;width:2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0;top:360;width:2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I=5A; U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=4B.</w:t>
            </w:r>
          </w:p>
          <w:p>
            <w:pPr>
              <w:pStyle w:val="Normal"/>
              <w:ind w:left="400" w:hanging="0"/>
              <w:rPr>
                <w:lang w:val="it-IT"/>
              </w:rPr>
            </w:pPr>
            <w:r>
              <w:rPr>
                <w:lang w:val="it-IT"/>
              </w:rPr>
              <w:t>B) I=1A; U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=24B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it-IT"/>
              </w:rPr>
              <w:t>C) I=6A; U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=12B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lang w:val="it-IT"/>
              </w:rPr>
            </w:pPr>
            <w:r>
              <w:rPr>
                <w:lang w:val="it-IT"/>
              </w:rPr>
              <w:t>D) I=4A; U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=24B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it-IT"/>
              </w:rPr>
            </w:pPr>
            <w:r>
              <w:rPr>
                <w:lang w:val="it-IT"/>
              </w:rPr>
              <w:t>E) I=2A; U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=8B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it-IT"/>
              </w:rPr>
              <w:t xml:space="preserve">23. </w:t>
            </w:r>
            <w:r>
              <w:rPr>
                <w:lang w:val="kk-KZ"/>
              </w:rPr>
              <w:t xml:space="preserve"> Температураны төмендеткен кезде металдар мен жартылай өткізгіштердің электрлік кедергілері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Металдар мен жартылай өткізгіштерде кеми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Металдарда кемиді, жартылай өткізгіштерде арт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Металдар мен жартылай өткізгіштерде өзгермей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Металдар мен жартылай өткізгіштерд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Металдарда артады, жартылай өткізгіштерде кемиді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400" w:hanging="4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400"/>
              <w:rPr/>
            </w:pPr>
            <w:r>
              <w:rPr/>
              <w:t xml:space="preserve">24. </w:t>
            </w:r>
            <w:r>
              <w:rPr>
                <w:lang w:val="kk-KZ"/>
              </w:rPr>
              <w:t>Термоэлектрондық эмиссия дегеніміз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атомдардың электронға бөліну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атом ядросының бөліну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оң иондардың шығу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барынша қызған металл бетінен электрондардың ұшып шығу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атомның электрондар мен иондарға бөлінуі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5. </w:t>
            </w:r>
            <w:r>
              <w:rPr>
                <w:lang w:val="kk-KZ"/>
              </w:rPr>
              <w:t>Егер дене екі еселенген фокус аралығынан тысқары орналасқан болса, онда жұқа жинағыш линза көмегімен алынған кескін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үлкейтілген, төңкерілген, шы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кішірейтілген, тура, жалға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үлкейтілген, тура, шы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кішірейтілген, төңкерілген, шы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үлкейтілген, тура, жалған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6. </w:t>
            </w:r>
            <w:r>
              <w:rPr>
                <w:lang w:val="kk-KZ"/>
              </w:rPr>
              <w:t xml:space="preserve">Газ 300 Дж жылу мөлшері алғанда ішкі энергия 200 Дж-ға артты. Газдың атқарған жұмысы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25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50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30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20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100 Дж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7. </w:t>
            </w:r>
            <w:r>
              <w:rPr>
                <w:lang w:val="kk-KZ"/>
              </w:rPr>
              <w:t>Ашық тербелмелі контурда ток күші і</w:t>
            </w:r>
            <w:r>
              <w:rPr/>
              <w:t>=0,1</w:t>
            </w:r>
            <w:r>
              <w:rPr>
                <w:lang w:val="en-US"/>
              </w:rPr>
              <w:t>cos</w:t>
            </w:r>
            <w:r>
              <w:rPr/>
              <w:t>(6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>
                <w:lang w:val="kk-KZ"/>
              </w:rPr>
              <w:t>π</w:t>
            </w:r>
            <w:r>
              <w:rPr>
                <w:lang w:val="en-US"/>
              </w:rPr>
              <w:t>t</w:t>
            </w:r>
            <w:r>
              <w:rPr/>
              <w:t xml:space="preserve">) </w:t>
            </w:r>
            <w:r>
              <w:rPr>
                <w:lang w:val="kk-KZ"/>
              </w:rPr>
              <w:t>заңы бойынша өзгереді. Шығарылатын толқын ұзындығ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500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1000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100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10 00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 xml:space="preserve">10 </w:t>
            </w:r>
            <w:r>
              <w:rPr/>
              <w:t>м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8. </w:t>
            </w:r>
            <w:r>
              <w:rPr>
                <w:lang w:val="kk-KZ"/>
              </w:rPr>
              <w:t>Радиоқабылдағыштың қысқа толқын ұзындығы 41 м, осығын сәйкес толқын жиіліг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11 МГц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8 МГц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22 МГц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7 МГц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9 МГц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9. </w:t>
            </w:r>
            <w:r>
              <w:rPr>
                <w:lang w:val="kk-KZ"/>
              </w:rPr>
              <w:t>Экранда 10 есе үлкейтілген слайд кескінін алу үшін, фокус аралығы 20 см болатын линза қолданылады. Слайдтың линзадан қашықтығ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66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33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22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55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44 с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30. </w:t>
            </w:r>
            <w:r>
              <w:rPr>
                <w:lang w:val="kk-KZ"/>
              </w:rPr>
              <w:t>Марстағы еркін түсу үдеуі 3,39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 xml:space="preserve">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, ал радиусы 3,39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 xml:space="preserve"> м-ге тең болса, ондағы бірінші ғарыштық жылдамдықтың мән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3,39 к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9,8 к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5,1 к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5 км/с</w:t>
            </w:r>
          </w:p>
          <w:p>
            <w:pPr>
              <w:pStyle w:val="Normal"/>
              <w:ind w:left="400" w:hanging="0"/>
              <w:rPr>
                <w:lang w:val="ru-RU"/>
              </w:rPr>
            </w:pPr>
            <w:r>
              <w:rPr/>
              <w:t xml:space="preserve">E) </w:t>
            </w:r>
            <w:r>
              <w:rPr>
                <w:lang w:val="kk-KZ"/>
              </w:rPr>
              <w:t>11 км/с.</w:t>
            </w:r>
            <w:r>
              <w:rPr/>
              <w:t xml:space="preserve">  </w:t>
            </w:r>
          </w:p>
        </w:tc>
      </w:tr>
    </w:tbl>
    <w:p>
      <w:pPr>
        <w:sectPr>
          <w:type w:val="continuous"/>
          <w:pgSz w:w="11906" w:h="16838"/>
          <w:pgMar w:left="900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hanging="0"/>
        <w:rPr/>
      </w:pPr>
      <w:r>
        <w:rPr/>
        <w:t> </w:t>
      </w:r>
    </w:p>
    <w:sectPr>
      <w:type w:val="continuous"/>
      <w:pgSz w:w="11906" w:h="16838"/>
      <w:pgMar w:left="900" w:right="850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59:00Z</dcterms:created>
  <dc:creator>Comp4</dc:creator>
  <dc:description/>
  <cp:keywords/>
  <dc:language>en-US</dc:language>
  <cp:lastModifiedBy>Kab326</cp:lastModifiedBy>
  <dcterms:modified xsi:type="dcterms:W3CDTF">2012-02-11T06:59:00Z</dcterms:modified>
  <cp:revision>2</cp:revision>
  <dc:subject/>
  <dc:title/>
</cp:coreProperties>
</file>