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Наименование учрежд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У «Школа-лицей № 20 города Павлодара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b/>
          <w:sz w:val="24"/>
          <w:szCs w:val="24"/>
        </w:rPr>
        <w:t>Топанова Гульнар Туияков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</w:t>
      </w:r>
      <w:r>
        <w:rPr>
          <w:rFonts w:cs="Times New Roman" w:ascii="Times New Roman" w:hAnsi="Times New Roman"/>
          <w:b/>
          <w:sz w:val="24"/>
          <w:szCs w:val="24"/>
        </w:rPr>
        <w:t>19 ле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b/>
          <w:sz w:val="24"/>
          <w:szCs w:val="24"/>
        </w:rPr>
        <w:t>высша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Сложносочиненные предложения. Знаки препинания в СП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общение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ложносочинённом предложении, о видах  сочинительных союзов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особенности сложносочинённого 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отличие  ССП от ПП с однородными членами предложения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е отличать сложносочинённые предложения от других предложений, правильно ставить знаки в ССП и в ПП с однородными членами, связанными сочинительными союзами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ух единения, дружбы и взаимопони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ы, интерактивная  доска, презентация, раздаточны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рый день. Сегодня наш урок я хотела бы начать словами А.С.Пушкина «Друзья мои, прекрасен наш союз!». Эти слова произносились не одним поколением людей.  В этом обращении к друзьям звучит уверенность в том, что люди способны пронести братство и духовное родство через всю жизнь, несмотря на любую горечь судьбы.                                                                                                                                                                                                                    Мне приятно считать вас своими друзьями, единомышленниками, которые любят свой язык, хотят его изучать, что сегодня, надеюсь, вы и продемонстрируете на урок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темы, постановка цели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у нас с вами урок обобщения знаний по теме «Сложносочинённые предложения». Что же конкретно мы будем делать? Обратимся к ключевым словам. Итак, мы будем повторять  сведения о сложносочинённом предложении, сочинительных союзах; усваивать  особенности сложносочинённого предложения; отличие  ССП от ПП с однородными членами предложения; и, наконец, мы вновь будем учиться - отличать сложносочинённые предложения от других предложений, правильно ставить знаки в ССП и в ПП с однородными членами, связанными сочинительными союз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кройте тетради и запишите дату, тему урока </w:t>
      </w:r>
      <w:r>
        <w:rPr>
          <w:rFonts w:cs="Times New Roman" w:ascii="Times New Roman" w:hAnsi="Times New Roman"/>
          <w:b/>
          <w:sz w:val="24"/>
          <w:szCs w:val="24"/>
        </w:rPr>
        <w:t>«Сложносочинённые предложения. Знаки препинания в ССП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я сегодня не случайно начала урок со слов А.С.Пушкина. Вам ни о чём не говорит дата 19 октябр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та открытия Царскосельского лицея, где учился А.С.Пушк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мы не только будем повторять изученный материал по теме урока, но и непременно обратимся к этой знаменательной да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рка домашнего 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так, теорию о ССП нам напомнит (Ф.И. ученицы). У неё было индивидуальное домашнее задание: обобщить материал в виде презентации. В ходе её сообщения мы будем обращаться к примерам из домашней работы. Несколько учеников получали индивидуальное задание: выписать из произведений А.С.Пушкина примеры ССП и простых предложений с однородными членами. Остальные подбирали свои примеры на предложенные схемы. Презентация с рассказом (в ходе презентации читаются примеры из домашней рабо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ем вывод.  Какие же предложения мы называем ССП?  Какими союзами связываются ССП? На какие группы делятся сочинительные союз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Графический диктант    </w:t>
      </w:r>
      <w:r>
        <w:rPr>
          <w:rFonts w:cs="Times New Roman" w:ascii="Times New Roman" w:hAnsi="Times New Roman"/>
          <w:sz w:val="24"/>
          <w:szCs w:val="24"/>
        </w:rPr>
        <w:t>(1 человек у дос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9 октября 1811 года в Царском Селе тридцать мальчишек сели за парты и стали одноклассниками. </w:t>
      </w:r>
      <w:r>
        <w:rPr>
          <w:rFonts w:cs="Times New Roman" w:ascii="Times New Roman" w:hAnsi="Times New Roman"/>
          <w:b/>
          <w:sz w:val="24"/>
          <w:szCs w:val="24"/>
        </w:rPr>
        <w:t>(П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х величали «первый курс Царскосельского Лицея»,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ни могли считать себя и школьниками, и студентами. </w:t>
      </w:r>
      <w:r>
        <w:rPr>
          <w:rFonts w:cs="Times New Roman" w:ascii="Times New Roman" w:hAnsi="Times New Roman"/>
          <w:b/>
          <w:sz w:val="24"/>
          <w:szCs w:val="24"/>
        </w:rPr>
        <w:t>(СС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ще более года назад царь Александр I подписал проект, составленный всесильным в ту пору министром Михаилом Сперанским, о создании в двадцати верстах от столицы особого учебного заведения. </w:t>
      </w:r>
      <w:r>
        <w:rPr>
          <w:rFonts w:cs="Times New Roman" w:ascii="Times New Roman" w:hAnsi="Times New Roman"/>
          <w:b/>
          <w:sz w:val="24"/>
          <w:szCs w:val="24"/>
        </w:rPr>
        <w:t>( П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м небольшое число дворянских детей должно получать наилучшее образование, а  потом наилучшим образом участвовать в управлении и просвещении России. </w:t>
      </w:r>
      <w:r>
        <w:rPr>
          <w:rFonts w:cs="Times New Roman" w:ascii="Times New Roman" w:hAnsi="Times New Roman"/>
          <w:b/>
          <w:sz w:val="24"/>
          <w:szCs w:val="24"/>
        </w:rPr>
        <w:t>(П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мыслы крупного государственного деятеля Сперанского шли далеко,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н возлагал большие надежды на это закрытое учреждение. (</w:t>
      </w:r>
      <w:r>
        <w:rPr>
          <w:rFonts w:cs="Times New Roman" w:ascii="Times New Roman" w:hAnsi="Times New Roman"/>
          <w:b/>
          <w:sz w:val="24"/>
          <w:szCs w:val="24"/>
        </w:rPr>
        <w:t>СС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арь Александр одно время поддерживал и поощрял эти прогрессивные идеи, </w:t>
      </w: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«прекрасное начало» имело невзрачное продолжение. (</w:t>
      </w:r>
      <w:r>
        <w:rPr>
          <w:rFonts w:cs="Times New Roman" w:ascii="Times New Roman" w:hAnsi="Times New Roman"/>
          <w:b/>
          <w:sz w:val="24"/>
          <w:szCs w:val="24"/>
        </w:rPr>
        <w:t>СС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Торжественное открытие Лицея состоялось 19 октября 1811 года в присутствии Александра I, его семьи и самых знатных людей Российского государства. </w:t>
      </w:r>
      <w:r>
        <w:rPr>
          <w:rFonts w:cs="Times New Roman" w:ascii="Times New Roman" w:hAnsi="Times New Roman"/>
          <w:b/>
          <w:sz w:val="24"/>
          <w:szCs w:val="24"/>
        </w:rPr>
        <w:t>(П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 одну сторону стола стояли лицеисты вместе с директором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 другую находились  профессора</w:t>
      </w:r>
      <w:r>
        <w:rPr>
          <w:rFonts w:cs="Times New Roman" w:ascii="Times New Roman" w:hAnsi="Times New Roman"/>
          <w:b/>
          <w:sz w:val="24"/>
          <w:szCs w:val="24"/>
        </w:rPr>
        <w:t>. (СС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 столом в креслах сидели почетные гости во главе с императором,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еред ними торжественную речь произнесли  директор Лицея В. Малиновский и профессор Куницын. (</w:t>
      </w:r>
      <w:r>
        <w:rPr>
          <w:rFonts w:cs="Times New Roman" w:ascii="Times New Roman" w:hAnsi="Times New Roman"/>
          <w:b/>
          <w:sz w:val="24"/>
          <w:szCs w:val="24"/>
        </w:rPr>
        <w:t>СС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ле торжественной церемонии мальчиков повели на обед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гости осмотрели помещения Лицея. (</w:t>
      </w:r>
      <w:r>
        <w:rPr>
          <w:rFonts w:cs="Times New Roman" w:ascii="Times New Roman" w:hAnsi="Times New Roman"/>
          <w:b/>
          <w:sz w:val="24"/>
          <w:szCs w:val="24"/>
        </w:rPr>
        <w:t>СС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Слово учителя: </w:t>
      </w:r>
      <w:r>
        <w:rPr>
          <w:rFonts w:cs="Times New Roman" w:ascii="Times New Roman" w:hAnsi="Times New Roman"/>
          <w:sz w:val="24"/>
          <w:szCs w:val="24"/>
        </w:rPr>
        <w:t>Это торжественное событие произошло 200 лет назад. День 19 октября вошел в нашу культуру как день открытия Царскосельского Лицея. Этот день стал символом духовного единения не только первых воспитанников Лицея и других его выпусков, но и всех людей последующих поколений, вплоть до нашего времени, кто разделяет ценности свободы, братства, просвещения. И  в нашем лицее № 20, отдавая дань традиции, ежегодно проводится в этот день, 19 октября, посвящение в лицеис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наши выпускники, как и А. С.Пушкин, вспоминают годы обучения в нашем лицее, посвящают этому времени стихи, рассказывая о прекрасных моментах  школьной жиз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ак родители реш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это нрав у нас так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в двадцатку поступ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ыдержав больш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 судьбу не стоит дутьс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оть очень трудно нам поро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здесь друзья у нас найду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нам стал как дом род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 слов Сибрикова К., выпускница школы-лицея № 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ледующий вид работы - осложнённое списывание </w:t>
      </w:r>
      <w:r>
        <w:rPr>
          <w:rFonts w:cs="Times New Roman" w:ascii="Times New Roman" w:hAnsi="Times New Roman"/>
          <w:sz w:val="24"/>
          <w:szCs w:val="24"/>
        </w:rPr>
        <w:t>(работа с интерактивной доской, учащиеся вставляют пропущенные буквы и знаки пре</w:t>
      </w:r>
      <w:r>
        <w:rPr/>
        <w:t>пинания, объясняя свой выбор)</w:t>
      </w:r>
    </w:p>
    <w:tbl>
      <w:tblPr>
        <w:tblW w:w="6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116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ть лет промчалось как мечтанье</w:t>
              <w:br/>
              <w:t>В объятьях сла…кой т…шины</w:t>
              <w:br/>
              <w:t>И уж отечества призванье</w:t>
              <w:br/>
              <w:t>Гремит нам: шествуйте, сыны! (А.Дельвиг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Шесть лет промчалось, как мечтанье,</w:t>
              <w:br/>
              <w:t>В объятьях сладкой тишины,</w:t>
              <w:br/>
              <w:t>И уж отечества призванье</w:t>
              <w:br/>
              <w:t xml:space="preserve">Гремит нам: шествуйте, сыны! 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и св…тых во…поминаний</w:t>
              <w:br/>
              <w:t> Я с детских лет …десь во…р…стал</w:t>
              <w:br/>
              <w:t>А глухо между тем поток народной брани   Уж бесновался и р…птал. (А.С.Пушкин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еди святых воспоминаний</w:t>
              <w:br/>
              <w:t>  Я с детских лет здесь возрастал,</w:t>
              <w:br/>
              <w:t>А глухо между тем поток народной брани</w:t>
              <w:br/>
              <w:t xml:space="preserve"> Уж бесновался и роптал.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муглый отрок бродил по а…еям</w:t>
              <w:br/>
              <w:t xml:space="preserve"> У озёрных грустил берегов              </w:t>
              <w:br/>
              <w:t>И столетие мы лелеем                  </w:t>
              <w:br/>
              <w:t>Еле слышный шелест шаг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                                         ( Анна Ахматова)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муглый отрок бродил по аллеям,</w:t>
              <w:br/>
              <w:t>  У озёрных грустил берегов,             </w:t>
              <w:br/>
              <w:t>И столетие мы лелеем                  </w:t>
              <w:br/>
              <w:t>Еле слышный шелест шаго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  Много лет прошло с тех пор, и сегодня мы  вспомним, с чего всё начиналось…Давайте  познакомимся с  текстом, автор которого вспоминает о первом приезде ребят, среди которых был и Саша Пушкин, в учебное заведение, где они проживут шесть лет. Текст на интерактивной доске и на партах уче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нализ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 утра девятого октября 1811 года возле директорского дома началось оживление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 стуком подъезжали кареты, и из них степенно выходили мальчики- подростки в сопровождении родных.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Лица детей были грустны и растерянны, а лица взрослых торжественно серьезны.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ни приехали не в гости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Это начали съезжаться будущие воспитанники Царскосельского лицея.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Кто привез Александра Пушкина – неизвестно.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стречал приезжающих сам директор – Василий Федорович Малиновский.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Было ему уже за сорок, и  его открытое лицо с благородными чертами говорило об уме и доброте.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ержался он и скромно, и просто, и приветливо.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н прекрасно понимал, что творилось в душе привезенных к нему мальчиков, и старался их успокоить.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«Новобранцы» прибывали по одному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 Сопровождающие не задерживались, не желая продлевать тягостные минуты расставания и помня  пословицу «Долгие проводы – лишние слезы»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Родные уехали, а воспитанники остались с гувернерами и инспектором.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осле вечернего чая всех повели переодеваться и  мальчики преобразились.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На каждом был синий двубортный сюртук со стоячим красным воротничком, с красным кантом на манжетах, блестящими гладкими пуговицами, синий суконный жилет, длинные прямые панталоны синего сукна, полусапожки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Мальчики бросились к зеркалу, разглядывали друг друга, вертелись.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Одни уже воображали себя министрами, а другие  просто наслаждались своим парадным видом. 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Довольны были вс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М.Бас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тексту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в тексте сложносочиненные предложения. Укажите их номера. (2,3,8,13,14,17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е вид 14 предложения. (ССП с общим второстепенным члено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блемная  задача</w:t>
      </w:r>
      <w:r>
        <w:rPr>
          <w:rFonts w:cs="Times New Roman" w:ascii="Times New Roman" w:hAnsi="Times New Roman"/>
          <w:sz w:val="24"/>
          <w:szCs w:val="24"/>
        </w:rPr>
        <w:t>: «Всегда ли нужно ставить запятую в сложносочиненном предложении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знать и уметь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вид сложных предложений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ять схемы предложений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меть расставлять знаки препи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Закрепление пройденного материал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Работа  с интерактивной дос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жите правильное объяснение постановки запятой или её отсутствия в предложе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оревнования из-за дождя не состоялись ( ) и решено было перенести их на ближайшее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Сложносочинённое предложени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) Сложносочинённое предложение, перед союзо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жите правильное объяснение постановки запятой или её отсутствия в предложени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есу ещё снег лежит нетронутый ( ) и деревья стоят в снежном плен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Сложносочинённое предложени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) Сложносочинённое предложение, перед союзо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, т.к. есть общий второстепенный член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жите правильное объяснение постановки запятой или её отсутствия в предложе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тволы деревьев, освещенные огнем костра, шевелятся ( ) и тоже напоминают монах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Сложносочинённое предложени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Сложносочинённое предложени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 Индивидуальная  тестовая работа на компьютерах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 Укажите правильное объяснение постановки запятой или её отсутствия в предложе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ля метода голландских художников определяющее значение имеет опыт непосредственного созерцания ( ) и реализации его в художественном образ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Сложносочинённое предложени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) Простое предложение с однородными членами, перед союзо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Сложносочинённое предложение, перед союзом И запятая не нужна.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2. Укажите правильное объяснение постановки запятой или её отсутствия в предложе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же давно стемнело ( ) и звезды ярко засияли на бархатном тёмно-синем покрывале небосвод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Сложносочиненное предложени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) Простое предложение с однородными членами, перед союзо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Сложносочиненное предложени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3.Укажите правильное объяснение пунктуации в предложе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алекие страны и таинственные названия манили его к себе ( ) и невероятно будоражили воображ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уж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едложение сложносочиненно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ставится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) Простое предложение с однородными членами, перед союзо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предложение сложносочиненное, запятая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ставится.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4. Укажите правильное объяснение постановки запятой или её отсутствия в предложе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ая правдивая, горячая душа звучала, дышала в песне ( ) и хватала вас за сердце, хватала прямо за его русские струн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Сложное предложени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Сложное предложени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запятая не нуж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 Укажите правильное объяснение постановки запятой или её отсутствия в предложе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За околицей запели ( ) и мелодия старинной русской песни неожиданной болью отозвалась в душе Владимир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едложение сложносочиненно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ставитс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) Простое предложение с однородными членами, перед союзо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едложение сложносочиненно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ставитс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нужна запятая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6. Укажите правильное объяснение пунктуации в предложе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трана наша богата истинными талантами ( ) и многие виды народного искусства широко известны и высоко ценимы не только у нас, но и за рубеж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Запятая на месте скобок нужна, потому что сою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единяет части сложн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Запятая на месте скобок не нужна, потому что сою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единяет однородные члены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Запятая на месте скобок не нужна, потому что части сложного предложения, соединяемые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, имеют общий второстепенный член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Запятая на месте скобок нужна, потому что сою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соединяет повторяющиеся однородные члены предложения.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7. Укажите правильное объяснение пунктуации в предложе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тарые, загорелые, широкоплечие, дюженогие запорожцы, с проседью в усах и черноусые, засучив шаровары, стояли по колено в воде ( ) и стягивали челны с берега крепким канат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Запятая на месте скобок нужна, потому что сою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единяет однородные члены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Запятая на месте скобок не нужна, потому что сою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единяет части сложн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Запятая на месте скобок не нужна, потому что сою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соединяет однородные члены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Запятая на месте скобок не нужна, потому что сою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единяет части сложного предложения, которые имеют общий второстепенный член.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8. Выберите правильное объяснение пунктограммы в данном предложе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сем хотелось спать ( ) и теплая, ласковая ночь с мягким шелестом трав располагала к этом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) Предложение сложносочиненное, поэтому перед союзо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едложение простое с однородными членами, поэтому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Части сложносочиненного предложения связаны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, поэтому запятая не ставитс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Простое предложение с однородными членами, связанными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этому запятая не нужна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9. Выберите правильное объяснение пунктограммы в данном предложен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дворе посадили деревья ( ) и к вечеру в новый дом уже приехали первые жильц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Сложносочинённое предложение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стое предложение с однородными членами,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ятая не нуж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Сложносочинённое предложение, перед союзом И запятая не нужн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0. Укажите правильное объяснение пунктуации в предложен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Начинало светать ( ) и разведчики, прячась в густой траве, потащили связанного немца к своим окопа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редложение сложносочиненное, поэтому нужна запятая перед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) Предложение простое, но есть однородные члены, поэтому не нужна запят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Части сложного предложения связаны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, поэтому запятая не ставитс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Простое предложение с однородными членами, связанными союзо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, поэтому запятая нуж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Что нового  вы узнали сегодня на уроке? Заполнение таблицы «Пишите без запятой, если простые предложения в составе сложного». Выставление оце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1. Подобрать из художественных произведений А.С.Пушкина сложносочиненные предложения (10 предложений). 2. Индивидуальное задание: подготовить презентацию «Сложноподчиненные предложе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Спасибо вам за урок, закончить который я хочу теми же словами, что и в начале:  Друзья мои, прекрасен наш союз! Ведь он даёт нам возможность общаться, узнавать новое, совершенствоваться, творить! Надеюсь, что и наш лицей оставит в вашей душе такие же светлые воспоминания, как Царскосельский Лицей у своих воспитан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сыл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ладимирская Г.Н.  Тренажёр для подготовки к экзамену.  Русский язык. 10-11 классы. /   Владимирская Г.Н , Райский С.И. М.  Новый учебник, 2004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Егораева Г.Т., Иванова С.Ю. Русский язык. Тематические задания уровня А,В, С. М. Экзамен, 2009г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Войлова. К.А., Леденёва В.В. Контрольные и проверочные работы по русскому языку. 10-11 классы. М. Дрофа. 2004г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2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s.1september.ru</w:t>
        </w:r>
      </w:hyperlink>
      <w:hyperlink r:id="rId3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index.php?year=2009&amp;num=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8</w:t>
        </w:r>
      </w:hyperlink>
      <w:hyperlink r:id="rId5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z w:val="24"/>
          <w:szCs w:val="24"/>
        </w:rPr>
        <w:t>- Газета "Русский язык" и сайт для учителя «Я иду на урок русского языка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6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ramot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 - Грамота.Ру: справочно-информационный портал "Русский язык«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hyperlink r:id="rId7" w:tgtFrame="_parent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/moodle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к урок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05pt;height:243.65pt" filled="f" o:ole="">
            <v:imagedata r:id="rId10" o:title=""/>
          </v:shape>
          <o:OLEObject Type="Embed" ProgID="" ShapeID="ole_rId9" DrawAspect="Content" ObjectID="_186828879" r:id="rId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4.75pt;height:243.4pt" filled="f" o:ole="">
            <v:imagedata r:id="rId12" o:title=""/>
          </v:shape>
          <o:OLEObject Type="Embed" ProgID="" ShapeID="ole_rId11" DrawAspect="Content" ObjectID="_301613878" r:id="rId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4.75pt;height:243.4pt" filled="f" o:ole="">
            <v:imagedata r:id="rId14" o:title=""/>
          </v:shape>
          <o:OLEObject Type="Embed" ProgID="" ShapeID="ole_rId13" DrawAspect="Content" ObjectID="_201414041" r:id="rId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4.75pt;height:243.4pt" filled="f" o:ole="">
            <v:imagedata r:id="rId16" o:title=""/>
          </v:shape>
          <o:OLEObject Type="Embed" ProgID="" ShapeID="ole_rId15" DrawAspect="Content" ObjectID="_1586936440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4.75pt;height:243.4pt" filled="f" o:ole="">
            <v:imagedata r:id="rId18" o:title=""/>
          </v:shape>
          <o:OLEObject Type="Embed" ProgID="" ShapeID="ole_rId17" DrawAspect="Content" ObjectID="_519122724" r:id="rId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4.75pt;height:243.4pt" filled="f" o:ole="">
            <v:imagedata r:id="rId20" o:title=""/>
          </v:shape>
          <o:OLEObject Type="Embed" ProgID="" ShapeID="ole_rId19" DrawAspect="Content" ObjectID="_906557095" r:id="rId19"/>
        </w:object>
      </w: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4.75pt;height:243.4pt" filled="f" o:ole="">
            <v:imagedata r:id="rId22" o:title=""/>
          </v:shape>
          <o:OLEObject Type="Embed" ProgID="" ShapeID="ole_rId21" DrawAspect="Content" ObjectID="_154726992" r:id="rId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4.75pt;height:243.4pt" filled="f" o:ole="">
            <v:imagedata r:id="rId24" o:title=""/>
          </v:shape>
          <o:OLEObject Type="Embed" ProgID="" ShapeID="ole_rId23" DrawAspect="Content" ObjectID="_1271246760" r:id="rId23"/>
        </w:object>
      </w: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4.75pt;height:243.4pt" filled="f" o:ole="">
            <v:imagedata r:id="rId26" o:title=""/>
          </v:shape>
          <o:OLEObject Type="Embed" ProgID="" ShapeID="ole_rId25" DrawAspect="Content" ObjectID="_804607716" r:id="rId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4.75pt;height:243.4pt" filled="f" o:ole="">
            <v:imagedata r:id="rId28" o:title=""/>
          </v:shape>
          <o:OLEObject Type="Embed" ProgID="" ShapeID="ole_rId27" DrawAspect="Content" ObjectID="_1570168834" r:id="rId27"/>
        </w:object>
      </w: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4.75pt;height:243.4pt" filled="f" o:ole="">
            <v:imagedata r:id="rId30" o:title=""/>
          </v:shape>
          <o:OLEObject Type="Embed" ProgID="" ShapeID="ole_rId29" DrawAspect="Content" ObjectID="_625491595" r:id="rId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4.75pt;height:243.4pt" filled="f" o:ole="">
            <v:imagedata r:id="rId32" o:title=""/>
          </v:shape>
          <o:OLEObject Type="Embed" ProgID="" ShapeID="ole_rId31" DrawAspect="Content" ObjectID="_420544581" r:id="rId31"/>
        </w:object>
      </w: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4.75pt;height:243.4pt" filled="f" o:ole="">
            <v:imagedata r:id="rId34" o:title=""/>
          </v:shape>
          <o:OLEObject Type="Embed" ProgID="" ShapeID="ole_rId33" DrawAspect="Content" ObjectID="_2139127859" r:id="rId3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4.75pt;height:243.4pt" filled="f" o:ole="">
            <v:imagedata r:id="rId36" o:title=""/>
          </v:shape>
          <o:OLEObject Type="Embed" ProgID="" ShapeID="ole_rId35" DrawAspect="Content" ObjectID="_1779316610" r:id="rId35"/>
        </w:object>
      </w:r>
      <w:r>
        <w:rPr>
          <w:rFonts w:cs="Times New Roman" w:ascii="Times New Roman" w:hAnsi="Times New Roman"/>
          <w:sz w:val="24"/>
          <w:szCs w:val="24"/>
          <w:u w:val="single"/>
        </w:rPr>
        <w:object w:dxaOrig="7185" w:dyaOrig="53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4.75pt;height:243.4pt" filled="f" o:ole="">
            <v:imagedata r:id="rId38" o:title=""/>
          </v:shape>
          <o:OLEObject Type="Embed" ProgID="" ShapeID="ole_rId37" DrawAspect="Content" ObjectID="_719768804" r:id="rId37"/>
        </w:object>
      </w:r>
    </w:p>
    <w:sectPr>
      <w:headerReference w:type="default" r:id="rId39"/>
      <w:footerReference w:type="default" r:id="rId40"/>
      <w:type w:val="nextPage"/>
      <w:pgSz w:w="7937" w:h="11339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Arial" w:hAnsi="Arial" w:cs="Arial" w:hint="default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2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  <w:lang w:val="en-US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b w:val="false"/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" TargetMode="External"/><Relationship Id="rId3" Type="http://schemas.openxmlformats.org/officeDocument/2006/relationships/hyperlink" Target="http://rus.1september.ru/" TargetMode="External"/><Relationship Id="rId4" Type="http://schemas.openxmlformats.org/officeDocument/2006/relationships/hyperlink" Target="http://rus.1september.ru/" TargetMode="External"/><Relationship Id="rId5" Type="http://schemas.openxmlformats.org/officeDocument/2006/relationships/hyperlink" Target="http://rus.1september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Admin</cp:lastModifiedBy>
  <dcterms:modified xsi:type="dcterms:W3CDTF">2012-02-12T14:22:00Z</dcterms:modified>
  <cp:revision>13</cp:revision>
  <dc:subject/>
  <dc:title>Сборник докладов «Пять степеней учителя</dc:title>
</cp:coreProperties>
</file>