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ка – один из сложнейших школьных предметов, и как много детей просто не любят, т.к. не понимают! Ребусы по физике заставят вас полюбить этот интереснейший предмет!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7625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625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067050" cy="396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067050" cy="3352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29:00Z</dcterms:created>
  <dc:creator>Сервак</dc:creator>
  <dc:description/>
  <cp:keywords/>
  <dc:language>en-US</dc:language>
  <cp:lastModifiedBy>Сервак</cp:lastModifiedBy>
  <dcterms:modified xsi:type="dcterms:W3CDTF">2012-02-13T10:36:00Z</dcterms:modified>
  <cp:revision>1</cp:revision>
  <dc:subject/>
  <dc:title>Физика – один из сложнейших школьных предметов, и как много детей просто не любят, т</dc:title>
</cp:coreProperties>
</file>