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школе № 14 в рамках проведения Декады по самопознанию был проведен конкурс сочинений на тему «</w:t>
      </w:r>
      <w:r>
        <w:rPr>
          <w:rFonts w:cs="Times New Roman" w:ascii="Times New Roman" w:hAnsi="Times New Roman"/>
          <w:b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z w:val="28"/>
          <w:szCs w:val="28"/>
        </w:rPr>
        <w:t xml:space="preserve">я хочу сказать миру?».  Итоги конкурса подведены, имена победителей и призеров названы. А это – строчки из тех самых сочинений, в которых раскрывается детская душа, где уже видна гражданская позиция. Здесь, в этих строчках, –  мысли неравнодушных людей, открытость души человеческой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о я хочу сказать миру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равится этот мир. Я рада, что я ЖИВУ. В этом мире нужно жить дружно, помогать друг другу, любить. Ведь мы сами создаем этот мир. Как создаём, так и получается…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! Обратите внимание на то, как прекрасен наш мир, насколько он разнообразен и красив! Так пожалейте же природу, не истребляйте ее! Ведь если природа исчезнет, то мир станет пустым и безжизнен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и! Берегите природу! Ведь она так хрупка и прекрасна. Если мы потеряем ее, то уже нельзя будет вернуть ей первозданный ви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ушка Природа! Пожалуйста, пожалей людей! Ведь они так неопытны, так неразумны еще. Они не понимают твоей ценности, не понимают последствий потери ТЕБ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ушка Природа! Пожалуйста, умерь свой гнев! Ведь люди хрупки и ранимы. Они не понимают, что тебя надо сохранить. И хотя мы не можем вернуть тебе первозданный вид, но мы, люди, ДОЛЖНЫ сохранить теб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боюсь за свое будущее и будущее последующих поколений. Пока такие страны, как Ирак и Иран, не откажутся от ядерной бомбы, нельзя на 100% сказать, что мы все в безопасност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хочу, чтобы люди проживали свою жизнь чистую и красивую, а не видели себя в жизни наркоманами и алкоголиками. Хочу, чтобы каждый из нас добивался своей цели в жизни, чтобы был добр и уважал общество, в котором прожива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хочу сказать, что мир наш необычный и очень интересный. Я бы жил в нем вечность, и он бы всегда меня удивля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просто маленькая песчинка в большом мешке, из которого так трудно выбраться, но если уж выбрался, нужно многое сделать, чтобы тебя заметил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и, наша жизнь коротка, непредсказуема и, к сожалению, последнее время всё бессмысленней. Мы перестаём замечать самые простые радости жизни, не обращаем внимания на очевидное, забываем о главном. Мы либо бесконечно куда-то стремимся, ставя недостижимые цели, попусту тратим время, либо нас засасывает ежедневная рутина, до того автоматизированная, что мы уже не понимаем, действительно ли нам это нуж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янитесь! Мир вокруг нас - он таит столько прекрасного, живого и настояще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помните, что чужое горе может случиться и с вами. Надо относиться к другим так, как ты хотел бы , чтобы относились к тебе. Я понимаю, что это сложно, ведь мы же не можем сдержаться, чтоб не съязвить, чтоб не сказать что-то обидно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ценность нашей жизни – научиться понимать человека, понимать этот мир и себя в нем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за какие деньги мы не сможем купить ни одной дополнительной минуты жизни. Поэтому время своей жизни мы должны тратить с умом, получая радостное удовольствие от каждого мгнов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я хочу сказать миру?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А что я могу сказать? Да еще сказать так, чтобы услышали! Человек - высшее существо… А так ли это? Разум человеческий достиг много в науке, технике, искусстве, но с ростом в материальном мире человек стал забывать, что значит быть человеком. Мне кажется, каждый из нас должен быть ребенком ВСЕГДА! И пока мы учимся, открываем для себя что-то новое, возможно, изобретаем что-то, ставим рекорды и так далее, маленькие «мы» внутри нас должны продолжать жить, по-настоящему радоваться,  любить… ведь только дети способны любить всем сердцем! Людям нужно вспомнить про искренность и бескорыстность по отношению к родным и любимы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иром стали править деньги, азарт, адреналин, виртуальный мир! Особенно накрыло этой волной моих ровесников…  Я сама чуть не попала в эту сеть, но вовремя отвернулась от монитора, встала, надела куртку и вышла на улицу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а! Мне нравится это слово. Наверное, потому, что я открыла для себя его новый смысл. И теперь я просто люблю его произносить. Словно впускаешь свежий воздух в очень удушливую от пыли комнату. Хочется сказать миру: «Улыбнись!!!» Как бы глупо и казалось это глупым и бессмысленным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чаться до людей словами сейчас почти невозможно, и все равно хочется верить, что все нала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то ни делается – все  к лучшему». Каждый из нас знает эту поговорку. Для кого-то она является девизом жизни.…Для кого-то всего лишь предложение из 6 слов.… Но все же, люди, я прошу, хватит унывать!  У всех всегда были и будут проблемы, но это не повод опускать руки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и! Задумайтесь! Что за мода пошла на массовые самоубийства? Жизнь – это единственное, что есть у нас с вами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бя бросил парень –  разве это повод умирать? А что тогда делать матерям, чьи сыновья погибли на фронте? Что делать инвалидам?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м нужно  искать свои плюсы. Тебе кажется, что их нет? Что ж, выйди на улицу, радуйся просто тому, что солнце светит или идет снег. Вдохни этот воздух и радуйся, что ты жив, что вокруг тебя есть те, кто тебя любит! Любое происшествие, плохое оно или хорошее, учит нас чему-то. Из всего нужно научиться делать выводы и извлекать польз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ире столько всего хорошего: и эта птичка,  что клюет семечки под твоими ногами, и это дерево, которое осыпает листья, чтобы в следующем году дать возможность новым листочкам вырасти. В конце концов, главное в жизни – это сама жизнь! Мы стали такие грубые, перестали обращать внимания на мелочи, но хочется сказать, что наша жизнь состоит из мелочей…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аборты? Это намного хуже, чем самоубийство… ведь ты убиваешь не себя, а маленького Человека, Личность, в конце концов! Какое мы имеем право решать за других?! На подобные темы можно говорить до бесконеч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так давайте просто жить до самой смерти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жарить на вертеле барана, рано вставать с утра,</w:t>
        <w:br/>
        <w:t>раскидывать сугробы, лазить поправлять антенну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чтобы настроить ОРТ,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одить время с родными, ходить по грибы, крутить банки с вареньем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секать в телогрейке, париться в бане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шить веники из дуба и берёзы заранее  –  и просто жит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те просто жить и радоваться жизни! Чтобы ни случилось! Мир – что ни делается, все к лучшему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люди предпочитают одиночество обществу других людей. Им совсем не хочется, чтобы в них кто-то нуждался, чтобы на них обращали внимание. Надо быть добрее и внимательнее к окружающим, и тогда на свете будет меньше одиноч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шний день. Век информационных технологий. Прогресс движется с огромной скоростью. Каждый день создается что-то новое, и каждый человек современного мира пытается за этим преуспеть. В вечной погоне за чем-то новым, лучш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териальная сторона стала так много значить в жизни людей, что и сами они становятся похожими больше на материю. Из рассуждений подростков, а порой даже и детей  мы слышим, что это очень отражается на молодом поколении. Дети с самых малых лет твердят, что работа должна быть такой, чтобы много платили, чтобы жить и ни в чем себе не отказывать. Конечно, нельзя сказать, что это очень плохо, когда дети задумываются о том, что сейчас без хорошего образования, трудолюбия и тому подобного очень трудно устроиться в жизни. Но ведь нельзя забывать, что в первую очередь каждый из нас просто человек, которому, прежде всего, хочется счастья. Простого искреннего счасть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д этим подразумевается не  крутой новый айфон  и не брендовые вещи. Как мы привыкли думать сегодня: "Я хочу последнюю модель телефона, получив его, я буду на седьмом небе от счастья". А не стыдно ли признать самому себе, что такое «удовольствие» стоит две родительские зарплаты? Или то, что у твоей бабушки такая же пенсия, как  стоимость твоих брендовых обновок? Или то, что на ноутбук вы копили полгода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порой нам так не хватает  простых вещей. Мы, потерявшись во всем этом, даже не догадываемся, как важна нашим родителям искренняя улыбка  за вечернем ужином,  а не от новой игровой приставки. Как порой важна просто уверенность, в том, что в тебя кто-то искренне верит, вместо смайлов в ча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что, когда ты вырастешь, нужно мечтать о том, чтоб твои родители были с тобой как можно дольше; чтоб ты смог завести здоровых детей; смог достойно их воспитать; чтоб, возвращаясь с работы, шел с удовольствием домой, зная, что там тебя ждет твоя семья, там  уютно и спокойно; где каждый старается поддержать друг друга, не сказав язвительного слова. При этом возвращаться не с той работы, где лишь достаточно платят, куда утром ты идешь  с мыслью "быстрей бы закончился этот рабочий день", а с работы,  на которую ты будешь идти с удовольствием, на которой ты будешь с радостью заниматься любимым дел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……………………………………………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я хочу сказать миру? Вопрос интересный…но, к сожалению, не все прислушиваются к мнению других. Наш мир не разделен на добрых и злых людей. Однако и добрый человек может совершить зло, и аналогично, злой  может совершить добро. Мы не всегда можем точно на 100% знать, каков был наш поступок: плохой или хороший. Однако, живя в наше сложное время, наблюдая за жизнью своего народа и всего человечества, я часто задумываюсь: что ожидает всех нас в будущем?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задумываясь над этим, я никогда не прихожу к одному и тому же решению. Иногда мне кажется, что человечество ожидает прекрасное будущее. На Земле не будут больше войн, благодаря достижениям науки и техники  человечество навсегда очистит планету от того мусора, которым оно заполняло ее вот уже в течение нескольких веков. Все люди будут жить в гармонии с окружающим миром и природой. Но через минуту мне кажется, что такая жизнь может наступить только в том случае, если всё человечество закажет себе пропуск в астрал и через него попадут в Небесное царство. Все мои иллюзии распадаются в то же мгновение, когда, выйдя на улицу, я вижу – худые и заморенные лица пожилых людей, которые должны весь день стоять на морозе лишь для того, чтобы выпросить горсточку монет на хлеб, или когда я вижу птиц в луже нефти, или когда столько идет денег на вооружение, или когда смотрю криминальную хронику. Вот тогда мне кажется, что у человечества нет будущего или его ожидает такое будущее, что лучше бы его не был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е-таки мне кажется, что мы не настолько безрассудны, чтобы допустить это. Будущее у человечество должно быть, и наше задание сделать его прекрас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я хочу сказать миру? Я хочу  сказать ему: встань, посмотри вокруг, посмотри на все то, что ты имеешь, и перестань зацикливаться на том, чего у тебя нет.   А еще я бы спросила бы у мира, задумывался он, когда-нибудь  о том,  насколько удивительно иметь возможность, к  примеру, ходить. Просто вста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ь с кровати рано утром и сделать пару шагов. Ведь на свете есть столько людей, для кого эта каждодневная ситуация  просто невозможна. И сколько бы они отдали за возможность, которая для нас не значит ничего.  А теперь задумайтесь  о людях, которые не могут слышать или видеть. Так давайте же будем ценить свою жизнь и все то, что мы имеем,  перестанем искать недостатки в себе и в своей жизни. Встаньте, сделайте, что-нибудь. И цените каждый свой прожитый день, ведь никто не знает, сколько именно нам отведено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02:00Z</dcterms:created>
  <dc:creator>дом</dc:creator>
  <dc:description/>
  <cp:keywords/>
  <dc:language>en-US</dc:language>
  <cp:lastModifiedBy>home</cp:lastModifiedBy>
  <dcterms:modified xsi:type="dcterms:W3CDTF">2012-02-13T17:02:00Z</dcterms:modified>
  <cp:revision>2</cp:revision>
  <dc:subject/>
  <dc:title>В средней школе № 14 в рамках проведения Декады по самопознанию был проведен конкурс сочинений на тему «Что я хочу сказать миру</dc:title>
</cp:coreProperties>
</file>