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ПРОСНИК «НАПРАВЛЕННОСТЬ ЛИЧНОСТИ»</w:t>
      </w:r>
    </w:p>
    <w:p>
      <w:pPr>
        <w:pStyle w:val="Normal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i/>
          <w:iCs/>
          <w:color w:val="000000"/>
        </w:rPr>
        <w:t>Цель:</w:t>
      </w:r>
      <w:r>
        <w:rPr>
          <w:rFonts w:cs="Arial CYR" w:ascii="Arial CYR" w:hAnsi="Arial CYR"/>
          <w:color w:val="000000"/>
        </w:rPr>
        <w:t> определить направленность личности: на себя, на взаимоотношения, на дело.</w:t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color w:val="000000"/>
        </w:rPr>
      </w:pPr>
      <w:r>
        <w:rPr>
          <w:rFonts w:cs="Arial CYR" w:ascii="Arial CYR" w:hAnsi="Arial CYR"/>
          <w:b/>
          <w:i/>
          <w:iCs/>
          <w:color w:val="000000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i/>
          <w:iCs/>
          <w:color w:val="000000"/>
        </w:rPr>
        <w:t>Теоретическое обоснование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правленность личности — выражение области наибольшей активности человека, сферы его интересов и ценностей. Формирование направленности происходит в деятельности, в общении, когда человек пробует себя, определяет, что для него является главным, а что второстепенным в любой работе. Направленность личности накладывает свой отпечаток на стиль работы, а также на оценку результатов труда. Например, если у человека ярко выражена направленность на себя, то он будет выбирать работу, где сможет себя показать, или он оставит общее дело, как только потеряет к нему интерес.</w:t>
      </w:r>
    </w:p>
    <w:p>
      <w:pPr>
        <w:pStyle w:val="Normal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ХОД ОПРОСА</w:t>
      </w:r>
    </w:p>
    <w:p>
      <w:pPr>
        <w:pStyle w:val="Normal"/>
        <w:rPr/>
      </w:pPr>
      <w:r>
        <w:rPr>
          <w:rFonts w:cs="Arial CYR" w:ascii="Arial CYR" w:hAnsi="Arial CYR"/>
          <w:b/>
          <w:i/>
          <w:iCs/>
          <w:color w:val="000000"/>
        </w:rPr>
        <w:t>Этап 1. 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просник состоит из 27 вопросов. На каждый из них возможны три варианта ответов: А, Б, В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•</w:t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з ответов на каждый из пунктов выберите тот, который больше всего вам подходит, и отметьте его в бланке цифрой «2». В случае если несколько вариантов ответов покажутся равноценными, отберите из них только один, который все-таки в наибольшей степени отвечает вашему мнению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•</w:t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се ответы «меньше всего мне подходит» отметьте цифрой «0»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•</w:t>
      </w: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ставшийся невыбранным ответ отметьте цифрой «1»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райтесь быть максимально правдивым. Нет «хороших» или «плохих» ответов, поэтому не старайтесь угадать, какой ответ является для вас лучши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/>
      </w:pPr>
      <w:r>
        <w:rPr>
          <w:rFonts w:cs="Arial CYR" w:ascii="Arial CYR" w:hAnsi="Arial CYR"/>
          <w:b/>
          <w:i/>
          <w:iCs/>
          <w:color w:val="000000"/>
        </w:rPr>
        <w:t>Этап 2. 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уммируйте баллы, набранные по всем 27 пунктам, отдельно для граф № 1, № 2, № 3. Суммы запишите в бланк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Таблица — это ключ для психолога. Испытуемому предоставляется только бланк с вопросами и вариантами ответа в столбик. Каждый ответ испытуемый помечает цифрой согласно инструкции. А уж потом психолог переносит цифры в табличку для каждого.</w:t>
      </w:r>
    </w:p>
    <w:p>
      <w:pPr>
        <w:pStyle w:val="Normal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ОБРАБОТКА РЕЗУЛЬТАТОВ</w:t>
      </w:r>
    </w:p>
    <w:p>
      <w:pPr>
        <w:pStyle w:val="Normal"/>
        <w:rPr/>
      </w:pPr>
      <w:r>
        <w:rPr>
          <w:rFonts w:cs="Arial CYR" w:ascii="Arial CYR" w:hAnsi="Arial CYR"/>
          <w:b/>
          <w:i/>
          <w:iCs/>
          <w:color w:val="000000"/>
        </w:rPr>
        <w:t>Этап 3</w:t>
      </w:r>
      <w:r>
        <w:rPr>
          <w:rFonts w:cs="Arial CYR" w:ascii="Arial CYR" w:hAnsi="Arial CYR"/>
          <w:i/>
          <w:iCs/>
          <w:color w:val="000000"/>
        </w:rPr>
        <w:t xml:space="preserve">. </w:t>
      </w:r>
      <w:r>
        <w:rPr>
          <w:rFonts w:cs="Arial CYR" w:ascii="Arial CYR" w:hAnsi="Arial CYR"/>
          <w:color w:val="000000"/>
        </w:rPr>
        <w:t>Определите направленность личности.</w:t>
      </w:r>
    </w:p>
    <w:p>
      <w:pPr>
        <w:pStyle w:val="Normal"/>
        <w:rPr>
          <w:rFonts w:ascii="Arial CYR" w:hAnsi="Arial CYR" w:cs="Arial CYR"/>
          <w:i/>
          <w:i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i/>
          <w:iCs/>
          <w:color w:val="000000"/>
        </w:rPr>
        <w:t>Если выражена направленность «на себя»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корее всего, группа для вас выступает лишь как «сцена театра», в котором можно удовлетворить свои потребности, приобрести уважение и общественный статус, командовать и подчинять. В общем деле для вас важно, что лично вы будете с этого иметь, поэтому вас часто могут мучить ревность, тревога, раздражительность, подозрительность. Поскольку в жизни часто приходится иметь дело с группой, работать в группе, постарайтесь обратить внимание на свое поведение, признать ценность других в группе и самого процесса работ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i/>
          <w:iCs/>
          <w:color w:val="000000"/>
        </w:rPr>
        <w:t>Если выражена направленность «на взаимоотношения, других»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 стремитесь при любых условиях поддерживать отношения с людьми, вам хорошо в группе. Однако, ориентируясь только на других, похоже, вы забыли о себе. Поверьте, группа выиграет, если вы тоже сможете проявить свои способности. Кроме того, пришло время вырабатывать собственные жизненные ориентиры, задумайтесь — что ценно для вас, кто вы без группы, сами по себе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i/>
          <w:iCs/>
          <w:color w:val="000000"/>
        </w:rPr>
        <w:t>Если выражена направленность «на дело, занятие»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 больше заинтересованы в решении деловых проблем, выполнении работы, нежели в пустой болтовне и стремлении показать себя. Можно только позавидовать вашей ориентации на сотрудничество, способности отстаивать в интересах дела собственное мнение, вашим организаторским способностям. Однако в целях поддержания неформальной атмосферы в группе, сохранения дружеских контактов стоит все же учитывать личностный фактор — обращать внимание на человеческие качества окружающих вас людей, перестать видеть в них только напарников по работе. Также стоит обратить внимание и на самого себя — меньше жертвуйте собой ради дела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Бланк ответов</w:t>
      </w:r>
    </w:p>
    <w:tbl>
      <w:tblPr>
        <w:tblW w:w="49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3"/>
        <w:gridCol w:w="1164"/>
        <w:gridCol w:w="1164"/>
        <w:gridCol w:w="1164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а № 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а № 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а № 3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ОПРОСНИК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. Наибольшее удовлетворение я получаю от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Одобрения моей работ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Сознания того, что работа сделана хорошо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Сознания того, что меня окружают друзь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. Если бы я играл в футбол (волейбол, баскетбол), то хотел бы быть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Тренером, который разрабатывает тактику игр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Известным игроко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Выбранным капитаном команд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3. По-моему, лучшим педагогом является тот, кто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Проявляет интерес к учащимся и к каждому имеет индивидуальный подход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Вызывает интерес к предмету, так что учащиеся с удовольствием углубляют свои знания в этом предмет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Создает в коллективе такую атмосферу, при которой никто не боится высказать свое мнени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4. Мне нравится, когда люди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Радуются выполненной работ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С удовольствием работают в коллективе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Стремятся выполнить свою работу лучше других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5. Я хотел бы, чтобы мои друзья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Были отзывчивы и помогали людям, когда для этого представляются возможност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Были верны и преданы мн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Были умны и преданы мн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6. Лучшими друзьями я считаю тех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С кем складываются хорошие взаимоотношени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На кого всегда можно положитьс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Кто может многого достичь в жизн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7. Больше всего я не люблю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Когда у меня что-то не получаетс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Когда портятся отношения с товарища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Когда меня критикуют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8. По-моему, хуже всего, когда педагог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Не скрывает, что некоторые учащиеся ему несимпатичны, насмехается и подшучивает над ни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Вызывает дух соперничества в коллектив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Недостаточно хорошо знает предмет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9. В детстве мне больше всего нравилось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Проводить время с друзья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Ощущение выполненных дел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Когда меня за что-нибудь хвалил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0. Я хотел бы быть похожим на тех, кто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Добился успеха в жизн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По-настоящему увлечен своим дело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Отличается дружелюбием и доброжелательностью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1. В первую очередь школа должна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Научить решать задачи, которые ставит жизнь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Развивать прежде всего индивидуальные способности ученик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Воспитывать качества, помогающие взаимодействовать с людь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2. Если бы у меня было больше свободного времени, охотнее всего я использовал бы его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Для общения с друзья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Для отдыха и развлечени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Для своих любимых дел и самообразовани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3. Наибольших успехов я добиваюсь, когда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Работаю с людьми, которые мне симпатичн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У меня интересная работ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Мои усилия хорошо вознаграждаютс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4. Я люблю, когда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Другие люди меня ценят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Испытываю удовлетворение от хорошо выполненной работ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Приятно провожу время с друзья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</w:t>
      </w:r>
      <w:r>
        <w:rPr>
          <w:rFonts w:cs="Arial CYR" w:ascii="Arial CYR" w:hAnsi="Arial CYR"/>
          <w:i/>
          <w:iCs/>
          <w:color w:val="000000"/>
        </w:rPr>
        <w:t>5. Если бы обо мне решили написать в газете, мне бы хотелось, чтобы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Рассказали о каком-либо интересном деле, в котором мне довелось участвовать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Написали о моей деятельност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Обязательно рассказали в коллективе, в котором я работаю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6. Лучше всего я учусь, если преподаватель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Имеет ко мне индивидуальный подход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Сумеет вызвать у меня интерес к предмету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Устраивает коллективные обсуждения изучаемых пробле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7. Для меня нет ничего хуже, чем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Оскорбление личного достоинств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Неудача при выполнении важного дел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Потеря друзе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8. Больше всего я ценю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Успех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Возможности хорошей совместной работ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Здравый практичный ум и смекалку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19. Я не люблю людей, которые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Считают себя хуже других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Часто ссорятся и конфликтуют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Возражают против всего нового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0. Приятно, когда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Работаешь над важным для всех дело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Имеешь много друзе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Вызываешь восхищение и всем нравишьс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1. По- моему, в первую очередь руководитель должен быть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Доступным. Б. Авторитетным. В. Требовательны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2. В свободное время я охотно прочитал бы книги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О том, как заводить друзей и поддерживать хорошие отношения с людь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О жизни знаменитых и хороших люде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О последних достижениях науки и техник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3. Если бы у меня были способности к музыке, я предпочел бы быть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Дирижером. Б. Композитором. В. Солисто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4. Мне бы хотелось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Придумать интересный конкурс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Победить в конкурсе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Организовать конкурс и руководить им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</w:t>
      </w:r>
      <w:r>
        <w:rPr>
          <w:rFonts w:cs="Arial CYR" w:ascii="Arial CYR" w:hAnsi="Arial CYR"/>
          <w:i/>
          <w:iCs/>
          <w:color w:val="000000"/>
        </w:rPr>
        <w:t>5. Для меня важнее всего знать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Что я хочу сделать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Как достичь цел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Как организовать людей для достижения цел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6. Человек должен стремиться к тому, чтобы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Другие были им довольн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Прежде всего выполнить свою задачу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Его не нужно было упрекать за выполненную работу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27. Лучше всего я отдыхаю в свободное время: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. В общении с друзьям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. Просматривая развлекательные фильм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. Занимаясь своим любимым дел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 CYR" w:hAnsi="Arial CYR" w:cs="Arial CYR"/>
          <w:color w:val="595959"/>
          <w:kern w:val="2"/>
          <w:sz w:val="40"/>
          <w:szCs w:val="40"/>
        </w:rPr>
      </w:pPr>
      <w:r>
        <w:rPr>
          <w:rFonts w:cs="Arial CYR" w:ascii="Arial CYR" w:hAnsi="Arial CYR"/>
          <w:color w:val="595959"/>
          <w:kern w:val="2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4:00Z</dcterms:created>
  <dc:creator>Каб319а</dc:creator>
  <dc:description/>
  <cp:keywords/>
  <dc:language>en-US</dc:language>
  <cp:lastModifiedBy>Каб319а</cp:lastModifiedBy>
  <dcterms:modified xsi:type="dcterms:W3CDTF">2012-02-14T04:04:00Z</dcterms:modified>
  <cp:revision>2</cp:revision>
  <dc:subject/>
  <dc:title/>
</cp:coreProperties>
</file>