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молодых воспитателей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дошкольников рассказыванию по картине»</w:t>
      </w:r>
    </w:p>
    <w:p>
      <w:pPr>
        <w:pStyle w:val="Style16"/>
        <w:rPr/>
      </w:pPr>
      <w:r>
        <w:rPr/>
        <w:tab/>
      </w:r>
      <w:r>
        <w:rPr>
          <w:b/>
        </w:rPr>
        <w:t>Младшая группа</w:t>
      </w:r>
      <w:r>
        <w:rPr/>
        <w:t>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существляется лишь подготовительный этап обучения рассказыванию по картине. Дети этого возраста еще не могут самостоятельно составить связное описание. С помощью вопросов педагог учит показывать то, что нарисовано на картине. Полнота и последовательность передачи ребенком содержания картины определяется вопросами воспитателя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Чтобы дети лучше поняли содержание картины, нужны: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- предварительная беседа, в которой используется личный опыт детей;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- воспоминание о событиях, сходных с изображенными на картине. Это вызывает у детей оживление, определенный эмоциональный настрой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Переход от беседы к рассматриванию картины должен быть логически последовательным и плавным. Важно сразу выделить центральный образ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сновной методический прием – вопрос. С помощью правильных,  последовательных вопросов обеспечивается целостность восприятия картины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Переход от анализа одной группы факторов к анализу другой не должен нарушать целостности восприятия картины.</w:t>
      </w:r>
    </w:p>
    <w:p>
      <w:pPr>
        <w:pStyle w:val="Style16"/>
        <w:ind w:firstLine="708"/>
        <w:rPr/>
      </w:pPr>
      <w:r>
        <w:rPr>
          <w:rFonts w:eastAsia="Arial Unicode MS" w:cs="Arial"/>
          <w:sz w:val="24"/>
          <w:szCs w:val="24"/>
        </w:rPr>
        <w:t>Далее идет обобщающий рассказ воспитателя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Этим завершается занятие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Неудачные вопросы воспитателя побуждают детей к простому перечислению и нарушают целостное восприятие картины, снижают интерес детей к занятию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(Пример: Что нарисовано на картине?)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Речь педагога должна быть четкой, лаконичной, выразительной, образной, эмоциональной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Итак, цель занятия: учить последовательно, осмысленно воспринимать картину, выделять в ней главное, отличать яркие детали. Это активизирует мысли и чувства ребенка, обогащает его знания, развивает речевую активность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Style16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Средняя группа</w:t>
      </w:r>
    </w:p>
    <w:p>
      <w:pPr>
        <w:pStyle w:val="Style16"/>
        <w:rPr>
          <w:rFonts w:eastAsia="Arial Unicode MS" w:cs="Arial"/>
        </w:rPr>
      </w:pPr>
      <w:r>
        <w:rPr>
          <w:rFonts w:eastAsia="Calibri" w:cs="Calibri"/>
        </w:rPr>
        <w:t xml:space="preserve"> 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бучение остается прежним. Но у детей 4-5 лет возрастает мыслительная и речевая активность, что дает возможность готовить детей к составлению небольших связных повествований. Формируются навыки самостоятельного описания картины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Основной прием – вопрос. Но он должен быть сформулирован так, чтобы ребенок учился строить развернутые связные высказывания. Нечетко поставленные вопросы тормозят развитие речевых навыков, а чрезмерно дробные вопросы приучают к однословным ответам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Вначале воспитатель дает пример стройного выразительного высказывания. Опираясь на речевой образец, дети описывают следующий объект.</w:t>
      </w:r>
    </w:p>
    <w:p>
      <w:pPr>
        <w:pStyle w:val="Style16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На протяжении всего занятия дети должны помнить, что от них ждут рассказа по картине.</w:t>
      </w:r>
    </w:p>
    <w:p>
      <w:pPr>
        <w:pStyle w:val="Style16"/>
        <w:ind w:firstLine="708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Итак, цель занятия: упражнять детей в построении высказываний, составление их из нескольких предложений. В средней группе можно применить следующий прием: воспитатель дает образец рассказа по одной картине, а дети рассказывают по другой.</w:t>
      </w:r>
    </w:p>
    <w:p>
      <w:pPr>
        <w:pStyle w:val="Normal"/>
        <w:spacing w:before="0" w:after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eastAsia="Arial Unicode MS" w:cs="Arial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11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Style15"/>
        <w:ind w:left="371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Style15"/>
        <w:ind w:left="11" w:hanging="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000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51:00Z</dcterms:created>
  <dc:creator>Administrator</dc:creator>
  <dc:description/>
  <cp:keywords/>
  <dc:language>en-US</dc:language>
  <cp:lastModifiedBy>Administrator</cp:lastModifiedBy>
  <dcterms:modified xsi:type="dcterms:W3CDTF">2012-01-13T20:39:00Z</dcterms:modified>
  <cp:revision>3</cp:revision>
  <dc:subject/>
  <dc:title/>
</cp:coreProperties>
</file>