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онсультация для воспитателей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«Подвижные игры на зимней прогулке»</w:t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ind w:firstLine="709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Декабрь 2011г.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 зима, оделись в белое по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т деревья в шапках белы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 – для сильных, ловких, смелых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ебывание на свежем воздухе в любое время года имеет огромное значение для развития и закаливания детского организма. Кроме развивающего и воспитательного значения, правильно организованная и интересная прогулка вносит неоценимый вклад в здоровье наших воспитан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ети испытывают очень большую потребность в движении, причем, чем младше ребёнок, тем труднее ему эту потребность под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страченная энергия ребенка и подвигает его на неразумные поступ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если в теплое врёмя года ребята много бегают, прыгают, играют с мячом, катаются на велосипеде, то в холодное время года их активность снижается. Тяжелые одежда и обувь, ветер, мороз, снег и дождь ограничивают движения детей. В то же время хорошо известно, что недостаток подвижности снижает деятельность всех органов и систем организма, замедляет его рост, уменьшает сопротивляемость заболеван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движений с воздействием свежего воздуха является профилактическим эффективным средством закаливания детей, повышающим сопротивляемость их организма к инфекционным и простудным заболеваниям. Привычка гулять и играть в холодное время года закалит не только тело, но и характер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, где проявляется действенная забота о том, чтобы малышам было интересно на площадке, дети и в зимнее время двигаются много и охотно. Если есть возможность, надо защитить детскую площадку от ветра, например: оградить ее снежными валами, снежными фигурами зверей, сделать сугробы в разных местах площадки, особенно вдоль забора, вера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ег является прекрасным строительным материалом. Во время оттепели, когда снег хорошо лепится, из него можно соорудить снежную крепость, фигуры зверей, снеговика, заготовить снежки для игр с мет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аранее предусмотреть места их расположения, преимущественно по краям площад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аивая игровую площадку, необходимо учитывать конкретные условия. Например: уже имеющуюся возвышенность можно превратить в горку, если подсыпать снег к бревну или дереву, обложить его вокруг утрамбованным снегом - получится снежный вал, по которому можно ходить, съезжать с него, перебрасывать, через, него сн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шийся от спиленного дерева пенек послужит основой для снежной фигуры медведя, зайца,. оленя, в лапах которых укрепить корзину, ящик и т. п. в который можно метать снежки. Между деревьями, прокладывается лыжня. Скамейку можно использовать для упражнений в равновесии, снежные бугорки для спрыгивания, открытый неглубокий</w:t>
      </w:r>
      <w:r>
        <w:rPr/>
        <w:t xml:space="preserve"> </w:t>
      </w:r>
      <w:r>
        <w:rPr>
          <w:sz w:val="28"/>
          <w:szCs w:val="28"/>
        </w:rPr>
        <w:t xml:space="preserve">лабиринт для разнообразных игр. В прочно сделанном валу прокапываются отверстия — ворота для пролез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на участках служат не только украшением, но и стимулируют движения малышей. Дети с удовольствием катаются на горках, бегают по дорожкам лабиринта, организуют подвижные игры вокруг снежных фигур или перебежки от одной постройки к дру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у следует быть внимательными к ребенку, занятому физическими упражнениями, чтобы он не превысил свои реальные возможности, а это часто бывает в увлекательных играх и соревнованиях. Покраснение лица, частое шумное дыхание, возбуждение, конфликты с товарищами, нарушение координации движений — признаки чрезмерной нагрузки. Необходимо тактично переключить дошкольника на менее подвижную деятельность, но не наказывать полным прекращением движений, когда разгорячённый игрой ребенок может переохладить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о болеющие дети, имеющие какое-либо хроническое заболевание, особенно нуждаются в регулировании двигательной нагрузки в зимнее время. Таким детям чаще необходимо чередовать более подвижную деятельность со спокойной, например: после неоднократного скатывания с горки - предложить медленно покатать куклу по дорожке на санях, игру в «Ловишки» сменить метанием снежков в ц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е внимание надо обратить на одежду ребенка</w:t>
      </w:r>
      <w:r>
        <w:rPr>
          <w:sz w:val="28"/>
          <w:szCs w:val="28"/>
        </w:rPr>
        <w:t>, так как его активность во многом определяется ее целесообразностью в зависимости от конкретных погодны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сомненно, надо учитывать конкретную погоду: наличие ветра, осадков, повышение температуры воздуха к концу прогулки — и постараться не допускать ни перегрева, ни переохлаждения играющих дет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зрослые используют зимние условий для упражнений детей в следующих движения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Ходьба</w:t>
      </w:r>
      <w:r>
        <w:rPr>
          <w:sz w:val="28"/>
          <w:szCs w:val="28"/>
        </w:rPr>
        <w:t xml:space="preserve"> по следам, ходьба с подниманием колен, ходьба приставным шагом вправо и влево, восхождение на гору, и спуск с нее, ходьба змейкой между прутиками, вокруг сугро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>до дерева, змейкой, с горки на горку, наперегонки, с ловлей, с уверты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пражнение в равновесии</w:t>
      </w:r>
      <w:r>
        <w:rPr>
          <w:sz w:val="28"/>
          <w:szCs w:val="28"/>
        </w:rPr>
        <w:t xml:space="preserve">: ходьба по снежному валу прямо, боком, приставными шагами, перешагивание через снежки, палоч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ыжки</w:t>
      </w:r>
      <w:r>
        <w:rPr>
          <w:sz w:val="28"/>
          <w:szCs w:val="28"/>
        </w:rPr>
        <w:t xml:space="preserve"> на месте и продвигаясь впёред (расстояние 3—4 м), спрыгивание со снежного вала или бугорка, прыжки вокруг сугроба на двух и на одной ног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длезание</w:t>
      </w:r>
      <w:r>
        <w:rPr>
          <w:sz w:val="28"/>
          <w:szCs w:val="28"/>
        </w:rPr>
        <w:t xml:space="preserve"> под ветку, в снежном тонне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ние</w:t>
      </w:r>
      <w:r>
        <w:rPr>
          <w:sz w:val="28"/>
          <w:szCs w:val="28"/>
        </w:rPr>
        <w:t xml:space="preserve"> в вертикальную и горизонтальную цель, на дальность, метание ввер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рослые помогают детям организовать упражнения и игры с учетом состояния погоды. В холодные дни больше движений, игр-соревнований, и поэтому необходимы игрушки и пособия, стимулирующие двигательную активность (санки, лыжи, клюшки и шайбы, вожжи др.). В тёплую погоду хорошо лепить из мягкого снега снеговиков, снежки, строить крепости и др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одвижные игры во дв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трельба по мише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боре, на стене нарисуйте мелом мишени по одной на каждого игрока. Мишени не обязательно должны быть круглыми.   Вы даже можете использовать в качестве мишени старые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негу прочертите стартовую линию, за которую нельзя заступать. Налепите побольше снежков и начинайте забрасывать ими мише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гровая задача – полностью залепить свою мишень.</w:t>
      </w:r>
    </w:p>
    <w:p>
      <w:pPr>
        <w:pStyle w:val="Normal"/>
        <w:rPr/>
      </w:pPr>
      <w:r>
        <w:rPr/>
        <w:t>Игра «Попади в буб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с собой на улице бубен. Прочертите на земле линию, от которой ребенок будет разбегаться. Вы стоя на одном месте, вытяните руку с бубном. Во время разбега ребенка, вы можете покачивать рукой с бубном. Ребёнок, подпрыгивая, старается попасть рукой по бубну.   Научился ребенок ловко подпрыгивать и попадать по бубну, поднимайте его выше и резче меняйте положение руки. На первых порах не грех поддаться детям, чтобы они не потеряли интерес к игре.</w:t>
      </w:r>
    </w:p>
    <w:p>
      <w:pPr>
        <w:pStyle w:val="Normal"/>
        <w:rPr/>
      </w:pPr>
      <w:r>
        <w:rPr/>
        <w:t>Игра «Медвежата и медведи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яните веревку между двумя деревьями или столбами на высоте примерно в половину роста малыша. Медвежата – маленькие, ходят на четырех лапах. Медведи большие и ходят на двух лапах.  Привлеките к игре и других детей. Дети встают другом за другом около веревки.  Взрослый с другой стороны зовет их по имени. Если  ребенка позвали тонким  голосом – «Егорка, иди ко мне, меда дам», малыш должен стать «маленьким» – встать на четвереньки и пройти или проползти под веревкой. А если вы позовете его «взрослым» голосом, он должен перешагнуть или перелезть через веревку. Персонажей игры можно менять. Пусть это будут цыплята и петухи, жеребята и лошадки, и т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С целью поддержания интереса к прогулке у детей и взрослых в нашем саду проводятся смотры-конкурсы: «Нарядный участок», «Зимний участок», «Цветочная фантазия». В январе 2011 года по традиции прошел смотр-конкурс зимних построек на участках детского сада. Все педагоги отнеслись к конкурсу творчески, с душой, проявили фантазию и выдумк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едложите малышу на прогулке поиграть в новую игру «Спасем зайчишку». Заранее дома нарисуйте на куске картона морду страшного зубастого волка. На улице повесьте картинку на дерево с помощью скотча на уровне глаз ребенка. Предложите малышу спасти от страшного волка зайчишку и закидать волка снежками. Вместе с ребенком лепите снежки, учите кроху бросать их из-за головы с расстояния примерно один метр. Радуйтесь вместе с ним каждому меткому попа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Дома можете поиграть в игру «Волшебные бутылочки». Для нее вам нужно насыпать в прозрачные пластиковые бутылочки примерно на три четверти природный материал (крупный песок, мелкие камешки, сушеные ягоды рябины, желуди, горох и т.п.) Пусть ребенок поможет вам делать это. Закройте бутылочки крышками и заклейте для безопасности скотчем. Пусть малыш поиграет с ними, послушает, как они звучат. Потом сложите бутылочки в большой мешок. Завяжите ребенку глаза мягким платочком. Пусть он опускает руку в мешок, достает оттуда одну из бутылочек, трясет ее, слушает, как она звучит, и пытается угадать, чем она наполн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• Разучите новую подвижную игру для развития общей моторики вашего ребенка и подраж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Коротышки медвежата                    Идете по кругу, вперевалку друг за другом, изображая походку медве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огулять бредут ку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Целый день идут по к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х, устали невозможно                    Присед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осидеть на травке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Побороться, поваляться.                 Сидя толкаете друг друга плеч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 ручейке позакаляться.                 Встаете, выполняете прыжки на обеих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е подвижные игры</w:t>
      </w:r>
    </w:p>
    <w:p>
      <w:pPr>
        <w:pStyle w:val="Normal"/>
        <w:rPr/>
      </w:pPr>
      <w:r>
        <w:rPr/>
        <w:t>На поме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етла в каждой команде – словно эстафета – они передают ее друг другу. Пробежать верхом на помеле и не сбить кегли (кубики, мячи и др.). Если сбивает – ему нужно вернуться и поставить на место предмет, после этого продолжать задание. </w:t>
      </w:r>
    </w:p>
    <w:p>
      <w:pPr>
        <w:pStyle w:val="Normal"/>
        <w:rPr/>
      </w:pPr>
      <w:r>
        <w:rPr/>
        <w:t>Воротц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манды выстраиваются в колонну, лицом к финишу. На дистанции 20–30 м установлены "воротца" (лыжные палки, связанные вверху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 сигналу первый участник должен пробежать в "воротца", добежать до конечной остановки и вернуться обратно в команду. </w:t>
      </w:r>
    </w:p>
    <w:p>
      <w:pPr>
        <w:pStyle w:val="Normal"/>
        <w:rPr/>
      </w:pPr>
      <w:r>
        <w:rPr/>
        <w:t>Лыжный город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манды стоят в колонне лицом к финишу. По команде первый участник стартует на одной лыже до конечной остановки и таким же образом возвращается обратно. </w:t>
      </w:r>
    </w:p>
    <w:p>
      <w:pPr>
        <w:pStyle w:val="Normal"/>
        <w:rPr/>
      </w:pPr>
      <w:r>
        <w:rPr/>
        <w:t>Гонка с шайб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астники игры стоят в таком порядке: мальчики против девочек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ждая команда получает шайбу и клюшк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 сигналу первый ученик – мальчик – обводит поставленные предметы, стараясь не сбить, доводит шайбу до девочек, передает ей шайбу и клюшку; остается в этой команде, а девочка бежит с шайбой и клюшкой до команды мальчиков, передает шайбу и клюшку мальчикам, а сама уходит в конец колонны. Игра продолжается. </w:t>
      </w:r>
    </w:p>
    <w:p>
      <w:pPr>
        <w:pStyle w:val="Normal"/>
        <w:rPr/>
      </w:pPr>
      <w:r>
        <w:rPr/>
        <w:t>Санны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оманде участники делятся на две группы и строятся друг напротив друга (мальчики – девочки). Санки у мальчиков – поставить правое колено на санки и, отталкиваясь левой ногой, доехать до девочек, передать им санки. Задание повторяется. Прибывший игрок уходит в конец коло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анды строятся колоннами лицом к финишу на расстоянии 15–20 м от него. В центре проводится линия. Напротив каждой команды находится по 2 кубика. Первый участник садится на санки, а второй участник везет его. Доехав до кубиков, участник на санках берет их в обе руки, едут до конечной остановки, где участники меняются. Когда участники возвращаются, кладут кубики обратно и т. д.</w:t>
      </w:r>
    </w:p>
    <w:p>
      <w:pPr>
        <w:pStyle w:val="Normal"/>
        <w:rPr/>
      </w:pPr>
      <w:r>
        <w:rPr/>
        <w:t>Эстафета на санк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манды строятся лицом к финишу на расстоянии 15–20 м от нег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астник каждой команды имеет свой цветной флажок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дин участник садится в санки на колени, держа флажок в руке, а второй участник везет его до конечной остановки, где они меняются местами. </w:t>
      </w:r>
    </w:p>
    <w:p>
      <w:pPr>
        <w:pStyle w:val="Normal"/>
        <w:rPr/>
      </w:pPr>
      <w:r>
        <w:rPr/>
        <w:t>Черепаш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астники игры строятся попарн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. </w:t>
      </w:r>
    </w:p>
    <w:p>
      <w:pPr>
        <w:pStyle w:val="Normal"/>
        <w:rPr/>
      </w:pPr>
      <w:r>
        <w:rPr/>
        <w:t>Два Мороз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гра проходит на двух площадках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противоположных сторонах площадки отмечены "школа" и "дом". Выбираются два Мороза – водящие, а остальные ребята располагаются за линией дома в одну шеренгу. Посередине площадки – на улице – стоят два Мороза. Морозы обращаются к детям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ы два брата молоды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ва Мороза удалы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Я Мороз-Красный Нос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Я Мороз-Синий Но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то из вас реши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 путь-дороженьку пуститьс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(хором). Не боимся мы угроз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е страшен нам мороз!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сле этих слов ребята бегут из дома в школу. Морозы осаливают-замораживают ребят. </w:t>
      </w:r>
    </w:p>
    <w:p>
      <w:pPr>
        <w:pStyle w:val="Normal"/>
        <w:rPr/>
      </w:pPr>
      <w:r>
        <w:rPr/>
        <w:t>Конкурс-загад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снегу начертить два круга диаметром 80 см. Расстояние между кругами 80–100 см. В центре каждого круга лежит шайба (кубик или др.). Два соперника с клюшкой в руках стараются выбить шайбу из круга противника и защитить свою шайбу. При этом не заходить ни в тот, ни в другой круг. На поединок дается 2–3 мин. Если игроки не добились успеха, им дается дополнительно 1 минута. </w:t>
      </w:r>
    </w:p>
    <w:p>
      <w:pPr>
        <w:pStyle w:val="Normal"/>
        <w:rPr/>
      </w:pPr>
      <w:r>
        <w:rPr/>
        <w:t>Санные перетягушки</w:t>
      </w:r>
    </w:p>
    <w:p>
      <w:pPr>
        <w:pStyle w:val="Normal"/>
        <w:rPr/>
      </w:pPr>
      <w:r>
        <w:rPr/>
        <w:t xml:space="preserve">. Санки ставят носами в противоположные стороны, сидящие на них игроки держат в руках канат. Каждый участник старается перетянуть соперника и уехать дальше вперед. </w:t>
      </w:r>
    </w:p>
    <w:p>
      <w:pPr>
        <w:pStyle w:val="Normal"/>
        <w:rPr/>
      </w:pPr>
      <w:r>
        <w:rPr/>
        <w:t>Обменяйся флажк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игры нужны флажки 2 цветов (палочки, кубики) по количеству участников и площадка квадратной формы. Каждый игрок одной команды получает 2 флажка разного цв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делившись на 2 группы, игроки этой команды располагаются у противоположных сторон площад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гроки другой команды, также разделившись на 2 группы, занимают другие стороны квадра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сигналу обе команды устремляются вперед. Задача первой команды – обменяться флажками с таким расчетом, чтобы у каждого игрока оказалось два флажка одного цв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ча второй команды, которая без флажков, помешать этом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игроку второй команды удалось осалить игрока первой команды, последний выходит из иг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ая команда считается победительницей в том случае, если больше половины игроков успели обменяться флажками. В противном случае – побеждает вторая коман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 повторении игры участники меняются местами. </w:t>
      </w:r>
    </w:p>
    <w:p>
      <w:pPr>
        <w:pStyle w:val="Normal"/>
        <w:rPr/>
      </w:pPr>
      <w:r>
        <w:rPr/>
        <w:t>Синие и желтые палоч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снежном холмике лежат синие и желтые палочки по числу игроков. По команде "Марш!" все выбегают из-за общей черты. Каждый старается взять палочку цвета своей команды и вернуться обратно. Побеждает команда, игроки которой прибегут с палочками за черту дальше. </w:t>
      </w:r>
    </w:p>
    <w:p>
      <w:pPr>
        <w:pStyle w:val="Normal"/>
        <w:rPr/>
      </w:pPr>
      <w:r>
        <w:rPr/>
        <w:t>На поме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дача: пробежать верхом на помеле и не сбить булавы (флажки, кубики, колышки и др.). Команды выстраиваются во встречные колонны на расстоянии 20 м, половина команды с одной стороны, вторая половина команды – напротив. После выполнения задания остаться в противоположной команде. </w:t>
      </w:r>
    </w:p>
    <w:p>
      <w:pPr>
        <w:pStyle w:val="Normal"/>
        <w:rPr/>
      </w:pPr>
      <w:r>
        <w:rPr/>
        <w:t>Воротц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манды выстраиваются в колонны или во встречные колонны. На дистанции 30–40 м устанавливаются "воротца" – лыжные палки, воткнутые в снег по две, верхние концы их соединяю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ча: пробежать в "воротца", не зацепив и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бегать можно по одному и оставаться в противоположной колон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риант. Пробегать через "воротца" всем вместе – потоком туда и обрат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звращаться сбоку ворот. </w:t>
      </w:r>
    </w:p>
    <w:p>
      <w:pPr>
        <w:pStyle w:val="Normal"/>
        <w:rPr/>
      </w:pPr>
      <w:r>
        <w:rPr/>
        <w:t>"Котел" или "Мяч из круга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утрамбованной площадке чертится большой круг диаметром 5–10 м. В центре круга – еще один диаметром 1 м. Этот маленький круг называется "Котел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ртятся 2–3 круга по количеству коман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центре круга – игрок противоположной команды. За кругом игроки одной команды. Все с клюшк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ча: команда забивает мяч в "котел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дящий: старается не пропустить мяч в "котел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гра идет на врем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игрывает та команда, которая забьет больше голов. </w:t>
      </w:r>
    </w:p>
    <w:p>
      <w:pPr>
        <w:pStyle w:val="Normal"/>
        <w:rPr/>
      </w:pPr>
      <w:r>
        <w:rPr/>
        <w:t>Мячом по булав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манды выстраиваются в колонну и поочередно бросают мяч клюшкой, стараясь сбить булаву, расположенную на расстоянии 8–10 метров от ли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ля игры иметь несколько комплектов мячей или булав, быстро передавать следующему игроку. При наличии инвентаря задание могут выполнять все игроки сразу, постепенно меняясь с теми, кто подает инвентарь. </w:t>
      </w:r>
    </w:p>
    <w:p>
      <w:pPr>
        <w:pStyle w:val="Normal"/>
        <w:rPr/>
      </w:pPr>
      <w:r>
        <w:rPr/>
        <w:t>Конкур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Кто быстрее повернется на лыжах на 180°, 360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"Попрыгунчики" – повороты на лыжах прыжк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"Проскользи дальше" – на одной лыже после разгона или отталкиваясь палками, на санках, лежа на живо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"Перетягушки" – на снегу обозначается круг диаметром 2 м. Соперники садятся в санки, связанные веревкой, длиной 4 мет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е: упираясь ногами в снег, затянуть соперника в кру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"Гонка за флажками" – игроки выстраиваются в одну линию. Флажки располагаются на расстоянии 10–15 метров. На первой линии выставляются флажки по количеству игроков (на 2 меньше). На второй линии выставляются флажки по количеству (на 2 меньше), чем на первой линии и т. д., пока не останется 1 флажок. Участники бегут до 1-й линии, берут флажки (по 1), кому достался флажок, продолжает соревнование; те участники, которым не достались флажки, возвращаются на линию старта. Игра продолжается. Выигрывает тот, кто возьмет последний флажок. </w:t>
      </w:r>
    </w:p>
    <w:p>
      <w:pPr>
        <w:pStyle w:val="Normal"/>
        <w:rPr/>
      </w:pPr>
      <w:r>
        <w:rPr/>
        <w:t>Эстафета с санк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манды строятся колоннами лицом к финишу, находящемуся на расстоянии 40–50 см. По сигналу 3 игрока от каждой команды: один в санках, другой – в упряжке, третий – подталкивает сани сзади, бегут до финиша и обратно. Затем тот, кто вез сани становится в конец колонны. Его сменяет тот, кто подталкивал сани, кто сидел в санях – подталкивает сани сзади. В сани садится следующий игрок из команды. Вариант: можно занять сани двум игрокам: один везет, другой в санях. На повороте участники меняются местами. </w:t>
      </w:r>
    </w:p>
    <w:p>
      <w:pPr>
        <w:pStyle w:val="Normal"/>
        <w:rPr/>
      </w:pPr>
      <w:r>
        <w:rPr/>
        <w:t>Сани-тач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дин игрок лежит на санках на животе, свесив ноги. Другой, взявшись за его ноги, толкает санки вперед. На повороте участники меняются местами. </w:t>
      </w:r>
    </w:p>
    <w:p>
      <w:pPr>
        <w:pStyle w:val="Normal"/>
        <w:rPr/>
      </w:pPr>
      <w:r>
        <w:rPr/>
        <w:t>На одной лыж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манды выстраиваются во встречные шеренги. По сигналу игроки движутся вперед на одной лыже, отталкиваясь ногой. Выигрывает команда, которая быстрее поменялась местами. </w:t>
      </w:r>
    </w:p>
    <w:p>
      <w:pPr>
        <w:pStyle w:val="Normal"/>
        <w:rPr/>
      </w:pPr>
      <w:r>
        <w:rPr/>
        <w:t>Лыжная упряж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строение команд во встречные колонны по 3. Один участник едет на лыжах, два других тянут его в упряжке за веревку до флажка и обратно. </w:t>
      </w:r>
    </w:p>
    <w:p>
      <w:pPr>
        <w:pStyle w:val="Normal"/>
        <w:rPr/>
      </w:pPr>
      <w:r>
        <w:rPr/>
        <w:t>Встречная эстафета с лыжной палкой "Кто быстр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троятся так же, как и во 2-й эстафете – попарно. Один участник садится на санки, второй – берет в руки один конец лыжной палки, а другой конец палки держит участник на санках. По сигналу судьи пары начинают движение. Второй играющий везёт партнера за лыжную палку. Закончив задание, передают санки и лыжную палку другой паре играющих. Эстафета заканчивается, когда команда вернется на то место, откуда начинала ста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7:00Z</dcterms:created>
  <dc:creator>Дом</dc:creator>
  <dc:description/>
  <cp:keywords/>
  <dc:language>en-US</dc:language>
  <cp:lastModifiedBy>home</cp:lastModifiedBy>
  <dcterms:modified xsi:type="dcterms:W3CDTF">2011-12-20T17:40:00Z</dcterms:modified>
  <cp:revision>6</cp:revision>
  <dc:subject/>
  <dc:title>Консультация для воспитателей</dc:title>
</cp:coreProperties>
</file>