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Рекомендации  учителю</w:t>
      </w:r>
    </w:p>
    <w:p>
      <w:pPr>
        <w:pStyle w:val="Normal"/>
        <w:jc w:val="center"/>
        <w:rPr/>
      </w:pPr>
      <w:r>
        <w:rPr>
          <w:b/>
        </w:rPr>
        <w:t>по  работе  с  детьми,  испытывающими  трудности  в  обучении (домашнее обучение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190"/>
        <w:gridCol w:w="362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ности  в  обуч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более  вероятные  психологические  прич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варительный         прогно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 рекомендации</w:t>
            </w:r>
          </w:p>
        </w:tc>
      </w:tr>
      <w:tr>
        <w:trPr>
          <w:trHeight w:val="55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 выполняет  самостоятельные  задания  или  делает  их  второпях,  без  старания,  не  доводит  до  завершенного  кон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 нарушение  учебной  мотив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- Несформированность  организации  действий:</w:t>
            </w:r>
          </w:p>
          <w:p>
            <w:pPr>
              <w:pStyle w:val="Normal"/>
              <w:rPr/>
            </w:pPr>
            <w:r>
              <w:rPr/>
              <w:t xml:space="preserve">ребенок  не  владеет  эффективными  приемами  самоорганизации,  говоря попросту -  не  умеет  работать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держивать  преобладание  положительных  эмоций  в  учебной  деятельности,  поиск  и  обеспечение  сферы  успеха;</w:t>
            </w:r>
          </w:p>
          <w:p>
            <w:pPr>
              <w:pStyle w:val="Normal"/>
              <w:rPr/>
            </w:pPr>
            <w:r>
              <w:rPr/>
              <w:t>2. Щадящий  оценочный  режим  в  сфере  неуспеха;</w:t>
            </w:r>
          </w:p>
          <w:p>
            <w:pPr>
              <w:pStyle w:val="Normal"/>
              <w:rPr/>
            </w:pPr>
            <w:r>
              <w:rPr/>
              <w:t>3. Снижение  значимости  сферы  неуспеха</w:t>
            </w:r>
          </w:p>
          <w:p>
            <w:pPr>
              <w:pStyle w:val="Normal"/>
              <w:rPr/>
            </w:pPr>
            <w:r>
              <w:rPr/>
              <w:t>4. Ориентация  ребенка  на  учебные  ценности  через  ненавязчивое  вовлечение  его  в  сферу  интересов  значимого  для  него человека.</w:t>
            </w:r>
          </w:p>
          <w:p>
            <w:pPr>
              <w:pStyle w:val="Normal"/>
              <w:rPr/>
            </w:pPr>
            <w:r>
              <w:rPr/>
              <w:t xml:space="preserve">1. Учить  ребенка  ставить  учебную  задачу,  планировать  выполнение  действий  и  контроля. Анализировать  достигнутый  результат  </w:t>
            </w:r>
          </w:p>
          <w:p>
            <w:pPr>
              <w:pStyle w:val="Normal"/>
              <w:rPr/>
            </w:pPr>
            <w:r>
              <w:rPr/>
              <w:t>2. Поощрение  и  похвала  за  маленькое  продвижение  вперед</w:t>
            </w:r>
          </w:p>
        </w:tc>
      </w:tr>
      <w:tr>
        <w:trPr>
          <w:trHeight w:val="160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абая  учебная  активность,  не  работает ,  не  может  повторить,  запомнить  и 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Неуправляем,  неусидчив,  «выпадает»из  урока:</w:t>
            </w:r>
          </w:p>
          <w:p>
            <w:pPr>
              <w:pStyle w:val="Normal"/>
              <w:rPr/>
            </w:pPr>
            <w:r>
              <w:rPr/>
              <w:t>Требует  к  себе  постоянного  внимания  из-за  беспечного  поведения  и  неспособности  подчиняться  школьным  требов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  сформирован  учебно- познавательный  интерес</w:t>
            </w:r>
          </w:p>
          <w:p>
            <w:pPr>
              <w:pStyle w:val="Normal"/>
              <w:rPr/>
            </w:pPr>
            <w:r>
              <w:rPr/>
              <w:t>2. Недостаточно  развита  познавательная сфера</w:t>
            </w:r>
          </w:p>
          <w:p>
            <w:pPr>
              <w:pStyle w:val="Normal"/>
              <w:rPr/>
            </w:pPr>
            <w:r>
              <w:rPr/>
              <w:t>3.Учебная  тревожност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ключение  в  урок  заданий,  упражнений ,  игр  на  развитие  познавательных  процессов:  памяти,  внимания,  воображения.</w:t>
            </w:r>
          </w:p>
        </w:tc>
      </w:tr>
      <w:tr>
        <w:trPr>
          <w:trHeight w:val="5000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  нарушение  учебной  мотивации  </w:t>
            </w:r>
          </w:p>
          <w:p>
            <w:pPr>
              <w:pStyle w:val="Normal"/>
              <w:rPr/>
            </w:pPr>
            <w:r>
              <w:rPr/>
              <w:t>2- развитие  ребенка  по  «игровому  типу»</w:t>
            </w:r>
          </w:p>
          <w:p>
            <w:pPr>
              <w:pStyle w:val="Normal"/>
              <w:rPr/>
            </w:pPr>
            <w:r>
              <w:rPr/>
              <w:t>3- Отсутствие  произвольности  в  регуляции  поведения,  ведущей  к  неготовности  принятия  себя  на  роли  школьн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Попытка  совладать  с  таким  ребенком  строгостью,  наказанием  заранее  обречена  на  провал;</w:t>
            </w:r>
          </w:p>
          <w:p>
            <w:pPr>
              <w:pStyle w:val="Normal"/>
              <w:rPr/>
            </w:pPr>
            <w:r>
              <w:rPr/>
              <w:t>2. Единственное  средство  -  всеми  способами  поддерживать  у  ребенка  непосредственный  интерес  к  происходящему  в  классе:  групповые  формы  работы,  игровые  методы  обучения,  наглядность  и.  т. 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Установление  тесного  контакта  с  родителями  ребенка.  Без  совместной  работы  с  ними  коррекция  будет  неэффективн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едагог- психолог: Буркутбаева Д.Р.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360" w:after="180"/>
      <w:jc w:val="right"/>
      <w:outlineLvl w:val="9"/>
    </w:pPr>
    <w:rPr>
      <w:b w:val="false"/>
      <w:i/>
      <w:color w:val="00FF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12:00Z</dcterms:created>
  <dc:creator>Ситников</dc:creator>
  <dc:description/>
  <cp:keywords/>
  <dc:language>en-US</dc:language>
  <cp:lastModifiedBy>Guest</cp:lastModifiedBy>
  <cp:lastPrinted>2009-03-23T08:20:00Z</cp:lastPrinted>
  <dcterms:modified xsi:type="dcterms:W3CDTF">2012-02-21T07:37:00Z</dcterms:modified>
  <cp:revision>7</cp:revision>
  <dc:subject/>
  <dc:title>                                          Рекомендации  учителю</dc:title>
</cp:coreProperties>
</file>