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  <w:lang w:val="kk-KZ"/>
        </w:rPr>
        <w:t xml:space="preserve">                </w:t>
      </w:r>
      <w:r>
        <w:rPr>
          <w:b/>
          <w:bCs/>
        </w:rPr>
        <w:t>ПАТРИОТИЧЕСКО</w:t>
      </w:r>
      <w:r>
        <w:rPr>
          <w:b/>
          <w:bCs/>
          <w:lang w:val="kk-KZ"/>
        </w:rPr>
        <w:t>Е</w:t>
      </w:r>
      <w:r>
        <w:rPr>
          <w:b/>
          <w:bCs/>
        </w:rPr>
        <w:t xml:space="preserve"> ВОСПИТАНИ</w:t>
      </w:r>
      <w:r>
        <w:rPr>
          <w:b/>
          <w:bCs/>
          <w:lang w:val="kk-KZ"/>
        </w:rPr>
        <w:t>Е</w:t>
      </w:r>
      <w:r>
        <w:rPr>
          <w:b/>
          <w:bCs/>
        </w:rPr>
        <w:t xml:space="preserve"> МОЛОДЕЖИ</w:t>
      </w:r>
    </w:p>
    <w:p>
      <w:pPr>
        <w:pStyle w:val="TextBody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временные мировые социально-экономические процессы имеют основные общие тенденции – кросскультурные взаимодействия, усиление взаимовлияния материальной и духовной культуры различных этносов в рамках единой мировой культуры. </w:t>
      </w:r>
      <w:r>
        <w:rPr>
          <w:sz w:val="28"/>
          <w:lang w:val="ru-MD"/>
        </w:rPr>
        <w:t xml:space="preserve">В Казахстане, где сформировалась наиболее многонациональная общность в рамках унитарного государства, евразийские идеи получили не меньшее развитие, чем в России, а само взаимодействие издавна контактирующих этносов приобрело стабильный и позитивный характер. Однако именно в условиях полинациональных государств наиболее остро встает проблема патриотического воспитания, включающего, на наш взгляд, следующие необходимые компоненты: </w:t>
      </w:r>
    </w:p>
    <w:p>
      <w:pPr>
        <w:pStyle w:val="Normal"/>
        <w:ind w:firstLine="720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1) знание своей национальной культуры, обычаев и традиций, поскольку человек, лишенный внутреннего этнокультурного содержания, не сможет объективно оценить культуру других народов, подвержен влиянию негативных этнических стереотипов и атрибуций и наиболее склонен к проявлениям шовинизма; </w:t>
      </w:r>
    </w:p>
    <w:p>
      <w:pPr>
        <w:pStyle w:val="TextBodyIndent"/>
        <w:rPr/>
      </w:pPr>
      <w:r>
        <w:rPr/>
        <w:t xml:space="preserve">2) знание основ культуры других этносов, населяющих Казахстан и его отдельные регионы </w:t>
      </w:r>
      <w:r>
        <w:rPr>
          <w:lang w:val="ru-MD"/>
        </w:rPr>
        <w:t>– как основа адекватного взаимодействия и диалога с представителями других этносов в своем государстве, в том числе в ближайшем социальном окружении;</w:t>
      </w:r>
    </w:p>
    <w:p>
      <w:pPr>
        <w:pStyle w:val="TextBodyIndent"/>
        <w:rPr/>
      </w:pPr>
      <w:r>
        <w:rPr/>
        <w:t xml:space="preserve">3) знание природных богатств и научно-технического потенциала своей страны, </w:t>
      </w:r>
      <w:r>
        <w:rPr>
          <w:lang w:val="kk-KZ"/>
        </w:rPr>
        <w:t xml:space="preserve"> </w:t>
      </w:r>
      <w:r>
        <w:rPr/>
        <w:t>формированию чувства гордости за свою страну;</w:t>
      </w:r>
    </w:p>
    <w:p>
      <w:pPr>
        <w:pStyle w:val="TextBodyIndent"/>
        <w:rPr>
          <w:lang w:val="kk-KZ"/>
        </w:rPr>
      </w:pPr>
      <w:r>
        <w:rPr/>
        <w:t xml:space="preserve">4) знание выдающихся деятелей науки, культуры и искусства своей страны. </w:t>
      </w:r>
      <w:r>
        <w:rPr>
          <w:lang w:val="kk-KZ"/>
        </w:rPr>
        <w:t xml:space="preserve"> </w:t>
      </w:r>
    </w:p>
    <w:p>
      <w:pPr>
        <w:pStyle w:val="TextBodyIndent"/>
        <w:rPr/>
      </w:pPr>
      <w:r>
        <w:rPr/>
        <w:t>Нельзя стать гражданином мира, не будучи гражданином своей страны, как и невозможно оценить величие мировой культуры и социального опыта всего человечества, не постигнув глубины своей национальной культуры. Достойное существование любого человека в мире (на материальном и  духовном уровне) – это прежде всего благополучие его в своей стране и регионе. И залогом такого благополучия должно стать патриотическое воспитание, осуществляемое как в рамках учебных заведений, так и за их пределами. Только патриота своей родины можно назвать не просто социально благополучным, но и в полной мере счастливым человеком.</w:t>
      </w:r>
    </w:p>
    <w:p>
      <w:pPr>
        <w:pStyle w:val="TextBodyIndent"/>
        <w:rPr/>
      </w:pPr>
      <w:r>
        <w:rPr/>
        <w:t>Пути формирования единств</w:t>
      </w:r>
      <w:r>
        <w:rPr>
          <w:lang w:val="kk-KZ"/>
        </w:rPr>
        <w:t>а</w:t>
      </w:r>
      <w:r>
        <w:rPr/>
        <w:t xml:space="preserve"> индивида со своей страной и социальных адаптаций в региональном и государственном масштабе нам видятся в следующ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-первых, у человека уже с детства должно развиваться чувство родины, обладания своей страной. Для этого государство должно обеспечить каждому гражданину оптимальные условия существования и удовлетворение основных материальных и духовных потребностей хотя бы на безопасном уровне жизнедеятельности. С другой стороны, у каждого человека должны быть сформированы разумные потребности, необходимый уровень  образования и культуры, чтобы он мог реально оценить блага, предоставляемые государством, и свой материальный и духовный вклад в развитие н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-вторых, необходимо практическое участие в жизни своей страны и региона, включающее взаимодействие с природой, историко-культурными ценностями, просоциальную общественно-полезную деятельность, которая приносила бы эмоциональное удовлетворение самому индивиду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  <w:lang w:val="kk-KZ"/>
        </w:rPr>
        <w:t xml:space="preserve">                                       </w:t>
      </w:r>
      <w:r>
        <w:rPr>
          <w:bCs/>
          <w:lang w:val="kk-KZ"/>
        </w:rPr>
        <w:t>Учитель географии</w:t>
      </w:r>
      <w:r>
        <w:rPr>
          <w:bCs/>
        </w:rPr>
        <w:t xml:space="preserve">: </w:t>
      </w:r>
      <w:r>
        <w:rPr>
          <w:bCs/>
          <w:lang w:val="kk-KZ"/>
        </w:rPr>
        <w:t>Акимбекова Л.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9:00Z</dcterms:created>
  <dc:creator>Reanimator Me User</dc:creator>
  <dc:description/>
  <cp:keywords/>
  <dc:language>en-US</dc:language>
  <cp:lastModifiedBy> </cp:lastModifiedBy>
  <dcterms:modified xsi:type="dcterms:W3CDTF">2012-02-18T12:38:00Z</dcterms:modified>
  <cp:revision>112</cp:revision>
  <dc:subject/>
  <dc:title/>
</cp:coreProperties>
</file>