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 xml:space="preserve">Урок по теме "Повторение и обобщение знаний о глаголе". </w:t>
      </w:r>
    </w:p>
    <w:p>
      <w:pPr>
        <w:pStyle w:val="Heading1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 </w:t>
      </w:r>
      <w:r>
        <w:rPr>
          <w:rFonts w:cs="Arial" w:ascii="Arial" w:hAnsi="Arial"/>
          <w:color w:val="199043"/>
          <w:sz w:val="28"/>
          <w:szCs w:val="28"/>
        </w:rPr>
        <w:t>Кенжекольская СОШ, обучение на дому, 6 «В» класс.</w:t>
      </w:r>
    </w:p>
    <w:p>
      <w:pPr>
        <w:pStyle w:val="Heading1"/>
        <w:spacing w:before="280" w:after="7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Учитель: Кускеева Р.К.</w:t>
      </w:r>
    </w:p>
    <w:p>
      <w:pPr>
        <w:pStyle w:val="Heading1"/>
        <w:spacing w:before="280" w:after="7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бразование: высшее</w:t>
      </w:r>
    </w:p>
    <w:p>
      <w:pPr>
        <w:pStyle w:val="Heading1"/>
        <w:spacing w:before="280" w:after="75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Категория: первая. Стаж: 39 лет.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и  урока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Style14"/>
        <w:rPr/>
      </w:pPr>
      <w:r>
        <w:rPr>
          <w:rFonts w:cs="Arial" w:ascii="Arial" w:hAnsi="Arial"/>
          <w:i/>
          <w:color w:val="000000"/>
        </w:rPr>
        <w:t>образовательная:</w:t>
      </w:r>
      <w:r>
        <w:rPr>
          <w:rFonts w:cs="Arial" w:ascii="Arial" w:hAnsi="Arial"/>
          <w:color w:val="000000"/>
        </w:rPr>
        <w:t xml:space="preserve"> систематизация и обобщение  знаний о глаголе; повторение и закрепление изученного материала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</w:rPr>
        <w:t>развивающая:</w:t>
      </w:r>
      <w:r>
        <w:rPr>
          <w:rFonts w:cs="Arial" w:ascii="Arial" w:hAnsi="Arial"/>
          <w:color w:val="000000"/>
        </w:rPr>
        <w:t xml:space="preserve"> активизация познавательной деятельности учащегося, развитие мыслительных процессов через элементы исследовательской работы;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воспитательная:</w:t>
      </w:r>
      <w:r>
        <w:rPr>
          <w:rFonts w:cs="Arial" w:ascii="Arial" w:hAnsi="Arial"/>
        </w:rPr>
        <w:t xml:space="preserve"> привитие аккуратности, трудолюб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борудование:</w:t>
      </w:r>
      <w:r>
        <w:rPr>
          <w:rFonts w:cs="Arial" w:ascii="Arial" w:hAnsi="Arial"/>
          <w:color w:val="000000"/>
        </w:rPr>
        <w:t xml:space="preserve"> карточки с текстами, тесты, таблицы.</w:t>
      </w:r>
    </w:p>
    <w:p>
      <w:pPr>
        <w:pStyle w:val="Style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</w:t>
      </w:r>
      <w:r>
        <w:rPr>
          <w:rStyle w:val="StrongEmphasis"/>
          <w:rFonts w:cs="Arial" w:ascii="Arial" w:hAnsi="Arial"/>
          <w:color w:val="000000"/>
        </w:rPr>
        <w:t>Ход уро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1. Орг. момен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2. Проверка домашнего задания.</w:t>
      </w:r>
    </w:p>
    <w:p>
      <w:pPr>
        <w:pStyle w:val="Style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общение темы и цели урока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-Сегодня мы повторим изученный материал о глаголе, его морфологические, грамматические и синтаксические признаки; правописание –ться, -тся и окончания глаголов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I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пряжения.</w:t>
      </w:r>
    </w:p>
    <w:p>
      <w:pPr>
        <w:pStyle w:val="Style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Работа над материалом урока.</w:t>
      </w:r>
    </w:p>
    <w:p>
      <w:pPr>
        <w:pStyle w:val="Style14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eastAsia="Arial"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>-Что  без меня предметы?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</w:rPr>
        <w:t>Лишь назва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color w:val="000000"/>
        </w:rPr>
        <w:t>Но я приду - всё в действие придёт: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color w:val="000000"/>
        </w:rPr>
        <w:t xml:space="preserve">Летит ракета, люди строят здания, </w:t>
      </w:r>
    </w:p>
    <w:p>
      <w:pPr>
        <w:pStyle w:val="Style14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И рожь в полях растёт.  (С. Кондрашов)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000000"/>
        </w:rPr>
        <w:t>- О какой части речи здесь говорится?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-Почему ты так думаешь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нтрольно- подготовительный этап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остоит из приемов:</w:t>
        <w:br/>
        <w:t>Работа с тестом.</w:t>
        <w:br/>
      </w:r>
      <w:r>
        <w:rPr>
          <w:rFonts w:cs="Arial" w:ascii="Arial" w:hAnsi="Arial"/>
          <w:b/>
          <w:i/>
          <w:color w:val="000000"/>
        </w:rPr>
        <w:t>1) Глагол – часть речи, которая обозначает:</w:t>
        <w:br/>
      </w:r>
      <w:r>
        <w:rPr>
          <w:rFonts w:cs="Arial" w:ascii="Arial" w:hAnsi="Arial"/>
          <w:color w:val="000000"/>
        </w:rPr>
        <w:t>а) признак; б) действие; в) признак по действию</w:t>
        <w:br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2) Укажи глаголы совершенного вида:</w:t>
      </w:r>
      <w:r>
        <w:rPr>
          <w:rFonts w:cs="Arial" w:ascii="Arial" w:hAnsi="Arial"/>
          <w:color w:val="000000"/>
        </w:rPr>
        <w:br/>
        <w:t>А)                    Б)</w:t>
        <w:br/>
        <w:t>Защелкал,   засвистал.</w:t>
        <w:br/>
        <w:t>В)                                      Г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 тысячу ладов тянул, переливал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3)Укажи глаголы 1 спряжения:</w:t>
        <w:br/>
      </w:r>
      <w:r>
        <w:rPr>
          <w:rFonts w:cs="Arial" w:ascii="Arial" w:hAnsi="Arial"/>
          <w:color w:val="000000"/>
        </w:rPr>
        <w:t>А) рассмотреть;     Г) ненавидеть;</w:t>
        <w:br/>
        <w:t>Б) рассказать;        Д) бороться;</w:t>
        <w:br/>
        <w:t>В) шептаться;        Е) решить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4) Укажи предложения с переходными глаголами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А) Люблю родную сторону во всем ее наряде скромном.</w:t>
        <w:br/>
        <w:t>Б) Мужество рождается в борьбе.</w:t>
        <w:br/>
        <w:t>В) Красота спасет мир.</w:t>
        <w:br/>
        <w:t>Г) Верить в победу добра и справедливости.</w:t>
        <w:br/>
      </w:r>
    </w:p>
    <w:p>
      <w:pPr>
        <w:pStyle w:val="Style14"/>
        <w:rPr/>
      </w:pPr>
      <w:r>
        <w:rPr>
          <w:rFonts w:cs="Arial" w:ascii="Arial" w:hAnsi="Arial"/>
          <w:b/>
          <w:i/>
          <w:color w:val="000000"/>
        </w:rPr>
        <w:t>5) «Согласен – не согласен». Используя материал тестового характера, я утверждаю, намеренно кое-где допуская ошибку, что:</w:t>
      </w: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b/>
          <w:i/>
          <w:color w:val="000000"/>
        </w:rPr>
        <w:t>Во всех глаголах пишется –ТЬ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цветает тополь,</w:t>
        <w:br/>
        <w:t>Белый пух кружится,</w:t>
        <w:br/>
        <w:t>Покружившись вдоволь,</w:t>
        <w:br/>
        <w:t>На виски садится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Б) Смотри, как облаком живым</w:t>
        <w:br/>
        <w:t>Фонтан сияющий клубится,</w:t>
        <w:br/>
        <w:t>Как пламенеет, как дробится</w:t>
        <w:br/>
        <w:t>Его на солнце влажный дым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Есть уголок среди травы густой,</w:t>
        <w:br/>
        <w:t>Где можно искупаться и напиться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6) Все глаголы образованы с помощью приставки:</w:t>
        <w:br/>
      </w:r>
      <w:r>
        <w:rPr>
          <w:rFonts w:cs="Arial" w:ascii="Arial" w:hAnsi="Arial"/>
          <w:color w:val="000000"/>
        </w:rPr>
        <w:t>А) гореть</w:t>
        <w:br/>
        <w:t>Б) обнародовать</w:t>
        <w:br/>
        <w:t>В) зеленеть</w:t>
        <w:br/>
        <w:t>Г) усилить</w:t>
        <w:br/>
        <w:t>Д) перестроить</w:t>
        <w:br/>
        <w:t>Е) прикасаться</w:t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Физкультминутка.</w:t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Работа с текстом.</w:t>
        <w:br/>
        <w:t xml:space="preserve"> Ученик получает карточку с текстом и таблицу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Дуб и ветер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гучий дуб рос на высокой горе. Однажды налетел на него ветер, дунул с одной стороны, с другой, старался пригнуть к земле. А дуб стоит и смеется каждым своим листиком. Сила его в том, что он в землю родную врос. 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582"/>
        <w:gridCol w:w="1388"/>
        <w:gridCol w:w="1677"/>
        <w:gridCol w:w="1491"/>
        <w:gridCol w:w="833"/>
        <w:gridCol w:w="587"/>
        <w:gridCol w:w="726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го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яжени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ность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лон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о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ределить стиль и тип речи.</w:t>
        <w:br/>
        <w:t>2) Все глаголы вписать в таблицу и разобрать их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6. Подведение итогов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этом этапе урока строим класте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23105" cy="369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7. Задание на дом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</w:rPr>
        <w:t>Написать грамматическую сказку «Жил – был глагол».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1) Глагол – часть речи, которая обозначает:</w:t>
        <w:br/>
      </w:r>
      <w:r>
        <w:rPr>
          <w:rFonts w:cs="Arial" w:ascii="Arial" w:hAnsi="Arial"/>
          <w:color w:val="000000"/>
        </w:rPr>
        <w:t>а) признак; б) действие; в) признак по действию</w:t>
        <w:br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2) Укажи глаголы совершенного вида:</w:t>
      </w:r>
      <w:r>
        <w:rPr>
          <w:rFonts w:cs="Arial" w:ascii="Arial" w:hAnsi="Arial"/>
          <w:color w:val="000000"/>
        </w:rPr>
        <w:br/>
        <w:t>А)                    Б)</w:t>
        <w:br/>
        <w:t>Защелкал,   засвистал.</w:t>
        <w:br/>
        <w:t>В)                                      Г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 тысячу ладов тянул, переливал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3)Укажи глаголы 1 спряжения:</w:t>
        <w:br/>
      </w:r>
      <w:r>
        <w:rPr>
          <w:rFonts w:cs="Arial" w:ascii="Arial" w:hAnsi="Arial"/>
          <w:color w:val="000000"/>
        </w:rPr>
        <w:t>А) рассмотреть;     Г) ненавидеть;</w:t>
        <w:br/>
        <w:t>Б) рассказать;        Д) бороться;</w:t>
        <w:br/>
        <w:t>В) шептаться;        Е) решить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4) Укажи предложения с переходными глаголами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А) Люблю родную сторону во всем ее наряде скромном.</w:t>
        <w:br/>
        <w:t>Б) Мужество рождается в борьбе.</w:t>
        <w:br/>
        <w:t>В) Красота спасет мир.</w:t>
        <w:br/>
        <w:t>Г) Верить в победу добра и справедливости.</w:t>
        <w:br/>
      </w:r>
    </w:p>
    <w:p>
      <w:pPr>
        <w:pStyle w:val="Style14"/>
        <w:rPr/>
      </w:pPr>
      <w:r>
        <w:rPr>
          <w:rFonts w:cs="Arial" w:ascii="Arial" w:hAnsi="Arial"/>
          <w:b/>
          <w:i/>
          <w:color w:val="000000"/>
        </w:rPr>
        <w:t>5) «Согласен – не согласен». Используя материал тестового характера, я утверждаю, намеренно кое-где допуская ошибку, что:</w:t>
      </w: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b/>
          <w:i/>
          <w:color w:val="000000"/>
        </w:rPr>
        <w:t>Во всех глаголах пишется –ТЬ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цветает тополь,</w:t>
        <w:br/>
        <w:t>Белый пух кружится,</w:t>
        <w:br/>
        <w:t>Покружившись вдоволь,</w:t>
        <w:br/>
        <w:t>На виски садится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Б) Смотри, как облаком живым</w:t>
        <w:br/>
        <w:t>Фонтан сияющий клубится,</w:t>
        <w:br/>
        <w:t>Как пламенеет, как дробится</w:t>
        <w:br/>
        <w:t>Его на солнце влажный дым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Есть уголок среди травы густой,</w:t>
        <w:br/>
        <w:t>Где можно искупаться и напиться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6) Все глаголы образованы с помощью приставки:</w:t>
        <w:br/>
      </w:r>
      <w:r>
        <w:rPr>
          <w:rFonts w:cs="Arial" w:ascii="Arial" w:hAnsi="Arial"/>
          <w:color w:val="000000"/>
        </w:rPr>
        <w:t>А) гореть</w:t>
        <w:br/>
        <w:t>Б) обнародовать</w:t>
        <w:br/>
        <w:t>В) зеленеть</w:t>
        <w:br/>
        <w:t>Г) усилить</w:t>
        <w:br/>
        <w:t>Д) перестроить</w:t>
        <w:br/>
        <w:t>Е) прикасаться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Дуб и ветер.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гучий дуб рос на высокой горе. Однажды налетел на него ветер, дунул с одной стороны, с другой, старался пригнуть к земле. А дуб стоит и смеется каждым своим листиком. Сила его в том, что он в землю родную врос. 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1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582"/>
        <w:gridCol w:w="1388"/>
        <w:gridCol w:w="1677"/>
        <w:gridCol w:w="1491"/>
        <w:gridCol w:w="833"/>
        <w:gridCol w:w="587"/>
        <w:gridCol w:w="726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го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яжени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ность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лон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о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: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1) Определить стиль и тип речи.</w:t>
        <w:br/>
        <w:t>2) Все глаголы вписать в таблицу и разобрать их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0:00Z</dcterms:created>
  <dc:creator>Сабина</dc:creator>
  <dc:description/>
  <cp:keywords/>
  <dc:language>en-US</dc:language>
  <cp:lastModifiedBy>Сабина</cp:lastModifiedBy>
  <dcterms:modified xsi:type="dcterms:W3CDTF">2012-02-03T18:21:00Z</dcterms:modified>
  <cp:revision>4</cp:revision>
  <dc:subject/>
  <dc:title>Урок-практикум по теме "Повторение и обобщение знаний о глаголе" (6-й класс)</dc:title>
</cp:coreProperties>
</file>