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32"/>
          <w:szCs w:val="32"/>
        </w:rPr>
        <w:t>Карьера. Есть ли «жизнь» без диплома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оворят, что без красного диплома об окончании МГУ и знания трех языков, даже не стоит пытаться найти высокооплачиваемую престижную работу, ну и пусть говоря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юди, которые и без высшего образования зарабатывают ничуть не меньше их дипломированных соотечественников, с легкостью опровергают эту теори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данным статистики, диплом о высшем образовании есть лишь у 15 процентов россиян. Этот документ, по существу, является входным билетом для работы в хороших компаниях. По данным рекрутинговых компаний, 70 процентов всех заявок работодателей содержат требование о высшем образовании. Тем не менее, пока и без "корочек" можно построить карьеру, хотя специалисты утверждают, что только пока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абота, без специальной подготовк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Не смотря на то, что сегодня некоторые компании выдвигают условие о высшем образовании даже для низших позиций - курьеров и операторов call-центров, большинство фирм все-таки не теряет головы, и не отказывается брать на должности младшего обслуживающего персонала людей без диплома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Для тех вакансий, на которые могут претендовать сразу много соискателей, высшее образование становится обязательным фактором. Многие руководители считают, что если у вас есть диплом, то можно считать, что вы прошли своеобразный конкурс - диплом говорит о том, что его обладатель - человек неглупый и энергичный, ведь он смог выдержать конкурс при поступлении в вуз и справиться со сложной программой. Но в то же время ни для кого не секрет, что выпускников российских вузов все равно приходится доучивать на рабочем месте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Но, давайте вернемся к «бездипломным должностям»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Существует целый ряд вакансий, на которые можно устроиться без высшего образования. Как правило, в газетах объявлений о работе, этот раздел называется «работа без специальной подготовки». Здесь публикуются сообщения о приеме на работу курьеров, расклейщиков, промоутеров, почтальонов, дворников, официантов... Но, у любой медали, как известно две стороны, и как это можно заметить, если работа не требует каких-то определенных вузовских знаний, значит необходима не дюжая физическая подготовка: тот же расклейщик в день должен пройти не один километр, для того, чтобы заработать 8000 рублей в месяц. Как видите, сумма вполне приличная, хотя, конечно, все зависит от компании в которую вы хотите устроится. Минус такой работы только один - ни одна фирма не возьмет на работу курьера - пенсионера. Почему? Да все очень просто: пожилые люди менее мобильны, менее выносливы, да и научить их чему-то гораздо более сложно, чем молоденьких ребят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Более взрослые соискатели без диплома, ища работу, могут обратить свое внимание на раздел «работа на дому» - здесь вам предложат должность оператора на домашнем телефоне, или наборщика текстов..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Если все, что написано в объявлении о работе вас устраивает - то вперед, на собеседование. Главное - не попасть к аферистам, чтобы не выполнять работу за бесплатно. Имейте ввиду, что независимо от того, на какую должность вы устраиваетесь - фирма должна заключить с вами трудовой договор. Это документ будет являться гарантией того, что вы получите свою зарплату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Если перечисленные выше вакансии вас не устраивают, то у вас есть только два варианта. Первый - продолжать искать что-то «под себя». Кстати, даже на престижные «творческие» профессии можно иногда, устроится без диплома, правда до того, как вы получите общее признание, придется потрудиться. Если вы всю жизнь мечтали работать в газете - можете попробовать себя в роли внештатного корреспондента, если работа «пойдет» - то, скорее всего через некоторое время вас пригласят в штат редакц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Хотели трудиться на телевидении? Пытайтесь пробиться в ассистенты. Некоторое время будете носить кофе и разбирать бумаги, но зато у вас появится шанс проявить себя. Ну, а если и это вас не устраивает - придется идти учиться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Пять способов стать кем угодно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Оказывается, сегодня у желающих обрести приличную профессию есть пять способов добиться цели. Можно закончить заочное отделение вуза, заняться самообразованием, изучая необходимые науки по пособиям, или же поступить в техникум. Не учиться, а сразу «сесть и работать» могут лишь те, у кого есть знакомый опытный специалист, готовый взять над вами шефство. Кстати, как показывает статистика, людям без диплома эффективнее искать работу через знакомых - если у работодателей нет гарантии в виде диплома, им необходимо «поручительство». И, наконец, самый распространенный способ получить корочки об образовании (пусть и не высшем) - окончить краткосрочные курсы. Этот способ, кстати, подходит тем, кто по разным причинам хотел бы в сжатые сроки поменять свою прежнюю профессию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Ваш выбор должен зависеть от того, сколько времени вы готовы потратить на обучение и какие цели перед собой ставите. Если вам просто нужны красивые "корочки" - то поступать в институт совершенно не обязательно, подойдут любые курсы, лишь бы устраивала цена. А тем, кто действительно собирается учиться, нужно уметь ориентироваться в большом количестве предложений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Все курсы можно разделить на три основные категори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- Профильные курсы, специализирующиеся на обучении только одной какой-то професси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- Учебные центры при вузах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- Многопрофильные учебные центры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В центрах при институтах, университетах и академиях учебная программа разрабатывается вузовскими специалистами, учиться там престижно, но дорого, а многопрофильные учебные центры хороши для тех, кто хотел бы за минимальное время узнать побольше и заплатить поменьше. Большинство курсов выдает выпускникам собственное удостоверение, сертификат или свидетельство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Сейчас в стране много организаций, которые занимаются мошенничеством, и для того чтобы не «пролететь» с получением образования к вопросу выбора курсов следует подходить с особой осторожностью. Когда едите в учебный центр - внимательно смотрите на документы организации предлагающей вам свои услуги. Во-первых, у любых курсов должна быть лицензия, выданная Комитетом образования, а во-вторых, курсы должны работать уже на протяжении как минимум года или двух. Чем дольше существуют курсы - тем они надежнее. Подробно выясняйте, что включено в стоимость: не придется ли вам в последствии доплачивать за учебные материалы, за бланк сертификата и т.п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«Уровень» курсов зависит и от принципа формирования групп студентов. На хороших курсах классы составляются в зависимости от уровня знаний слушателей. Перед началом занятий методисты тестируют учеников, и спрашивают, на какой результат от обучения они рассчитывают. Оптимальное число учащихся в группе - 15 человек. В группах с большим количеством учеников преподавателю сложно установить "обратную связь" и проконтролировать результаты обучения. Чтобы убедиться, что занятия не окажутся для вас пустой тратой времени, попросите разрешения посетить пробное бесплатное занятие. На хороших курсах организаторы сами предложат вам это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Если все вышеперечисленное вас устраивает, то вы и администрация курсов заключаете договор, в котором должно быть оговорено все, от суммы оплаты за обучение до даты начала занятий. Кстати, к занятиям вы должны приступить именно в тот срок, о котором условились во время заключения договора. Если начало занятий переноситься на 10 дней и больше - требуйте вернуть деньги: эти курсы, скорее всего, работают нестабильно. Впрочем, как говорят специалисты - золотое время людей с незаконченным или с и не начатым высшим проходит, а потому, если у вас нет диплома о высшем образовании, то лучше все-таки восполнить его недостаток, например, при помощи заочного обуч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21">
    <w:name w:val="txt21"/>
    <w:basedOn w:val="Style14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34:00Z</dcterms:created>
  <dc:creator>Секретарь</dc:creator>
  <dc:description/>
  <cp:keywords/>
  <dc:language>en-US</dc:language>
  <cp:lastModifiedBy>Admin</cp:lastModifiedBy>
  <dcterms:modified xsi:type="dcterms:W3CDTF">2012-02-27T10:31:00Z</dcterms:modified>
  <cp:revision>12</cp:revision>
  <dc:subject/>
  <dc:title>Карьера</dc:title>
</cp:coreProperties>
</file>