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3960" w:leader="none"/>
        </w:tabs>
        <w:rPr/>
      </w:pPr>
      <w:r>
        <w:rPr>
          <w:sz w:val="32"/>
          <w:szCs w:val="32"/>
        </w:rPr>
        <w:t xml:space="preserve">               </w:t>
      </w:r>
      <w:r>
        <w:rPr>
          <w:sz w:val="40"/>
          <w:szCs w:val="40"/>
          <w:u w:val="single"/>
        </w:rPr>
        <w:t xml:space="preserve">Классный  час  </w:t>
      </w:r>
      <w:r>
        <w:rPr>
          <w:rFonts w:cs="Bodoni MT Black" w:ascii="Bodoni MT Black" w:hAnsi="Bodoni MT Black"/>
          <w:i/>
          <w:sz w:val="40"/>
          <w:szCs w:val="40"/>
          <w:u w:val="single"/>
        </w:rPr>
        <w:t xml:space="preserve">« … </w:t>
      </w:r>
      <w:r>
        <w:rPr>
          <w:i/>
          <w:sz w:val="40"/>
          <w:szCs w:val="40"/>
          <w:u w:val="single"/>
        </w:rPr>
        <w:t>И</w:t>
      </w:r>
      <w:r>
        <w:rPr>
          <w:rFonts w:cs="Bodoni MT Black" w:ascii="Bodoni MT Black" w:hAnsi="Bodoni MT Black"/>
          <w:i/>
          <w:sz w:val="40"/>
          <w:szCs w:val="40"/>
          <w:u w:val="single"/>
        </w:rPr>
        <w:t xml:space="preserve">  </w:t>
      </w:r>
      <w:r>
        <w:rPr>
          <w:i/>
          <w:sz w:val="40"/>
          <w:szCs w:val="40"/>
          <w:u w:val="single"/>
        </w:rPr>
        <w:t>снова</w:t>
      </w:r>
      <w:r>
        <w:rPr>
          <w:rFonts w:cs="Bodoni MT Black" w:ascii="Bodoni MT Black" w:hAnsi="Bodoni MT Black"/>
          <w:i/>
          <w:sz w:val="40"/>
          <w:szCs w:val="40"/>
          <w:u w:val="single"/>
        </w:rPr>
        <w:t xml:space="preserve">  </w:t>
      </w:r>
      <w:r>
        <w:rPr>
          <w:i/>
          <w:sz w:val="40"/>
          <w:szCs w:val="40"/>
          <w:u w:val="single"/>
        </w:rPr>
        <w:t>с</w:t>
      </w:r>
      <w:r>
        <w:rPr>
          <w:rFonts w:cs="Bodoni MT Black" w:ascii="Bodoni MT Black" w:hAnsi="Bodoni MT Black"/>
          <w:i/>
          <w:sz w:val="40"/>
          <w:szCs w:val="40"/>
          <w:u w:val="single"/>
        </w:rPr>
        <w:t xml:space="preserve">  </w:t>
      </w:r>
      <w:r>
        <w:rPr>
          <w:i/>
          <w:sz w:val="40"/>
          <w:szCs w:val="40"/>
          <w:u w:val="single"/>
        </w:rPr>
        <w:t>вами</w:t>
      </w:r>
      <w:r>
        <w:rPr>
          <w:rFonts w:cs="Bodoni MT Black" w:ascii="Bodoni MT Black" w:hAnsi="Bodoni MT Black"/>
          <w:i/>
          <w:sz w:val="40"/>
          <w:szCs w:val="40"/>
          <w:u w:val="single"/>
        </w:rPr>
        <w:t xml:space="preserve">  </w:t>
      </w:r>
      <w:r>
        <w:rPr>
          <w:i/>
          <w:sz w:val="40"/>
          <w:szCs w:val="40"/>
          <w:u w:val="single"/>
        </w:rPr>
        <w:t>я</w:t>
      </w:r>
      <w:r>
        <w:rPr>
          <w:rFonts w:cs="Bodoni MT Black" w:ascii="Bodoni MT Black" w:hAnsi="Bodoni MT Black"/>
          <w:i/>
          <w:sz w:val="40"/>
          <w:szCs w:val="40"/>
          <w:u w:val="single"/>
        </w:rPr>
        <w:t>! »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rFonts w:ascii="Bodoni MT Black" w:hAnsi="Bodoni MT Black" w:cs="Bodoni MT Black"/>
          <w:i/>
          <w:i/>
          <w:sz w:val="32"/>
          <w:szCs w:val="32"/>
          <w:u w:val="single"/>
        </w:rPr>
      </w:pPr>
      <w:r>
        <w:rPr>
          <w:rFonts w:cs="Bodoni MT Black" w:ascii="Bodoni MT Black" w:hAnsi="Bodoni MT Black"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азработала  и  провела  учитель  начальных  классов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У  « Средняя  школа  № 4  имени  К. Макпалеева »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/>
      </w:pPr>
      <w:r>
        <w:rPr>
          <w:sz w:val="32"/>
          <w:szCs w:val="32"/>
        </w:rPr>
        <w:t xml:space="preserve">                                   </w:t>
      </w:r>
      <w:r>
        <w:rPr>
          <w:rFonts w:cs="Arial" w:ascii="Arial" w:hAnsi="Arial"/>
          <w:i/>
          <w:sz w:val="32"/>
          <w:szCs w:val="32"/>
          <w:u w:val="single"/>
        </w:rPr>
        <w:t xml:space="preserve">Кан    Рита    Владимировна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/>
      </w:pPr>
      <w:r>
        <w:rPr>
          <w:sz w:val="32"/>
          <w:szCs w:val="32"/>
        </w:rPr>
        <w:t xml:space="preserve">   </w:t>
      </w:r>
      <w:r>
        <w:rPr>
          <w:rFonts w:cs="Arial Narrow" w:ascii="Arial Narrow" w:hAnsi="Arial Narrow"/>
          <w:sz w:val="32"/>
          <w:szCs w:val="32"/>
          <w:u w:val="single"/>
        </w:rPr>
        <w:t>Форма  проведения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 конкурс  чтецов  стихотворений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еликого  русского  поэта  Александра  Сергеевича  Пушкина.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/>
      </w:pPr>
      <w:r>
        <w:rPr>
          <w:sz w:val="32"/>
          <w:szCs w:val="32"/>
        </w:rPr>
        <w:t xml:space="preserve">   </w:t>
      </w:r>
      <w:r>
        <w:rPr>
          <w:rFonts w:cs="Arial Narrow" w:ascii="Arial Narrow" w:hAnsi="Arial Narrow"/>
          <w:sz w:val="32"/>
          <w:szCs w:val="32"/>
          <w:u w:val="single"/>
        </w:rPr>
        <w:t>Цель  и  задачи</w:t>
      </w:r>
      <w:r>
        <w:rPr>
          <w:rFonts w:cs="Agency FB" w:ascii="Agency FB" w:hAnsi="Agency FB"/>
          <w:sz w:val="32"/>
          <w:szCs w:val="32"/>
          <w:u w:val="single"/>
        </w:rPr>
        <w:t>:</w:t>
      </w:r>
      <w:r>
        <w:rPr>
          <w:rFonts w:cs="Agency FB" w:ascii="Agency FB" w:hAnsi="Agency FB"/>
          <w:sz w:val="32"/>
          <w:szCs w:val="32"/>
        </w:rPr>
        <w:t xml:space="preserve"> </w:t>
      </w:r>
      <w:r>
        <w:rPr>
          <w:sz w:val="32"/>
          <w:szCs w:val="32"/>
        </w:rPr>
        <w:t xml:space="preserve">  внимательно  читать  и  перечитывать стихи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.С.  Пушкина,  самого  любимого  нашего  поэта; сохранить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забываемое  впечатление  от  чудесных  стихов  его  на  всю  жизнь.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/>
      </w:pPr>
      <w:r>
        <w:rPr>
          <w:sz w:val="32"/>
          <w:szCs w:val="32"/>
        </w:rPr>
        <w:t xml:space="preserve">   </w:t>
      </w:r>
      <w:r>
        <w:rPr>
          <w:rFonts w:cs="Arial Narrow" w:ascii="Arial Narrow" w:hAnsi="Arial Narrow"/>
          <w:sz w:val="32"/>
          <w:szCs w:val="32"/>
          <w:u w:val="single"/>
        </w:rPr>
        <w:t>Оборудование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 проектор,  слайды,  экран.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  <w:u w:val="single"/>
        </w:rPr>
        <w:t>ХОД    МЕРОПРИЯТИЯ: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Организационные   моменты</w:t>
      </w:r>
      <w:r>
        <w:rPr>
          <w:sz w:val="32"/>
          <w:szCs w:val="32"/>
          <w:u w:val="single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Знакомство  с  поэтом  (биография,  портрет,  годы  жизни)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. С  января  чтение  вслух  учителем  (сами  первоклассники  ещё  очень    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лабо  читают)  сказок  А.С.  Пушкина: «Сказка  о  царе  Салтане,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  сыне  его  славном  и   могучем  богатыре  князе  Гвидоне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алтановиче  и  о  прекрасной  царевне  Лебеди»,  «Сказка  о  рыбаке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 рыбке»,  «Сказка  о  мёртвой  царевне  и  семи  богатырях».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3. Чтение  самими  учениками  наиболее известных  стихотворений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.С.  Пушкина  из  библиотечного  фонда  школы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>( помогла  заведующая  библиотекой  Абрамова  Ирина  Юрьевна ).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4. Учитель  и  родители  помогли  учащимся  1 « Д »  класса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добрать  стихи  для  конкурса.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5. Работа  учителя  с  каждым  учеником  над  партитурой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и  выразительным  чтением,  а  родители  помогли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воим  детям  выучить  наизусть  стихотворения.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6. Заранее  подготовлены  благодарности  всем  участникам (весь  класс)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онкурса  чтецов  и  грамоты  победителям.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7. Всем  ученикам  класса  подготовлены  в  подарок  диски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  фильмами  по  произведениям  А.С. Пушкина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 Руслан  и  Людмила »   и   « Сказка  о  царе  Салтане…»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  <w:u w:val="single"/>
        </w:rPr>
        <w:t>Вводная  беседа с  демонстрацией  слайдов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960" w:leader="none"/>
        </w:tabs>
        <w:rPr/>
      </w:pPr>
      <w:r>
        <w:rPr>
          <w:sz w:val="32"/>
          <w:szCs w:val="32"/>
        </w:rPr>
        <w:t xml:space="preserve">- Кто  это?  </w:t>
      </w:r>
      <w:r>
        <w:rPr>
          <w:i/>
          <w:sz w:val="28"/>
          <w:szCs w:val="28"/>
        </w:rPr>
        <w:t>(1-й  слай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Сколько  лет  прожил  поэт?  </w:t>
      </w:r>
      <w:r>
        <w:rPr>
          <w:i/>
          <w:sz w:val="28"/>
          <w:szCs w:val="28"/>
        </w:rPr>
        <w:t>(2-й  слай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Умер  Пушкин  совсем  молодым – ему  было всего 37  лет.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о  дня  гибели  прошли  175  лет,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  мы  любим  его  сказки,  стихи. </w:t>
      </w:r>
      <w:r>
        <w:rPr>
          <w:i/>
          <w:sz w:val="28"/>
          <w:szCs w:val="28"/>
        </w:rPr>
        <w:t>(3-й  слайд)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4. С раннего  детства (с  шести  лет) Саша, затаив  дыхание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  не  спуская  глаз  с  взрослых,  слушал  рассказы  о  старине.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 детской  няня  Арина  Родионовна  тихонько  пела  ему  песню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« Как  синица  тихо  за  морем  жила »,  рассказывала  сказку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  золотом  петушке….  Он  долго  не  засыпал.  На  вопрос  старшей  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естры  Ольги: «Ты что не спишь?»  отвечал:  «Стихи  сочиняю».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Часто  Саша  забирался  тайком  в  библиотеку  отца,  много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итал,  что-то  писал.  Однажды  даже  сочинил  пьесу  в  стихах.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оорудил  сцену  и  сам  разыграл  свою  пьесу.  Единственным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рителем  была  сестра.  Ольге  всё  это  не  понравилось,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на  освистала  и  сочинителя,  и  актёра.  Ему  было  шесть  лет.  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альчика  первая  неудача  не  смутила.  Он  продолжал  писать.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лава  росла  быстро! </w:t>
      </w:r>
      <w:r>
        <w:rPr>
          <w:i/>
          <w:sz w:val="28"/>
          <w:szCs w:val="28"/>
        </w:rPr>
        <w:t>(4-й  слайд  со  списком  некоторых  произведений  поэта)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Основной  этап  мероприятия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.  Давайте  приоткроем дверь  в  прекрасный  мир  сказки  и  угадаем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з  каких  сказок  пришли  к  нам  гости  и как  их  зовут?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/>
      </w:pPr>
      <w:r>
        <w:rPr>
          <w:sz w:val="32"/>
          <w:szCs w:val="32"/>
        </w:rPr>
        <w:t xml:space="preserve">       </w:t>
      </w:r>
      <w:r>
        <w:rPr>
          <w:i/>
          <w:sz w:val="28"/>
          <w:szCs w:val="28"/>
        </w:rPr>
        <w:t xml:space="preserve">( Демонстрация  следующих  девяти  слайдов – сначала  картинка  героя,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а  затем  надпись-ответ)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 « Попробуй-ка  отгадать,  как  героя  сказки  звать? »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 Следующие  три  слайда)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 Конкурс  чтецов.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Обобщение.  Заключительный  этап  мероприятия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. Пока  жюри  подводит  итоги  конкурса  чтецов,  детям  показывают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фильм  «Сказка  о  царе  Салтане…»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Слово  жюри.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Награждение.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4. Подарки (всем  участникам  вручаются  диски  с  фильмами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« Руслан  и  Людмила »,  « Сказка  о  царе  Салтане…»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580"/>
        <w:gridCol w:w="1301"/>
        <w:gridCol w:w="19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Фамилия,  имя 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участник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Название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стихотвор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цен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меч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йко  Ангели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Зимний  вечер 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санов  Фазы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Зимняя  дорога 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ва  Ари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Зимнее  утро 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еймен  Райа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«Вот  север  тучи  нагоняя»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(из романа «Евгений Онегин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ухин  Эдуар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 Зима!  Крестьянин 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торжествуя »    </w:t>
            </w:r>
            <w:r>
              <w:rPr>
                <w:sz w:val="32"/>
                <w:szCs w:val="32"/>
              </w:rPr>
              <w:t xml:space="preserve">  -\\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дуакасав  Фарха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 Встаёт  заря  во  мгле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холодной »          </w:t>
            </w:r>
            <w:r>
              <w:rPr>
                <w:sz w:val="32"/>
                <w:szCs w:val="32"/>
              </w:rPr>
              <w:t>-\\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мидт  Диа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 Мчатся  тучи »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(из  стихотворения  «Бесы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кенова  Молды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«Гонимы вешними лучами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(из романа «Евгений Онегин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феева  Юл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  небо осенью дышало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ьялова  Ангели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Унылая  пора »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(из стихотворения «Осень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расова  Ренат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«В тот год осенняя  погода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(из романа «Евгений Онегин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обин  Дами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Няне 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веев  Расу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Конь 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шин  Дмитр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Туча 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рковская  Арина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Анчар 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салямов  Илья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Птичка 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жемилев  Равил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«В свете ж вот какое чудо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(из «Сказки о царе Салтане…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онов  Владими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Вурдалак 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еденко  Его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 Я  помню  чудное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мгновенье 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потилов  Дмитр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Я  вас  любил 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ценко  Кирил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Иностранке 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остина  Мила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/>
            </w:pPr>
            <w:r>
              <w:rPr>
                <w:sz w:val="30"/>
                <w:szCs w:val="30"/>
              </w:rPr>
              <w:t>«У  лукоморья  дуб зелёный»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(из поэмы «Руслан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/>
              <w:t xml:space="preserve">                            </w:t>
            </w:r>
            <w:r>
              <w:rPr/>
              <w:t>и Людмила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цман  Кирил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Я памятник себе воздвиг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нерукотворный 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6:00Z</dcterms:created>
  <dc:creator>Customer</dc:creator>
  <dc:description/>
  <cp:keywords/>
  <dc:language>en-US</dc:language>
  <cp:lastModifiedBy>Customer</cp:lastModifiedBy>
  <dcterms:modified xsi:type="dcterms:W3CDTF">2012-02-09T10:18:00Z</dcterms:modified>
  <cp:revision>2</cp:revision>
  <dc:subject/>
  <dc:title/>
</cp:coreProperties>
</file>