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екомендации психолог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H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ие рекомендации для учителей </w:t>
      </w:r>
    </w:p>
    <w:p>
      <w:pPr>
        <w:pStyle w:val="H4"/>
        <w:jc w:val="center"/>
        <w:rPr>
          <w:sz w:val="28"/>
          <w:szCs w:val="28"/>
        </w:rPr>
      </w:pPr>
      <w:r>
        <w:rPr>
          <w:sz w:val="28"/>
          <w:szCs w:val="28"/>
        </w:rPr>
        <w:t>для успешного 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забывайте, что перед вами не бесполый ребенок, а мальчик или девочка с определенными особенностями мышления, восприятия, эмоций.</w:t>
        <w:br/>
        <w:t>2. Никогда не сравнивайте между собой детей, хвалите их за успехи 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я мальчиков, опирайтесь на их высокую поисковую активность, сооб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ая девочек, не только разбирайте с ними принцип выполнения задания, но и учите их действовать самостоятельно, а не по заранее разработан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 Ругая мальчика, помните о его эмоциональной чувствительности и тревожности. Изложите ему кратко и точно свое недовольство. Мальчик не способен долго удерживать эмоциональное напряжение, очень скоро он перестает вас слушать и 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гая девочку, помните о ее эмоциональной бурной реакции, которая мешает ей понять, за что ее ругают. Спокойно разберите е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вочки могут капризничать из-за усталости (истощение правого «эмоционального» полушария). Мальчики в этом случае истощаются информационно (снижение активности левого «рационально-логического» полушария). Ругать их за это бесполезно и безнрав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8. Ориентируйте программы и методики обучения на конкретного ребенка с определенным типом функциональной асимметрии полушарий, дайте ему возможность раскрыть свои способности, создайте ему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9. Обучая ребенка грамотному письму, не разрушайте основы «врожденной» грамотности. Ищите причины неграмотности ребенка, анализируйте его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 забывайте, что ваша оценка, данная ребенку, всегда субъективна и зависит от вашего типа асимметрии полушарий. Возможно, вы относитесь к разным типам мозговой организации и по-разному мы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 должны не столько научить ребенка, сколько развить у него жела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мните, что любой ребенок может чего-то не знать, не уметь, в чем-то ошиб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ень ребенка — сигнал неблагополучия ваше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ля гармоничного развития ребенка необходимо научить его по-разному осмысливать учебный материал (логически, образно, интуитивно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ля успешного обучения мы должны свои требования превратить в желания ребенка.</w:t>
        <w:br/>
        <w:t>16. Сделайте своей главной заповедью — «Не навред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          Буркутбаева Д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1:00Z</dcterms:created>
  <dc:creator>User</dc:creator>
  <dc:description/>
  <cp:keywords/>
  <dc:language>en-US</dc:language>
  <cp:lastModifiedBy>User</cp:lastModifiedBy>
  <dcterms:modified xsi:type="dcterms:W3CDTF">2012-02-01T05:41:00Z</dcterms:modified>
  <cp:revision>3</cp:revision>
  <dc:subject/>
  <dc:title/>
</cp:coreProperties>
</file>