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Тесты по теме:         «Одноклеточные животные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Одноклеточные животные были открыты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. Гу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Левенгу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. Бэ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. Линнеем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2.  У какой группы организмов клеточный уровень организации совпадает с     организменным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дноклеточ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актериофаг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ногоклеточ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ирус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3.  Простейшие животные – эукариоты, так как их клетки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меют оформленное ядр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еют оболочку из клетчат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т сократительные вакуол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т ДНК, замкнутую в кольц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 Клетки простейших имеют наибольшее сходство с клетками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бактер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карио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оклеточных животны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клеточных растений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5.  Какой газ выделяется при дыхании  амёбы и инфузории туфельки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глекислый газ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гарный газ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 Что происходит с амёбой в неблагоприятных условиях среды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усиленно пита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стро дели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вращается в цист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чинает активно передвигатьс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 Все функции целого организма выполняет клетк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нфузории туфель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идры пресноводн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чени челове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овеносной системы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отличии от других животных зелёная эвглен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пособна к фотосинтезу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глощает кислород при дыхан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ктивно передвигаетс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агирует на изменения окружающей сред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Животные, как правило, питаются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олько минеральными вещества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рганическими веществами, которые сами производят из неорганических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отовыми органическими вещества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еществами, которые образуются в клетках тела при окислении органических вещест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ие подцарства объединяют животных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беспозвоночные и позвоночные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членистоногие и хордовые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дноклеточные и многоклеточные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тицы и млекопитающ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По характеру питания простейшие – это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иксотроф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щники гетеротроф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зиты гетеротроф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гут быть миксотрофами и различными гетеротроф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Целлюлозная клеточная стенка отсутствует у простейших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олько паразитически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олько у свободно живущих пресноводны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олько у свободно живущих морски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 всех простейши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Сложность строения клеток простейших связана с тем, что это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аразитические организм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дноклеточные организм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ищник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ревние организ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Передвижение амёбы осуществляется с помощью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жгутик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сниче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жноноже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же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К жгутиконосцам относитс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озбудитель маляри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будитель сонной болезн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будитель холер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)возбудитель дизенте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6. Светочувствительным органоидов в клетке эвглены зелёной является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тигм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хроматофор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лликул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7. Промежуточным хозяином малярийного плазмодия является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чинка кома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скит и его личин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8. К наступлению приступа малярийной лихорадки приводит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еление паразита в клетках печен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недрение паразита в клетки слизистой кишечник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недрение паразита в эритроцит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свобождение паразита из эритроци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9. Гаметы малярийного плазмодия образуются в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ищеварительной системе кома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щеварительной системе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ритроцитах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патоцитах челове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0. Большое ядро инфузории туфельки имеет набор хромосом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гаплоид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плоид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иплоид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плоидный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21. Не переваренные остатки пищи у инфузории туфельки выводятся через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клеточный ро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рошиц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кратительную вакуол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щеварительную вакуол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22. При конъюгации клеток инфузории туфельки происходит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мен фрагментами хромос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мен большими ядрам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мен малыми ядрам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мен гаплоидными подвижными ядр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3. К паразитическим организмам относится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инфузория туфель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вглена зелёна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лярийный плазмод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аминар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4. Сократительная вакуоль присутствует у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ресноводных простейш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рских простейш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разитических простейш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тительных клето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5. Мел и известняк образовались из раковин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рилобитов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аминифер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альмаров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рских лили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6. Малярийный плазмодий относится к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консумента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ищника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уцента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туалиста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7. Выберите неверное утверждение. Клетка простейших может иметь…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жгутик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более одного ядр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тикулу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кратительную вакуол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8. Движется с помощью ресничек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инфузория стилоних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аминифер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вглена зелёна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лярийный парази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9. Движется с помощью жгутиков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амёба обыкнов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аминифе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ёба дизентерий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мбл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0. Поглощение жидких веществ амёбой называется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лазмолиз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кзоцитоз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ноцитоз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агоцитозо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1. В половом процессе инфузорий основную роль играет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малое ядр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льшое ядр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а яд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итоплазм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2. Сократительная вакуоль инфузории – это органоид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ыделен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змножен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ищеварен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ыха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3. Какой способ размножения у амёбы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спорогенез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нъюгац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ловое и бесполо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беспол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4. Какие простейшие образуют колонии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амёб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львок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ямбл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фузория туфел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35. В крови человека паразитирует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инфузория туфельк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алярийный плазмодий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мёба обыкновенна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лямбл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6. Две сократительные вакуоли имеются у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эвглены зелёной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амёбы обыкновенной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диоляри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нфузории туфельк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берите признаки, относящиеся к простейшим животн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летка – целостный организ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рганеллы передвижения временные или постоян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эукариотические одноклеточные организ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окариотические одноклеточные организ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многоклеточные организ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реагируют на изменение окружающей среды с помощью рефлекс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Установите соответствие между представителями и классами, к которым они относя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эвглена зелёная                                                А) Саркодов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амёба протей                                                    Б)  Жгутиков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вольвок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амёба дизентерий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лейшм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 лямб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Дайте краткий ответ на вопро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типы вакуолей существуют у простейших живот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 на задания уровня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99"/>
        <w:gridCol w:w="699"/>
        <w:gridCol w:w="699"/>
        <w:gridCol w:w="699"/>
        <w:gridCol w:w="699"/>
        <w:gridCol w:w="699"/>
        <w:gridCol w:w="699"/>
        <w:gridCol w:w="699"/>
        <w:gridCol w:w="5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на задания уровня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1.  А Б В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2.  А 2 4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 1 3 5 6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сты по теме – Одноклеточные животны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I. Выберите один из вариантов ответов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Одноклеточный организм, не имеющий постоянной формы те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инфузория-туфель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амеба обыкновенна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эвглена зеленая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лямбли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Органоид одноклеточных, выполняющий функцию хранения наследственной информаци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оболо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цитоплаз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ядро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кратительная ваку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Какой из данных организмов использует микотрофный способ питания, то есть смешанны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инфуз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амеба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эвгл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малярийный плазмодий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4. Способ передвижения инфузории-туфельк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севдоподи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есни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жгу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ложноножки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Органоид клетки с помощью которого эвглена улавливает</w:t>
      </w:r>
      <w:r>
        <w:rPr>
          <w:color w:val="000000"/>
          <w:sz w:val="28"/>
          <w:szCs w:val="28"/>
          <w:shd w:fill="FFFFFF" w:val="clear"/>
        </w:rPr>
        <w:t xml:space="preserve"> св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тигм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ократительная ваку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ядро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клеточный рот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6. Образование клетки, которое участвует в регуляции водно-солевого обмена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ократительная ваку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ищеварительная ваку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ядро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цитоплаз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7. Определите о чем речь: свойство всех живых организмов реагировать на раздражения внешней среды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имметрия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аздражим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дых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выделение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Что нового появляется у инфузории в отличие от амебы и эвглен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ядр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ократительная вакуо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рошица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ищеварительная вакуоль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Где у одноклеточных происходит переваривание пищ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цитоплазме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пищеварительной вакуоли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ядре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в цис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   Через что одноклеточные получают кислород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лег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леточный р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жаб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через мембрану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Какой орган у инфузории принимает участи в половом размножении клет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икронуклеус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макронуклеу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цис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реснички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Для перенесения неблагоприятных условий среды простейшие образую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цист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гамету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зиготу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порошицу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Выберите одноклеточный организм, который не является паразит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лярийный плазмодий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лейшмания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дизентерийная аме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эвглена зеленая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4. Определите заболевание, вызванное простейшими по признакам: на коже появляется нарыв, который лопается и гнои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лярия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дизенте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лейшманио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лямблиоз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5. Какие простейшие вызывают кишечное заболевание человек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изентерийная амеба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инфузория-туфельк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амеба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лейшмания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6. Какие простейшие вызывают заболевание, которое разносят комары из рода анофелес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лейшмания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лямбли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трипаносо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малярийный плазмодий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7. Какие животные относятся к типу саркомастигофоры классу корненож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амеба и арцел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эвглена и вольвок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инфуз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малярийный паразит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8. Какие животные относятся к типу саркомастигофоры классу жгутиковы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лейшмания и эвгл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амеба и арцел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инфуз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дизентерийная амеба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9. Определите тип простейшего инфузории-туфель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аркомастигофо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поровики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жгутиков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ресничные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0. Выберите животное, относящееся к типу спорови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лярийный плазмод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лейшмания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дизентерийная аме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лямбл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7:00Z</dcterms:created>
  <dc:creator>LZ</dc:creator>
  <dc:description/>
  <cp:keywords/>
  <dc:language>en-US</dc:language>
  <cp:lastModifiedBy>admin</cp:lastModifiedBy>
  <cp:lastPrinted>2012-02-24T00:06:00Z</cp:lastPrinted>
  <dcterms:modified xsi:type="dcterms:W3CDTF">2012-02-29T11:22:00Z</dcterms:modified>
  <cp:revision>12</cp:revision>
  <dc:subject/>
  <dc:title/>
</cp:coreProperties>
</file>