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Кинематика тарауындағы негізгі физикалық шамаларды қайталау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Сабақтың білімділік мақсаты:</w:t>
      </w:r>
      <w:r>
        <w:rPr>
          <w:sz w:val="28"/>
          <w:szCs w:val="28"/>
          <w:lang w:val="kk-KZ"/>
        </w:rPr>
        <w:t xml:space="preserve"> Кинематика тарауындағы негізгі ұғымдарды қайталау, қорытындылау, бағалау, пәнге деген қызығушылығы мен ынтасын арт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дамытушылық мақсаты:</w:t>
      </w:r>
      <w:r>
        <w:rPr>
          <w:sz w:val="28"/>
          <w:szCs w:val="28"/>
          <w:lang w:val="kk-KZ"/>
        </w:rPr>
        <w:t xml:space="preserve"> Кинематикадағы денелердің қозғалысын бақылай отырып, ойлау қабілетін, танымын дамытып, формулаларды, және олардың өлшем бірліктерін есептеулерде қолдана алу дағдысын дамыту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Сабақтың тәрбиелік мақсаты:</w:t>
      </w:r>
      <w:r>
        <w:rPr>
          <w:sz w:val="28"/>
          <w:szCs w:val="28"/>
          <w:lang w:val="kk-KZ"/>
        </w:rPr>
        <w:t xml:space="preserve"> Ұқыптылыққа, ынтымақтастыққа, бірлікке, байқампаздыққа, еңбектене білуге тәрбиелеу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Қайтала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әдіс-тәсілдері: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көрнекілігі: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Ұйымдастыру кезең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 - тур. Сұрақ – жауап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II - тур.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/>
        </w:rPr>
        <w:t xml:space="preserve"> Кім шапшаң 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II - тур. Капитандар сай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V - тур. Топтар сайысы.</w:t>
      </w:r>
    </w:p>
    <w:p>
      <w:pPr>
        <w:pStyle w:val="Normal"/>
        <w:rPr/>
      </w:pPr>
      <w:r>
        <w:rPr>
          <w:sz w:val="28"/>
          <w:szCs w:val="28"/>
          <w:lang w:val="kk-KZ"/>
        </w:rPr>
        <w:t>V -  тур. Физикалық диктан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I - тур. </w:t>
      </w:r>
      <w:r>
        <w:rPr>
          <w:b/>
          <w:i/>
          <w:sz w:val="28"/>
          <w:szCs w:val="28"/>
          <w:lang w:val="kk-KZ"/>
        </w:rPr>
        <w:t>Сұрақ – жау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еханикалық қозғалыс дегеніміз не?(Денелердің басқа денелермен салыстырғандағы орнының, яғни координаталарының уақыт өтуімен өзгеруінде болып табылад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алыстырмалы қозғалыс дегеніміз не?( орын ауыстыру, қозғалыс жылдамдығы, траектория әртүрлі координаталар жүйесіне қатысты түрліше болад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атерия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Қозғалыс дегеніміз не?</w:t>
      </w:r>
    </w:p>
    <w:p>
      <w:pPr>
        <w:pStyle w:val="Normal"/>
        <w:rPr/>
      </w:pPr>
      <w:r>
        <w:rPr>
          <w:sz w:val="28"/>
          <w:szCs w:val="28"/>
          <w:lang w:val="kk-KZ"/>
        </w:rPr>
        <w:t>5. Вектор дегеніміз не? ( Сандық мәнімен(модулімен) қатар кеңістіктегі бағытымен де сипатталатын шама)</w:t>
      </w:r>
    </w:p>
    <w:p>
      <w:pPr>
        <w:pStyle w:val="Normal"/>
        <w:rPr/>
      </w:pPr>
      <w:r>
        <w:rPr>
          <w:sz w:val="28"/>
          <w:szCs w:val="28"/>
          <w:lang w:val="kk-KZ"/>
        </w:rPr>
        <w:t>6. Скалярлық шамалар дегеніміз не? (Тек сан мәнімен сипатталатын шамала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Теңайнымалы қозғалыс дегеніміз не? (Жылдамдықтың кез келген тең уақыт аралықтарында бірдей шамаға өзгеретін қозғалыс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Үдеу дегеніміз не? ( Жылдамдықтың өзгеру шапшаңдығын сипаттайтын шам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Дененің еркін түсуі дегеніміз не? (Ауасыз (вакуумда) бос ортада түсу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Қисықсызықты қозғалыс дегеніміз не? (Дененің қисық траектория бойымен қозғалысы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 xml:space="preserve">-тур. </w:t>
      </w:r>
      <w:r>
        <w:rPr>
          <w:b/>
          <w:i/>
          <w:sz w:val="28"/>
          <w:szCs w:val="28"/>
          <w:lang w:val="kk-KZ"/>
        </w:rPr>
        <w:t>« Кім шапшаң?»</w:t>
      </w:r>
      <w:r>
        <w:rPr>
          <w:sz w:val="28"/>
          <w:szCs w:val="28"/>
          <w:lang w:val="kk-KZ"/>
        </w:rPr>
        <w:t xml:space="preserve"> (Карточкамен жұмыс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5"/>
      </w:tblGrid>
      <w:tr>
        <w:trPr>
          <w:trHeight w:val="316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рыштық жылдамдық</w:t>
            </w:r>
          </w:p>
        </w:tc>
      </w:tr>
      <w:tr>
        <w:trPr>
          <w:trHeight w:val="31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с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лгіленуі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улас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шем бірлігі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т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адиусы 10 </w:t>
            </w:r>
            <w:r>
              <w:rPr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sz w:val="28"/>
                <w:szCs w:val="28"/>
                <w:lang w:val="kk-KZ"/>
              </w:rPr>
              <w:t xml:space="preserve"> -ге тең дөңгелек қайрақты айналдырғанда, ол </w:t>
            </w:r>
            <w:r>
              <w:rPr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sz w:val="28"/>
                <w:szCs w:val="28"/>
                <w:lang w:val="kk-KZ"/>
              </w:rPr>
              <w:t xml:space="preserve"> ішінде бір айналым жасайды. Айналу осінен ең қашық нүктелердің жылдамдығын табыңдар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ентрге тартқыш үде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с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лгіленуі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улас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шем бірлігі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т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втомобиль радиусы </w:t>
            </w:r>
            <w:r>
              <w:rPr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z w:val="28"/>
                <w:szCs w:val="28"/>
                <w:lang w:val="kk-KZ"/>
              </w:rPr>
              <w:t xml:space="preserve"> айналма жолмен </w:t>
            </w:r>
            <w:r>
              <w:rPr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г</m:t>
                  </m:r>
                </m:den>
              </m:f>
            </m:oMath>
            <w:r>
              <w:rPr>
                <w:sz w:val="28"/>
                <w:szCs w:val="28"/>
                <w:lang w:val="kk-KZ"/>
              </w:rPr>
              <w:t xml:space="preserve"> жылдамдықпен қозғалады.Автомобильдің центрге тартқыш үдеуін табыңдар. 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kk-KZ"/>
        </w:rPr>
        <w:t xml:space="preserve">-тур. </w:t>
      </w:r>
      <w:r>
        <w:rPr>
          <w:b/>
          <w:i/>
          <w:sz w:val="28"/>
          <w:szCs w:val="28"/>
          <w:lang w:val="kk-KZ"/>
        </w:rPr>
        <w:t>Капитандар сайысы.</w:t>
      </w:r>
      <w:r>
        <w:rPr>
          <w:sz w:val="28"/>
          <w:szCs w:val="28"/>
          <w:lang w:val="kk-KZ"/>
        </w:rPr>
        <w:t>(Тақтаға шыға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инутына 3000 айналым жасайтын бу турбинасының бұрыштық жылдамдығын анықтау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Автобус орнынан қозғалған сәтте-ақ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тұрақты үдеуге ие болады. Ол қанша уақыттан кейін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аг</m:t>
            </m:r>
          </m:den>
        </m:f>
      </m:oMath>
      <w:r>
        <w:rPr>
          <w:sz w:val="28"/>
          <w:szCs w:val="28"/>
        </w:rPr>
        <w:t xml:space="preserve"> жылдамды</w:t>
      </w:r>
      <w:r>
        <w:rPr>
          <w:sz w:val="28"/>
          <w:szCs w:val="28"/>
          <w:lang w:val="kk-KZ"/>
        </w:rPr>
        <w:t>қ 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терді шешу жолдар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u w:val="single"/>
          <w:lang w:val="kk-KZ"/>
        </w:rPr>
        <w:t xml:space="preserve">Берілгені: </w:t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u w:val="single"/>
          <w:lang w:val="kk-KZ"/>
        </w:rPr>
        <w:t xml:space="preserve">Талдау </w:t>
      </w: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u w:val="single"/>
          <w:lang w:val="kk-KZ"/>
        </w:rPr>
        <w:t>Шешу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й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8"/>
          <w:szCs w:val="28"/>
          <w:lang w:val="kk-KZ"/>
        </w:rPr>
        <w:t xml:space="preserve">;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8"/>
          <w:szCs w:val="28"/>
          <w:lang w:val="kk-KZ"/>
        </w:rPr>
        <w:t xml:space="preserve">;       (2)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Т/к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kk-KZ"/>
        </w:rPr>
        <w:t xml:space="preserve">-?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kk-KZ"/>
        </w:rPr>
        <w:tab/>
        <w:t xml:space="preserve">;      (1)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: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u w:val="single"/>
          <w:lang w:val="kk-KZ"/>
        </w:rPr>
        <w:t xml:space="preserve">Берілгені: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u w:val="single"/>
          <w:lang w:val="kk-KZ"/>
        </w:rPr>
        <w:t>ХБЖ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u w:val="single"/>
          <w:lang w:val="kk-KZ"/>
        </w:rPr>
        <w:t xml:space="preserve">Талдау </w:t>
      </w: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u w:val="single"/>
          <w:lang w:val="kk-KZ"/>
        </w:rPr>
        <w:t>Шешуі:</w:t>
      </w:r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kk-KZ"/>
        </w:rPr>
        <w:t xml:space="preserve">;                          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аг</m:t>
            </m:r>
          </m:den>
        </m:f>
      </m:oMath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/к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уабы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тур. </w:t>
      </w:r>
      <w:r>
        <w:rPr>
          <w:b/>
          <w:i/>
          <w:sz w:val="28"/>
          <w:szCs w:val="28"/>
          <w:lang w:val="kk-KZ"/>
        </w:rPr>
        <w:t>Топтар сайысы.</w:t>
      </w:r>
      <w:r>
        <w:rPr>
          <w:sz w:val="28"/>
          <w:szCs w:val="28"/>
          <w:lang w:val="kk-KZ"/>
        </w:rPr>
        <w:t xml:space="preserve"> (Орнында есептер шығару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) Қозғалысын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үдеумен бастаған автомобильдің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kk-KZ"/>
        </w:rPr>
        <w:t xml:space="preserve"> өткеннен кейінгі орын ауыстыруы қандай болатынын анықта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тің шығарылу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u w:val="single"/>
          <w:lang w:val="kk-KZ"/>
        </w:rPr>
        <w:t xml:space="preserve">Берілгені: </w:t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u w:val="single"/>
          <w:lang w:val="kk-KZ"/>
        </w:rPr>
        <w:t xml:space="preserve">Талдау </w:t>
      </w: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u w:val="single"/>
          <w:lang w:val="kk-KZ"/>
        </w:rPr>
        <w:t>Шешуі:</w:t>
      </w:r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;                     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;         (2)                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kk-KZ"/>
        </w:rPr>
        <w:t xml:space="preserve">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kk-KZ"/>
        </w:rPr>
        <w:t xml:space="preserve">;                            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kk-KZ"/>
        </w:rPr>
        <w:t xml:space="preserve">;    (1)                    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kk-KZ"/>
        </w:rPr>
        <w:t xml:space="preserve">.      </w:t>
      </w:r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kk-KZ"/>
        </w:rPr>
        <w:t>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/к: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kk-KZ"/>
        </w:rPr>
        <w:t xml:space="preserve">-?                                                                               Жауабы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) Тік ұшақ старт алып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sz w:val="28"/>
          <w:szCs w:val="28"/>
          <w:lang w:val="kk-KZ"/>
        </w:rPr>
        <w:t xml:space="preserve"> ішінде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 xml:space="preserve"> жылдамдықпен тік жоғары көтерілді. Осы кездегі үдеу қалай бағытталған және оның мәні неге те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тің шығарылуы: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2.</w:t>
      </w:r>
      <w:r>
        <w:rPr>
          <w:sz w:val="28"/>
          <w:szCs w:val="28"/>
          <w:u w:val="single"/>
          <w:lang w:val="kk-KZ"/>
        </w:rPr>
        <w:t xml:space="preserve"> Берілгені: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u w:val="single"/>
          <w:lang w:val="kk-KZ"/>
        </w:rPr>
        <w:t>ХБЖ</w:t>
      </w: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u w:val="single"/>
          <w:lang w:val="kk-KZ"/>
        </w:rPr>
        <w:t xml:space="preserve">Талдау </w:t>
      </w: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u w:val="single"/>
          <w:lang w:val="kk-KZ"/>
        </w:rPr>
        <w:t>Шешу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sz w:val="28"/>
          <w:szCs w:val="28"/>
          <w:lang w:val="kk-KZ"/>
        </w:rPr>
        <w:t xml:space="preserve">;           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kk-KZ"/>
        </w:rPr>
        <w:t xml:space="preserve">;                      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 xml:space="preserve">;         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/к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Жауабы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тур. </w:t>
      </w:r>
      <w:r>
        <w:rPr>
          <w:b/>
          <w:i/>
          <w:sz w:val="28"/>
          <w:szCs w:val="28"/>
          <w:lang w:val="kk-KZ"/>
        </w:rPr>
        <w:t>Физикалық диктант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Жылдамдықтың формуласы, өлшем бірлігі: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Жүрілген жолдың формуласы, өлшем бірлігі: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Үдеудің формуласы, өлшем бірлігі: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Түзусызықты теңүдемелі қозғалыстың жылдамдығы: 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Жиіліктің формуласы, өлшем бірлігі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Периодтың формуласы, өлшем бірлігі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Түзусызықты теңүдемелі қозғалыс үшін жолдың формуласы, өлшем бірлігі: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Түзусызықты теңбаяулайтын қозғалыс үшін жолдың формуласы, өлшем бірлігі: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Центрге тартқыш үдеудің формуласы, өлшем бірлігі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Сызықтық жылдамдық формуласы, өлшем бірлігі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02:00Z</dcterms:created>
  <dc:creator>user1</dc:creator>
  <dc:description/>
  <cp:keywords/>
  <dc:language>en-US</dc:language>
  <cp:lastModifiedBy>Амангелдi</cp:lastModifiedBy>
  <cp:lastPrinted>2009-11-04T11:54:00Z</cp:lastPrinted>
  <dcterms:modified xsi:type="dcterms:W3CDTF">2012-02-09T14:41:00Z</dcterms:modified>
  <cp:revision>10</cp:revision>
  <dc:subject/>
  <dc:title>Сабақтың тақырыбы: Кинематика тарауындағы негізгі физикалық шамаларды қайталау</dc:title>
</cp:coreProperties>
</file>