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  <w:lang w:val="kk-KZ"/>
        </w:rPr>
        <w:t xml:space="preserve">                        </w:t>
      </w:r>
      <w:r>
        <w:rPr>
          <w:b/>
          <w:bCs/>
          <w:i/>
          <w:iCs/>
          <w:sz w:val="160"/>
          <w:szCs w:val="160"/>
          <w:lang w:val="kk-KZ"/>
        </w:rPr>
        <w:t xml:space="preserve">Физика –                         </w:t>
      </w:r>
    </w:p>
    <w:p>
      <w:pPr>
        <w:pStyle w:val="Normal"/>
        <w:rPr>
          <w:b/>
          <w:b/>
          <w:bCs/>
          <w:i/>
          <w:i/>
          <w:iCs/>
          <w:sz w:val="160"/>
          <w:szCs w:val="160"/>
          <w:lang w:val="kk-KZ"/>
        </w:rPr>
      </w:pPr>
      <w:r>
        <w:rPr>
          <w:rFonts w:eastAsia="Times New Roman"/>
          <w:b/>
          <w:bCs/>
          <w:i/>
          <w:iCs/>
          <w:sz w:val="160"/>
          <w:szCs w:val="160"/>
          <w:lang w:val="kk-KZ"/>
        </w:rPr>
        <w:t xml:space="preserve"> </w:t>
      </w:r>
      <w:r>
        <w:rPr>
          <w:b/>
          <w:bCs/>
          <w:i/>
          <w:iCs/>
          <w:sz w:val="160"/>
          <w:szCs w:val="160"/>
          <w:lang w:val="kk-KZ"/>
        </w:rPr>
        <w:t>Әлем кілті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kk-KZ"/>
        </w:rPr>
        <w:t xml:space="preserve">Сабақтың білімділік мақсаты: </w:t>
      </w:r>
      <w:r>
        <w:rPr>
          <w:sz w:val="28"/>
          <w:szCs w:val="28"/>
          <w:lang w:val="kk-KZ"/>
        </w:rPr>
        <w:t>Оқушылардың физика пәнінен алған білімін толықтырып, жетілдіру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kk-KZ"/>
        </w:rPr>
        <w:t xml:space="preserve">Дамытушылық мақсаты: </w:t>
      </w:r>
      <w:r>
        <w:rPr>
          <w:sz w:val="28"/>
          <w:szCs w:val="28"/>
          <w:lang w:val="kk-KZ"/>
        </w:rPr>
        <w:t>оқушылардың ойлау, бақылау, зерттеу, салыстыру, құрал-жабдықтарды ұқыпты пайдалану қабілетін дамыту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kk-KZ"/>
        </w:rPr>
        <w:t>Тәрбиелік мақсаты:</w:t>
      </w:r>
      <w:r>
        <w:rPr>
          <w:sz w:val="28"/>
          <w:szCs w:val="28"/>
          <w:lang w:val="kk-KZ"/>
        </w:rPr>
        <w:t xml:space="preserve"> оқушылардың пәнге деген қызығушылықтарын арттыру, ұлттық педагогика тағлымдарымен адамгершілікке, ұйымшылдыққа, еңбек сүйгіштікке баулу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kk-KZ"/>
        </w:rPr>
        <w:t>Сабақ түрі:</w:t>
      </w:r>
      <w:r>
        <w:rPr>
          <w:sz w:val="28"/>
          <w:szCs w:val="28"/>
          <w:lang w:val="kk-KZ"/>
        </w:rPr>
        <w:t xml:space="preserve"> кіріктірілген сабақ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kk-KZ"/>
        </w:rPr>
        <w:t>Сабақ әдісі:</w:t>
      </w:r>
      <w:r>
        <w:rPr>
          <w:sz w:val="28"/>
          <w:szCs w:val="28"/>
          <w:lang w:val="kk-KZ"/>
        </w:rPr>
        <w:t xml:space="preserve"> сұрақ-жауап, бақылау, зерттеу, есепті шешу, тақпақ оқу, ән айту, үн қағазды қорғау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kk-KZ"/>
        </w:rPr>
        <w:t xml:space="preserve">Пәнаралық байланыс: </w:t>
      </w:r>
      <w:r>
        <w:rPr>
          <w:sz w:val="28"/>
          <w:szCs w:val="28"/>
          <w:lang w:val="kk-KZ"/>
        </w:rPr>
        <w:t>астрономия, география, әдебиет, музыка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kk-KZ"/>
        </w:rPr>
        <w:t>Құрал-жабдықтар:</w:t>
      </w:r>
      <w:r>
        <w:rPr>
          <w:i/>
          <w:i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ензурка, сынауыр, тұрғы, сызғыш, ыдыс, су, май, сынап, тұз, қатты дене, глобус, үн қағаздар: «Диффузия», «Эврика», «Экология - ел амандығы»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 xml:space="preserve">Сабақтың барысы: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kk-KZ"/>
        </w:rPr>
        <w:t>Мұғалім:</w:t>
      </w:r>
      <w:r>
        <w:rPr>
          <w:sz w:val="28"/>
          <w:szCs w:val="28"/>
          <w:lang w:val="kk-KZ"/>
        </w:rPr>
        <w:t xml:space="preserve"> ұйымдастыр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ырыбымен таныстыр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сатымен таныстыр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тармен таныстыру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топ «Диффузия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-топ «Эврика»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Бастаушы: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інеки залда тыныштық,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тілмейді дыбыс түк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ны бізде қоштаймыз,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шіккендерді тоспаймыз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Ғылымдардың – ғылымы,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 құбылыстың сырын ашып,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ы бізге ұқтырар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kk-KZ"/>
        </w:rPr>
        <w:t xml:space="preserve">« Физика – Әлем кілті » </w:t>
      </w:r>
      <w:r>
        <w:rPr>
          <w:sz w:val="28"/>
          <w:szCs w:val="28"/>
          <w:lang w:val="kk-KZ"/>
        </w:rPr>
        <w:t xml:space="preserve"> атты сайыс сабағымызды бастай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қ-жауап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сперимен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таушы:     Жұмбақ: «Ғалымдар»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ұл – адамдар ардақтаған халықтар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Физикада даңқы шыққан – алыптар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ра, ойлан зерек болсаң, балақай!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лыптарды, әрқашанда танып қа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« Диффузия » тобына: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Құрметтейік ғалымды,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Ғылымды алға жылжытқан.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Инерция құбылысын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йтшы, достар кім ашқан?  (Г. Галилей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« Эврика » тобына: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Ойланыңдар өткенді еске алыңдар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ұл құбылыс, айналадан табы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Сұйықтар мен газдардағы қысымды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Кім айтады, түсіндірген ғалымды?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Паскаль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« Диффузия » тобына: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лма түсіп қасына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сына емес, басына.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артылыс заңын таптым – деп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Кетті ғалым, асыға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И.Ньютон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« Эврика » тобына: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дам алып таңғажайып ойымен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уда жатып, ой қорытқан ісімен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уға салсаң, не бір ауыр денелер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еңілдейді, айтшы кімнің күшімен?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Архимед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« Диффузия » тобына сұрақтар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лекула дегеніміз не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ымның өлшем бірлігін ат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емін сақтайтын, пішімін сақтамайтын затты ат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зурка дегеніміз не? Ол не үшін керек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мператураны немен өлшейді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қыздарының бір заттан жасалған үш түрлі әсемдік бұйымын ат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ерция дегеніміз не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формация дегеніміз не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сағатта неше секунд бар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 килопаскальда неше паскаль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« Эврика » тобына сұрақтар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ом дегеніміз не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штің өлшем бірлігін ата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емін де, пішінін де сақтамайтын затты ат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ометр-анероид дегеніміз не? Ол не үшін керек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шті немен өлшейді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қыздарының үш түрлі заттан жасалған әсемдік бұйымын ат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ффузия дегеніміз не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мосфера дегеніміз не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километрде неше метр бар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3 килоньютонда неше ньютон бар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сперимент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« Диффузия » тобын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Дененің көлемін анық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ал-жабдықтар: мензурка, дене, с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« Эврика » тобын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ұйық бағанының қысымын анық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ал-жабдықтар: сынауыр, сұйық, сызғыш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« Диффузия » тобын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ынауыр түбіндегі денені қалай көтеруге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былысты тәжірибе арқылы түсінді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ал-жабдықтар: сынауыр, дене, су, тұ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« Эврика » тобын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Диффузия құбылысын тәжірибе арқылы түсінді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ал-жабдықтар: сынауыр, су, бояулы сұй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 құбылысқа мысал келтір: қазақ халқының өмірінде; биологияда: адам организімінде, өсімдіктер мен жануарлар тіршілігінд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« Диффузия » тобын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Қайсысының қысымы көп?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Судың, биіктігі -10 см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Майдың, биіктігі – 10см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Сынаптың биіктігі – 10см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« Эврика » тобын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Қай жағдайда қысым көп? Неге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ал: параллелепипед формалы дене әртүрлі жақтарымен горизонталь орналасқан кездегі қысымын салы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ab/>
      </w:r>
      <w:r>
        <w:rPr>
          <w:b/>
          <w:bCs/>
          <w:i/>
          <w:iCs/>
          <w:sz w:val="28"/>
          <w:szCs w:val="28"/>
          <w:lang w:val="kk-KZ"/>
        </w:rPr>
        <w:t>Астрономиялық жұмбақтар шеш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« Диффузия » тобын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Керегенің басында кетпен жаулық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Кет десем де, кетпейді кеткен жаулық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 Күннің кереге басына түскен сәулесі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« Эврика » тобын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Айтайын мен бір жұмбақ сексен сегіз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Шешуі қиын емес ескерсеңіз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олады бірі өткір, бірі өтпес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қылы мұны тапқан ұшан-теңіз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Ай, Күн)</w:t>
      </w:r>
    </w:p>
    <w:p>
      <w:pPr>
        <w:pStyle w:val="Normal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« Диффузия » тобына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, біз, біз едік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з алты қыз едік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р тақтайға жиналдық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аң алдында жоқ болдық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( Алты қыз – Үркер, Үркердің батуы) </w:t>
      </w:r>
    </w:p>
    <w:p>
      <w:pPr>
        <w:pStyle w:val="Normal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« Эврика » тобына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түкті кілем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Бір түсіз кілем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Аспан, Жер)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b/>
          <w:bCs/>
          <w:i/>
          <w:iCs/>
          <w:sz w:val="28"/>
          <w:szCs w:val="28"/>
          <w:lang w:val="kk-KZ"/>
        </w:rPr>
        <w:t>« Диффузия » тобына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мі түнде,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Мен жүрсем жүреді бірге.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Ай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« Эврика » тобына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 сандығым ашылд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шінде жібек шашылды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 Күннің көзі)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Үн қағазды қорға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Сөзтізбектерді шеш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Жүргізуші: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Қара жер адамзатқа болған мекен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Қазына іші толы әртүрлі кен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Ішінде жүз мың түрлі асылы бар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ардың ең асылы қайсысы еке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Әрине бізді қоршаған ортада дыбыстар өте көп, бірақ бізді қызықтыратын осы дыбыстардың барлығы емес, солардың ішіндегі музыкалық дыбыстар. Неліктен? Дыбыстар бір-бірінен қалай ерекшелінеді? Дыбысты қалай алуға бола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Физикада дыбыс тонының биіктігі тербеліс жиілігімен сипаталады.Ең төменгі музыкалық дыбыстардың адамға естілу жиілігі секундына 16 тербеліс. Адам жиілігі 16 герцтен 20000 Гц-ке дейінгі дыбысты ести а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« Құлақтан кіріп бойды алар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>Жақсы ән мен  тәтті кү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>Көңілге түрлі ой салар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>Әнді сүйсең, менше сүй » - деп Абай атамыз айтқандай, ән деген керемет қой, әрине! Ата – бабаларымыз да  табиғат құбылысын бақылып,олар туралы өлең, жыр, жұмбақтар айтып, табиғат байлығын өмірде қажеттіліктеріне пайдалана білге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Сөзтізбектер шеш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« Эврика » тобын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Молекулалардың ретсіз қозғалысы салдарынан жанасушы заттардың арасында өтетін құбылыс.(Диффузия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Жай механиз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Судың қатты күйі ( Мұ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Күшті өлшейтін құрал (Динамометр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Химиялық қасиетін бойына сақтайтын заттың ең кіші бөлшегі                                                                               (Молекул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Сұйықтың көлемін өлшейтін құрал.( Мензурк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7215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50"/>
        <w:gridCol w:w="435"/>
        <w:gridCol w:w="15"/>
        <w:gridCol w:w="465"/>
        <w:gridCol w:w="435"/>
        <w:gridCol w:w="30"/>
        <w:gridCol w:w="405"/>
        <w:gridCol w:w="15"/>
        <w:gridCol w:w="450"/>
        <w:gridCol w:w="15"/>
        <w:gridCol w:w="465"/>
        <w:gridCol w:w="15"/>
        <w:gridCol w:w="405"/>
        <w:gridCol w:w="15"/>
        <w:gridCol w:w="465"/>
        <w:gridCol w:w="480"/>
        <w:gridCol w:w="15"/>
        <w:gridCol w:w="420"/>
        <w:gridCol w:w="15"/>
        <w:gridCol w:w="420"/>
        <w:gridCol w:w="15"/>
        <w:gridCol w:w="450"/>
        <w:gridCol w:w="420"/>
        <w:gridCol w:w="465"/>
      </w:tblGrid>
      <w:tr>
        <w:trPr/>
        <w:tc>
          <w:tcPr>
            <w:tcW w:w="223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35" w:type="dxa"/>
            <w:gridSpan w:val="10"/>
            <w:tcBorders/>
          </w:tcPr>
          <w:p>
            <w:pPr>
              <w:pStyle w:val="TableContents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6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3600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685" w:type="dxa"/>
            <w:gridSpan w:val="9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3585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« Диффузия » тобына: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е пішінінің не өлшемдерінің өзгеруі (Деформация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 денелер әрекетін тигізбегенде дененің жылдамдығын сақтау құбылысы (Инерция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рия түрі (Зат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пан денелері туралы ғылым (Астрономия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дық мәнімен және бағытымен сипатталатын шама (Марс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7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90"/>
        <w:gridCol w:w="375"/>
        <w:gridCol w:w="375"/>
        <w:gridCol w:w="420"/>
        <w:gridCol w:w="351"/>
        <w:gridCol w:w="39"/>
        <w:gridCol w:w="426"/>
        <w:gridCol w:w="15"/>
        <w:gridCol w:w="9"/>
        <w:gridCol w:w="486"/>
        <w:gridCol w:w="15"/>
        <w:gridCol w:w="9"/>
        <w:gridCol w:w="516"/>
        <w:gridCol w:w="15"/>
        <w:gridCol w:w="9"/>
        <w:gridCol w:w="6"/>
        <w:gridCol w:w="480"/>
        <w:gridCol w:w="9"/>
        <w:gridCol w:w="531"/>
        <w:gridCol w:w="465"/>
        <w:gridCol w:w="15"/>
        <w:gridCol w:w="510"/>
        <w:gridCol w:w="15"/>
        <w:gridCol w:w="495"/>
        <w:gridCol w:w="15"/>
        <w:gridCol w:w="435"/>
        <w:gridCol w:w="9"/>
        <w:gridCol w:w="486"/>
      </w:tblGrid>
      <w:tr>
        <w:trPr/>
        <w:tc>
          <w:tcPr>
            <w:tcW w:w="225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</w:t>
            </w:r>
          </w:p>
        </w:tc>
        <w:tc>
          <w:tcPr>
            <w:tcW w:w="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246" w:type="dxa"/>
            <w:gridSpan w:val="12"/>
            <w:tcBorders/>
          </w:tcPr>
          <w:p>
            <w:pPr>
              <w:pStyle w:val="TableContents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246" w:type="dxa"/>
            <w:gridSpan w:val="12"/>
            <w:tcBorders/>
          </w:tcPr>
          <w:p>
            <w:pPr>
              <w:pStyle w:val="TableContents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gridSpan w:val="9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Қорыту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Топтарды бағала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35:00Z</dcterms:created>
  <dc:creator/>
  <dc:description/>
  <cp:keywords/>
  <dc:language>en-US</dc:language>
  <cp:lastModifiedBy>Амангелдi</cp:lastModifiedBy>
  <dcterms:modified xsi:type="dcterms:W3CDTF">2012-02-09T14:43:00Z</dcterms:modified>
  <cp:revision>3</cp:revision>
  <dc:subject/>
  <dc:title/>
</cp:coreProperties>
</file>