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-сыныпта физика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үлгідегі тест тапсырмалардың үлгі нұсқ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 </w:t>
      </w:r>
    </w:p>
    <w:p>
      <w:pPr>
        <w:pStyle w:val="Normal"/>
        <w:jc w:val="center"/>
        <w:rPr/>
      </w:pPr>
      <w:r>
        <w:rPr>
          <w:lang w:val="kk-KZ"/>
        </w:rPr>
        <w:t>1-</w:t>
      </w:r>
      <w:r>
        <w:rPr/>
        <w:t xml:space="preserve">нұсқа 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 Серіппелі маятниктің тербеліс периоды 1,5 с болса, 30 с уақытта жасайтын тербеліс саны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5.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36 км/сағ жылдамдықпен қозғалған велосипедшіге 4 м/с жылдамдықпен қарсы соққан желдің велосипедшімен байланысқан санақ жүйесіндегі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 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4 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не шеңбер бойымен тұрақты жылдамдықпен қозғалады. Оның үдеуі мен жылдамдық векторының арасындағы бұрыш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.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Центрге тартқыш үдеудің модулі және бағыт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радиусы бойымен центрге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kk-KZ"/>
              </w:rPr>
              <w:t>;траектория, жанама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;центрден сыртқ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>;жылдамдық бой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; жылдамдық бағытыме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57505</wp:posOffset>
                      </wp:positionV>
                      <wp:extent cx="1375410" cy="1503680"/>
                      <wp:effectExtent l="0" t="0" r="5080" b="14097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503720"/>
                                <a:chOff x="0" y="0"/>
                                <a:chExt cx="1375560" cy="150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0" y="12801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612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79956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360" y="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9320" y="730080"/>
                                  <a:ext cx="1713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455760"/>
                                  <a:ext cx="687600" cy="61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5640"/>
                                  <a:ext cx="0" cy="139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0820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0" y="652680"/>
                                  <a:ext cx="1713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50724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842040"/>
                                  <a:ext cx="25776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687600"/>
                                  <a:ext cx="257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687600"/>
                                  <a:ext cx="171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85pt;margin-top:28.15pt;width:108.25pt;height:118.4pt" coordorigin="3957,563" coordsize="2165,23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40;top:2579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957;top:1848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94;top:182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09;top:563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310;top:1713;width:269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040;top:1281;width:1082;height:9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40,619" to="5040,2808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92,1836" to="5444,1836" stroked="t" o:allowincell="t" style="position:absolute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40,1591" to="5309,18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310;top:1362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20;top:1889;width:405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431;top:1646;width:40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656;top:1646;width:26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 шеңбер бойымен бірқалыпты сағат тілі бағытымен қозғалады. М нүктесіндегі үдеу векторының бағы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3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Сызғыштың бөлігінің құн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3199765" cy="685165"/>
                      <wp:effectExtent l="0" t="0" r="0" b="0"/>
                      <wp:docPr id="2" name="" descr="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685080"/>
                                <a:chOff x="0" y="0"/>
                                <a:chExt cx="31996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096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2800080" y="284040"/>
                                  <a:ext cx="457560" cy="11556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99687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70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3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1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1640"/>
                                  <a:ext cx="228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3416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164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   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341640"/>
                                  <a:ext cx="227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1137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53.95pt" coordorigin="0,0" coordsize="5039,1079">
                      <v:rect id="shape_0" stroked="f" o:allowincell="t" style="position:absolute;left:0;top:0;width:50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79" to="467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899" to="467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679;top:178;width:181;height:72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4679,899" to="485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79" to="3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179" to="10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79" to="7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" to="14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79" to="17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79" to="21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79" to="25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9" to="288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9" to="323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35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9" to="39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179" to="4318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8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38;width:359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5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38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538;width:358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179" to="5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79" to="8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79" to="125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79" to="162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79" to="19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79" to="233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9" to="270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79" to="306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79" to="341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179" to="377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79" to="4140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79" to="4499,3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9" to="18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kk-KZ"/>
              </w:rPr>
              <w:t>A) 0,1 с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2900</wp:posOffset>
                      </wp:positionV>
                      <wp:extent cx="45720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3pt;mso-wrap-distance-left:9.05pt;mso-wrap-distance-right:9.05pt;mso-wrap-distance-top:0pt;mso-wrap-distance-bottom:0pt;margin-top:27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0,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0,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2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0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Т</w:t>
            </w:r>
            <w:r>
              <w:rPr/>
              <w:t>=</w:t>
            </w:r>
            <w:r>
              <w:rPr>
                <w:lang w:val="kk-KZ"/>
              </w:rPr>
              <w:t>250 К температурасының Цельсий шкаласындағы мән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-4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-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32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-73˚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423˚С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Газдарда ток тасымалдайтын бөлшекте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 иондар және элек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ек оң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ң және теріс и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электронда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 xml:space="preserve">Оптикалық күші 2 дптр болатын линзаның фокус аралығы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1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) 2</w:t>
            </w:r>
            <w:r>
              <w:rPr>
                <w:lang w:val="kk-KZ"/>
              </w:rPr>
              <w:t>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0,5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1 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pt-BR"/>
              </w:rPr>
              <w:t xml:space="preserve">10. </w:t>
            </w:r>
            <w:r>
              <w:rPr>
                <w:lang w:val="kk-KZ"/>
              </w:rPr>
              <w:t>Алыстағы нәрселердің кескінін үлкейту үшін қолданылатын оптикалық аспап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ле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сақтандырғыш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сформ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икроско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енерато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Массасы 40кг және мөлшері 100х50х20см болатын дененің тығыз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5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4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3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2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Массасы 46кг бала массасы 1т салдан 1,5м/с жылдамдықпен жағаға секірген кезде салдың ие болған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6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2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9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4 м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м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 xml:space="preserve">Массасы </w:t>
            </w:r>
            <w:r>
              <w:rPr/>
              <w:t>2</w:t>
            </w:r>
            <w:r>
              <w:rPr>
                <w:lang w:val="kk-KZ"/>
              </w:rPr>
              <w:t>0кг жүк 2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жоғары қарай қозғалатын лифтің табанына түсіретін күш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A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20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B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6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24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D</w:t>
            </w:r>
            <w:r>
              <w:rPr>
                <w:lang w:val="en-US"/>
              </w:rPr>
              <w:t xml:space="preserve">) </w:t>
            </w:r>
            <w:r>
              <w:rPr>
                <w:lang w:val="kk-KZ"/>
              </w:rPr>
              <w:t>18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00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 xml:space="preserve">Массасы 0,2 кг тыныштықта тұрған денеге 5 с бойы 0,1 Н күш әсер етеді. Осы дененің жүрген жол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,1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,2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,2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Бір бөлік сымның қатаңдығы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-ға тең. Осы сымның жартысының қатаң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2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4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 xml:space="preserve">Амортизатордың серіппесі 320 Н күштің  әсерінен 9 мм-ге сығылады, егер  күштің шамасы 1,6кН-ға өзгерсе, онда оның серіппесінің ұзару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4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3,5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2 с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,5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Иіндіктің ұзын иініне 2,5 кН күш түсіріп 4 м төмен түсірді. Қысқа иініне салмағы 10 кН жүк іліп 0,8 м биіктікке көтерді иіндіктің ПӘК-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 xml:space="preserve">6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 xml:space="preserve">5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 xml:space="preserve">8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 xml:space="preserve">70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E) </w:t>
            </w:r>
            <w:r>
              <w:rPr>
                <w:lang w:val="kk-KZ"/>
              </w:rPr>
              <w:t xml:space="preserve">75 </w:t>
            </w:r>
            <w:r>
              <w:rPr>
                <w:rFonts w:eastAsia="Symbol" w:cs="Symbol" w:ascii="Symbol" w:hAnsi="Symbol"/>
                <w:lang w:val="kk-KZ"/>
              </w:rPr>
              <w:t>%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>18. Массасы 50 кг бала төбешіктен шанамен сырғанап горизонталь жолмен 10 с ішінде 20 м жүріп барып тоқтады. Үйкеліс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1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5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 Н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15 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9. </w:t>
            </w:r>
            <w:r>
              <w:rPr/>
              <w:t>Қозғалыс</w:t>
            </w:r>
            <w:r>
              <w:rPr>
                <w:lang w:val="pt-BR"/>
              </w:rPr>
              <w:t xml:space="preserve"> </w:t>
            </w:r>
            <w:r>
              <w:rPr/>
              <w:t>жылдамдығын</w:t>
            </w:r>
            <w:r>
              <w:rPr>
                <w:lang w:val="pt-BR"/>
              </w:rPr>
              <w:t xml:space="preserve"> 3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зайтып</w:t>
            </w:r>
            <w:r>
              <w:rPr>
                <w:lang w:val="pt-BR"/>
              </w:rPr>
              <w:t xml:space="preserve">, </w:t>
            </w:r>
            <w:r>
              <w:rPr/>
              <w:t>үйкеліс</w:t>
            </w:r>
            <w:r>
              <w:rPr>
                <w:lang w:val="pt-BR"/>
              </w:rPr>
              <w:t xml:space="preserve"> </w:t>
            </w:r>
            <w:r>
              <w:rPr/>
              <w:t>күшін</w:t>
            </w:r>
            <w:r>
              <w:rPr>
                <w:lang w:val="pt-BR"/>
              </w:rPr>
              <w:t xml:space="preserve"> 2 </w:t>
            </w:r>
            <w:r>
              <w:rPr/>
              <w:t>есе</w:t>
            </w:r>
            <w:r>
              <w:rPr>
                <w:lang w:val="pt-BR"/>
              </w:rPr>
              <w:t xml:space="preserve"> </w:t>
            </w:r>
            <w:r>
              <w:rPr/>
              <w:t>арттырса</w:t>
            </w:r>
            <w:r>
              <w:rPr>
                <w:lang w:val="pt-BR"/>
              </w:rPr>
              <w:t xml:space="preserve">, </w:t>
            </w:r>
            <w:r>
              <w:rPr/>
              <w:t>пойыздың</w:t>
            </w:r>
            <w:r>
              <w:rPr>
                <w:lang w:val="pt-BR"/>
              </w:rPr>
              <w:t xml:space="preserve"> </w:t>
            </w:r>
            <w:r>
              <w:rPr/>
              <w:t>тежелу</w:t>
            </w:r>
            <w:r>
              <w:rPr>
                <w:lang w:val="pt-BR"/>
              </w:rPr>
              <w:t xml:space="preserve"> </w:t>
            </w:r>
            <w:r>
              <w:rPr/>
              <w:t>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32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 есе</w:t>
            </w:r>
            <w:r>
              <w:rPr>
                <w:lang w:val="pt-BR"/>
              </w:rPr>
              <w:t xml:space="preserve">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8 есе қысқа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9 есе қысқа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8 есе </w:t>
            </w:r>
            <w:r>
              <w:rPr/>
              <w:t>қысқарад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>0˚C температурадағы 6 кг мұзды 10 минутта балқыту үшін қажет қыздырғыштың қуаты   (λ=334 кДж/кг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2024 к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00,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,34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340 В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200,4 кВт 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1. Изохоралық процесс үшін Термодинамиканың бірінші заңының формуласы 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A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B) A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-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C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D)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</w:t>
            </w:r>
            <w:r>
              <w:rPr>
                <w:lang w:val="kk-KZ"/>
              </w:rPr>
              <w:t xml:space="preserve"> </w:t>
            </w:r>
            <w:r>
              <w:rPr>
                <w:lang w:val="es-ES"/>
              </w:rPr>
              <w:t>= A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es-ES"/>
              </w:rPr>
            </w:pPr>
            <w:r>
              <w:rPr>
                <w:lang w:val="es-ES"/>
              </w:rPr>
              <w:t xml:space="preserve">E) Q </w:t>
            </w:r>
            <w:r>
              <w:rPr>
                <w:rFonts w:eastAsia="Symbol" w:cs="Symbol" w:ascii="Symbol" w:hAnsi="Symbol"/>
                <w:lang w:val="en-US"/>
              </w:rPr>
              <w:t>=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ES"/>
              </w:rPr>
              <w:t>U + A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s-ES"/>
              </w:rPr>
              <w:t xml:space="preserve">22. </w:t>
            </w:r>
            <w:r>
              <w:rPr>
                <w:lang w:val="kk-KZ"/>
              </w:rPr>
              <w:t>Кедергілері 12 Ом және 4 Ом екі өткізгіш электр тізбегіне суретте  көрсетілгендей жалғанған. V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вольтметр 24В кернеуді көрсетсе, амперметр мен V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вольтметрдің көрсетуі</w:t>
            </w:r>
          </w:p>
          <w:p>
            <w:pPr>
              <w:pStyle w:val="Normal"/>
              <w:ind w:left="400" w:hanging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3886200" cy="130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08240"/>
                                <a:chOff x="0" y="0"/>
                                <a:chExt cx="388620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5716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84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55872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720" y="93996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2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4920" y="91440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11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0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0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78240" y="431640"/>
                                  <a:ext cx="48276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44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5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MD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3320" y="45720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8pt;width:305.95pt;height:103pt" coordorigin="2700,-360" coordsize="6119,2060">
                      <v:line id="shape_0" from="3241,1400" to="3960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-3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540" to="8819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74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0;top:360;width:899;height: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39,520" to="32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520" to="521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9,520" to="565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520" to="77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20;top:1120;width:760;height:580">
                        <v:oval id="shape_0" fillcolor="white" stroked="t" o:allowincell="t" style="position:absolute;left:3920;top:11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61;top:11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1080;width:760;height:581">
                        <v:oval id="shape_0" fillcolor="white" stroked="t" o:allowincell="t" style="position:absolute;left:6440;top:108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481;top:112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0,1400" to="521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400" to="637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380" to="7739,1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1;top:-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20;top:320;width:759;height:580">
                        <v:oval id="shape_0" fillcolor="white" stroked="t" o:allowincell="t" style="position:absolute;left:8020;top:320;width:540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060;top:360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MD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0;top:360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I=5A; U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=4B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B) I=1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it-IT"/>
              </w:rPr>
              <w:t>C) I=6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12B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D) I=4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4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it-IT"/>
              </w:rPr>
            </w:pPr>
            <w:r>
              <w:rPr>
                <w:lang w:val="it-IT"/>
              </w:rPr>
              <w:t>E) I=2A; U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8B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it-IT"/>
              </w:rPr>
              <w:t xml:space="preserve">23. </w:t>
            </w:r>
            <w:r>
              <w:rPr>
                <w:lang w:val="kk-KZ"/>
              </w:rPr>
              <w:t xml:space="preserve"> Температураны төмендеткен кезде металдар мен жартылай өткізгіштердің электрлік кедергілер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Металдар мен жартылай өткізгіштерде кеми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еталдарда кемиді, жартылай өткізгіштерде ар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Металдар мен жартылай өткізгіштерде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еталдар мен жартылай өткізгіштерд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еталдарда артады, жартылай өткізгіштерде кемид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Термоэлектрондық эмиссия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томдардың электронға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том ядросының бөлін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ң иондардың шығ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арынша қызған металл бетінен электрондардың ұшып шығу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томның электрондар мен иондарға бөлінуі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Егер дене екі еселенген фокус аралығынан тысқары орналасқан болса, онда жұқа жинағыш линза көмегімен алынған кескін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үлкейтілген, төңкерілген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ішірейтілген, тура, жалғ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үлкейтілген, тура, шы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ішірейтілген, төңкерілген, ш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үлкейтілген, тура, жалған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Газ 300 Дж жылу мөлшері алғанда ішкі энергия 200 Дж-ға артты. Газдың атқарған жұмыс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5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5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0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00 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Ашық тербелмелі контурда ток күші і</w:t>
            </w:r>
            <w:r>
              <w:rPr/>
              <w:t>=0,1</w:t>
            </w:r>
            <w:r>
              <w:rPr>
                <w:lang w:val="en-US"/>
              </w:rPr>
              <w:t>cos</w:t>
            </w:r>
            <w:r>
              <w:rPr/>
              <w:t>(6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>
                <w:lang w:val="kk-KZ"/>
              </w:rPr>
              <w:t>π</w:t>
            </w:r>
            <w:r>
              <w:rPr>
                <w:lang w:val="en-US"/>
              </w:rPr>
              <w:t>t</w:t>
            </w:r>
            <w:r>
              <w:rPr/>
              <w:t xml:space="preserve">) </w:t>
            </w:r>
            <w:r>
              <w:rPr>
                <w:lang w:val="kk-KZ"/>
              </w:rPr>
              <w:t>заңы бойынша өзгереді. Шығарылатын толқын ұзын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0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10 </w:t>
            </w:r>
            <w:r>
              <w:rPr/>
              <w:t>м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>Радиоқабылдағыштың қысқа толқын ұзындығы 41 м, осығын сәйкес толқын жиіл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1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8 МГц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М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 МГц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Экранда 10 есе үлкейтілген слайд кескінін алу үшін, фокус аралығы 20 см болатын линза қолданылады. Слайдтың линзадан қашықт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6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3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5 с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44 с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Марстағы еркін түсу үдеуі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радиусы 3,3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-ге тең болса, ондағы бірінші ғарыштық жылдамдықтың мән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39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,8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,1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 км/с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 xml:space="preserve">E) </w:t>
            </w:r>
            <w:r>
              <w:rPr>
                <w:lang w:val="kk-KZ"/>
              </w:rPr>
              <w:t>11 км/с.</w:t>
            </w:r>
            <w:r>
              <w:rPr/>
              <w:t xml:space="preserve">  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-сыныпта физика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үлгідегі тест тапсырмалардың үлгі нұсқ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2-</w:t>
      </w:r>
      <w:r>
        <w:rPr>
          <w:b/>
          <w:lang w:val="kk-KZ"/>
        </w:rPr>
        <w:t xml:space="preserve">нұсқ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 0,75 м/с жылдамдықпен қозғалған эскалатормен байланысқан санақ жүйесінде 0,25 м/с жылдамдықпен келе жатқан жолаушы жерге қатысты қанша  уақытта 20 м-ге орын ауыстыра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5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0 с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. </w:t>
            </w:r>
            <w:r>
              <w:rPr>
                <w:lang w:val="kk-KZ"/>
              </w:rPr>
              <w:t xml:space="preserve">Санақ жүйесі дегеніміз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санақ денесімен байланысқан координаттар жүйесі мен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оординаттар жүйес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анақ ба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әр түрлі санақ жүйес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Дене бір қалыпты түзу сызықты қозғалған кезд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дененің орын ауыстыру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ылдамдық тұрақ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 әсер е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ол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үдеу тұрақты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График бойынша қозғалыстың бастапқы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1 м/с. 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17800" cy="1484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1484640"/>
                                <a:chOff x="0" y="0"/>
                                <a:chExt cx="271764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1020600"/>
                                  <a:ext cx="2408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t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76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br/>
                                      <w:t>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249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10065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0173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3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760" y="12060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4004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217080"/>
                                  <a:ext cx="38484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pt;height:116.9pt" coordorigin="0,0" coordsize="4280,2338">
                      <v:shape id="shape_0" fillcolor="white" stroked="f" o:allowincell="t" style="position:absolute;left:1262;top:1607;width:37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4279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br/>
                                <w:t>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3;top:161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;top:1585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6;top:1602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;top:57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;top:999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0,190" to="420,16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1638" to="1405,1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342" to="1025,124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5 м/с.  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0,5 м/с.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1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10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нің қисық сызықты қозғалысындағы траекториясының кез келген нүктесіндегі жылдамдығының бағыт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траекторияға жанама бағытымен бағытт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раекторияға нормаль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) доғаның хордасы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) траекторияға сыртқы нормаль бағытымен бағыттас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орын ауыстыру бағытымен бағытт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6. Ауадағы су буы Р қысымының берілген температурадағы қаныққан будың Р</w:t>
            </w:r>
            <w:r>
              <w:rPr>
                <w:vertAlign w:val="subscript"/>
                <w:lang w:val="kk-KZ"/>
              </w:rPr>
              <w:t>қ</w:t>
            </w:r>
            <w:r>
              <w:rPr>
                <w:lang w:val="kk-KZ"/>
              </w:rPr>
              <w:t xml:space="preserve"> қысымына қатынасына тең процентпен өрнектелетін шаманы ауаның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қанықпағ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лыстырмалы ылғалдылығы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бсолют ылғалдылық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аныққ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шық нүктесі деп атайд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Жылу қозғалтқыштарының пайдалы әсер коэффицентін анықтайтын өрн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B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>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C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100%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 xml:space="preserve">η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8. </w:t>
            </w:r>
            <w:r>
              <w:rPr>
                <w:lang w:val="kk-KZ"/>
              </w:rPr>
              <w:t xml:space="preserve">Магнит өрісі ... пайда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>электр тогының айналасын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ядроның айналасында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нейтронн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озғалмайтын зарядт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протонның айналасын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Ішінде еркін электромагниттік тербелістер туындайтын қарапайым жүй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ұрақты ток генерат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ктродинамикалық микроф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зисторлық генер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рбелмелі конту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дыбыс зорайтқыш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Жұқа линзаның формул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en-US"/>
              </w:rPr>
              <w:t xml:space="preserve">      </w:t>
            </w:r>
            <w:r>
              <w:rPr/>
              <w:t xml:space="preserve">E) </w:t>
            </w:r>
            <w:r>
              <w:rPr>
                <w:lang w:val="ru-RU"/>
              </w:rPr>
              <w:t>Г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һ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Е</w:t>
            </w:r>
            <w:r>
              <w:rPr/>
              <w:t>н</w:t>
            </w:r>
            <w:r>
              <w:rPr>
                <w:lang w:val="kk-KZ"/>
              </w:rPr>
              <w:t>і 800 м ағыс жылдамдығы 1 м/с өзенмен, сумен байланысқан санақ жүйесінде 4 м/с жылдамдықпен ағысқа перпендикуляр қозғалатын катерді ағыс қанша метрге ығыстыратынын 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35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5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2. </w:t>
            </w:r>
            <w:r>
              <w:rPr>
                <w:lang w:val="kk-KZ"/>
              </w:rPr>
              <w:t xml:space="preserve">Өзендегі су ағысының жылдамдығы 4 м/с. Қайық суға қатысты 3 м/с жылдамдықпен ағысқа қарсы перпендикуляр бағытта қозғалады. Қайық қозғалысының жағаға қатысты жылдамдығ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Пойыз жолдың бірінші бөлігін 0,5 сағатта 60 км/сағ, ал қалған 120 км-ін 1,5 сағат ішінде жүріп өтсе, пойыздың барлық жолды жүріп өткендегі орташа 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0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7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5 км/са.ғ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0 км/сағ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Бастапқы жылдамдығы 36км/сағ болатын троллейбустың 10с ішінде 120 м жолды жүрген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1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3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2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5 м/с</w:t>
            </w:r>
            <w:r>
              <w:rPr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Нүктенің жылдамдығы υ = 8 + 4t заңымен өзгерсе, оның үдеуі 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1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Графигі көрсетілген қозғалыстың теңдеуі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64080" cy="1715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1715040"/>
                                <a:chOff x="0" y="0"/>
                                <a:chExt cx="2163960" cy="171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7520" y="947520"/>
                                  <a:ext cx="5868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 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9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х, м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4914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865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081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41076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6490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74400"/>
                                  <a:ext cx="571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19440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104760"/>
                                  <a:ext cx="0" cy="15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84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932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60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29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29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0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09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617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4pt;height:135.05pt" coordorigin="0,0" coordsize="3408,2701">
                      <v:shape id="shape_0" fillcolor="white" stroked="f" o:allowincell="t" style="position:absolute;left:2484;top:1492;width:923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1103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х, 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8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2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;top:2349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;top:136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170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;top:647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;top:1022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2007;width:89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;top:306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2,165" to="612,2630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,1551" to="2771,155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457" to="972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457" to="1320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1468" to="1656,1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1457" to="201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1457" to="237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198" to="695,11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834" to="695,8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518" to="695,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903" to="695,19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220" to="695,2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548" to="695,2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220" to="2591,22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A) </w:t>
            </w:r>
            <w:r>
              <w:rPr>
                <w:lang w:val="kk-KZ"/>
              </w:rPr>
              <w:t>x = - 2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B) </w:t>
            </w:r>
            <w:r>
              <w:rPr>
                <w:lang w:val="kk-KZ"/>
              </w:rPr>
              <w:t>x = - 20 + 20t.</w:t>
            </w:r>
          </w:p>
          <w:p>
            <w:pPr>
              <w:pStyle w:val="Normal"/>
              <w:ind w:left="400" w:hanging="0"/>
              <w:rPr>
                <w:lang w:val="fr-FR"/>
              </w:rPr>
            </w:pPr>
            <w:r>
              <w:rPr>
                <w:lang w:val="fr-FR"/>
              </w:rPr>
              <w:t>C) x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=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2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D) </w:t>
            </w:r>
            <w:r>
              <w:rPr>
                <w:lang w:val="kk-KZ"/>
              </w:rPr>
              <w:t>x = 20 + 20t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E) </w:t>
            </w:r>
            <w:r>
              <w:rPr>
                <w:lang w:val="kk-KZ"/>
              </w:rPr>
              <w:t>x = – 5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 xml:space="preserve">Үдеуі нолге тең қозғалысқа сәйкес график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781175" cy="14528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52960"/>
                                <a:chOff x="0" y="0"/>
                                <a:chExt cx="1781280" cy="14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6640" y="106812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8144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85284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3800" y="128160"/>
                                  <a:ext cx="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363240"/>
                                  <a:ext cx="914400" cy="89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9884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797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571680" cy="51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6680" y="58608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pt;height:114.4pt" coordorigin="0,0" coordsize="2804,2288">
                      <v:shape id="shape_0" fillcolor="white" stroked="f" o:allowincell="t" style="position:absolute;left:1601;top:1682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286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3;top:1343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899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5,202" to="825,22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,2220" to="2804,2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5;top:572;width:1439;height:1411">
                        <v:line id="shape_0" from="826,1178" to="2264,11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572" to="2083,11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1178" to="2081,13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,1178" to="1724,19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105;top:923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Ешқайсысы сәйкес келмейд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Дене жоғары қарай 20 м/с жылдамдықпен лақтырылды. Үдеуі -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қа  тең дененің 2 с өткеннен кейінгі орын ауыстыру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-2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2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4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9. </w:t>
            </w:r>
            <w:r>
              <w:rPr>
                <w:lang w:val="kk-KZ"/>
              </w:rPr>
              <w:t xml:space="preserve"> Броундық қозғалыстың себебі ...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орта молекулаларының жылулық қозғал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 орта молекулаларының ретпен қозғалы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броундық бөлшек пен орта молекулаларының өзара әсерлесу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 орта молекулаларының өзара әсерлес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броундық бөлшектердің өзара әсерлесуі.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Абсолют температура молекулалардың жылулық қозғалысының орташа кинетикалық энергиясына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әуелс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ура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квадратына кері пропорционал тәуел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рі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вадратына тура пропорционал тәуелді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lang w:val="ru-RU"/>
              </w:rPr>
              <w:t xml:space="preserve">21. </w:t>
            </w:r>
            <w:r>
              <w:rPr>
                <w:lang w:val="kk-KZ"/>
              </w:rPr>
              <w:t>Суретте газдың 1 күйден 2 күйге өткендегі қысымның көлемге тәуелділік графигі көрсетілген. Осы кезде газдың атқарған жұмы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2476500" cy="1930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930320"/>
                                <a:chOff x="0" y="0"/>
                                <a:chExt cx="2476440" cy="193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0" y="787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774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8580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0288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Р,кП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58760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676520"/>
                                  <a:ext cx="1663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2       4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6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612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600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397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41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9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1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63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07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73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460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14479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1023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3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0" y="10159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pt;height:152pt" coordorigin="0,0" coordsize="3900,3040">
                      <v:shape id="shape_0" fillcolor="white" stroked="f" o:allowincell="t" style="position:absolute;left:2540;top:12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0;top:122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;top:108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;top:162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,к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0;top:2500;width: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0;top:2640;width:2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      4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0,180" to="860,2519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0,2520" to="3379,25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1080" to="228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2400" to="116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2400" to="174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2400" to="232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200" to="959,2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640" to="959,1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100" to="959,1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919" to="1039,1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360" to="1039,1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799" to="1039,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2320" to="1459,2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2300" to="2019,2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2280" to="2659,26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612" to="1459,2331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20,1632" to="1379,163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659,1600" to="2659,2319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0,1619" to="2698,16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600 Дж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00 к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 к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Ферромагнетиктер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ығыздығы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агнит өтімділігі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ығыздығы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 өтімділігі өте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гнит өтімділігі 1-ге болатын денеле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Электромагниттік индукция құбылысы дегеніміз магнит өрісін өзгерткенде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электр тогын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атушканы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зарядт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ті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ернеулік күш сызықтарының өзгеру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Толқын ұзындығы 300 м радиотолқындар шығаратын ашық тербелмелі контурдағы тербеліс перио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 мк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Адам кітапты көзінен 10 см қашықтықта ұстап оқып отыр. Осы адамның көзінің кеміст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лыстан көргішті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қ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альтониз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қыннаң көргішт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ккомодация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Температурасы әртүрлі екі сұйықты араластыру нәтижесінде алынған қоспаның температурасын  есептейтін  формула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B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E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Кедергісі 6 Ом реостат жасау үшін алынған көлденен қимасының ауданы 2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(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) темір сымның ұзын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2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6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28. </w:t>
            </w:r>
            <w:r>
              <w:rPr>
                <w:lang w:val="kk-KZ"/>
              </w:rPr>
              <w:t>Көлденең қимасының ауданы 1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алюминий өткізгіш арқылы 1А ток жүргенде электр өрісінің кернеулігі (алюминийдің меншікті кедергісі ρ</w:t>
            </w:r>
            <w:r>
              <w:rPr>
                <w:lang w:val="pt-BR"/>
              </w:rPr>
              <w:t>=2,8∙10</w:t>
            </w:r>
            <w:r>
              <w:rPr>
                <w:vertAlign w:val="superscript"/>
                <w:lang w:val="pt-BR"/>
              </w:rPr>
              <w:t>-2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В/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Бір ортадан екінші ортаға өткенде жарық сәулесінің түсу бұрышы 30</w:t>
            </w:r>
            <w:r>
              <w:rPr>
                <w:vertAlign w:val="superscript"/>
              </w:rPr>
              <w:t xml:space="preserve">0 </w:t>
            </w:r>
            <w:r>
              <w:rPr/>
              <w:t>, ал сыну бұрышы 60</w:t>
            </w:r>
            <w:r>
              <w:rPr>
                <w:vertAlign w:val="superscript"/>
              </w:rPr>
              <w:t>0</w:t>
            </w:r>
            <w:r>
              <w:rPr/>
              <w:t>-қа</w:t>
            </w:r>
            <w:r>
              <w:rPr>
                <w:vertAlign w:val="superscript"/>
              </w:rPr>
              <w:t xml:space="preserve"> </w:t>
            </w:r>
            <w:r>
              <w:rPr/>
              <w:t>тең. Салыстырмалы сыну көрсеткі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5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Төменгі планетала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ер, кү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Нептун, Плу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Юпитер, Сатур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еркурии, Шолп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рс, Уран.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rPr/>
      </w:pPr>
      <w:r>
        <w:rPr>
          <w:lang w:val="kk-KZ"/>
        </w:rPr>
        <w:t> </w:t>
      </w:r>
      <w:r>
        <w:rPr>
          <w:b/>
          <w:lang w:val="kk-KZ"/>
        </w:rPr>
        <w:t> 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9:00Z</dcterms:created>
  <dc:creator>Comp4</dc:creator>
  <dc:description/>
  <cp:keywords/>
  <dc:language>en-US</dc:language>
  <cp:lastModifiedBy>Амангелдi</cp:lastModifiedBy>
  <dcterms:modified xsi:type="dcterms:W3CDTF">2012-02-09T14:50:00Z</dcterms:modified>
  <cp:revision>5</cp:revision>
  <dc:subject/>
  <dc:title/>
</cp:coreProperties>
</file>