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Список экстремистских материалов Р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уда Астаны от 3 июля 2009 года запрещен ввоз и распространение следующих информационных материалов, признанных экстремистскими:</w:t>
        <w:br/>
        <w:br/>
        <w:t>ИМЕНЕМ РЕСПУБЛИКИ КАЗАХСТАН</w:t>
        <w:br/>
        <w:br/>
        <w:t xml:space="preserve">3 июля 2009 года г. Астана Суд города Астаны, рассмотрев в открытом судебном заседании в здании суда гражданское дело по заявлению Генеральной Прокуратуры Республики Казахстан о признании информационных материалов, пропагандирующих идеологию радикального «Ваххабизма», материалов религиозно-экстремистской партии «Хизб-ут-Тахрир, религиозно-политической организации «Ассоциация Братьев – Мусульман», статьи сайта «Минбар Таухид уаль Джихад» и материалов неустановленной экспертизой течения – экстремисткими, руководствуясь ст.ст.215, 219, 221, 317-8 ГПК РК, РЕШИЛ: </w:t>
        <w:br/>
        <w:t>...</w:t>
        <w:br/>
        <w:t>...</w:t>
        <w:br/>
        <w:t>...</w:t>
        <w:br/>
        <w:t>155. Электронный текстовый документ "Дни без Халифата слишком затянулись";</w:t>
        <w:br/>
        <w:t>156. Электронный текстовый документ "Только посредством Халифата вы одержите победу!";</w:t>
        <w:br/>
        <w:t>157. Книга "Аль-Фарида Аль-Гаиба", Абдель Саляма Фарага;</w:t>
        <w:br/>
        <w:t>158. Книга "Джамиуль Фарид" (сборник книг имамов Исламского призыва);</w:t>
        <w:br/>
        <w:t>159. Книга "Аъзабуль Ас да ма сайруль узама" (Приятное эхо из истории великих), Аид ибн Абдулла Аль-Карни;</w:t>
        <w:br/>
        <w:t>160. Книга "Аль-Фауаид" (книга Пользы), Шамсудин абу Абдулла Мухаммад ибн Кайим Аль-Джаузия;</w:t>
        <w:br/>
        <w:t>161. Книга "Аль-Акидатуль-Исламия уаль-фикруль Маасыр" (Исламское вероубеждение и современная мысль), Мухаммад Сайд Рамадан Аль-Буты;</w:t>
        <w:br/>
        <w:t>162. Книга "Маджмахуль Фатауа" (Сборник фатв), Фахд ибн Насыр Ас-Сулейман;</w:t>
        <w:br/>
        <w:t>163. Книга "Фанну Тадхуид" (Искусство Таджуид), Иззат Убайд Даас;</w:t>
        <w:br/>
        <w:t>164. Книга "Джихад на пути Аллаха", Сайд ибн Али ибн Уахф Аль-Кахтани;</w:t>
        <w:br/>
        <w:t>165. Книга "Шахадатуль Ислам" (Свидетельство Ислама), Мухамад Джамиль Зину;</w:t>
        <w:br/>
        <w:t>166. Книга "Китабу Таухид" (Книга единобожия), Мухаммед бин Абдуль Ваххаб;</w:t>
        <w:br/>
        <w:t>167. Книга "Баян ат Таухид" (Разъяснение единобожия), Абдульазиз бин Абдулах бин Абдурахман бин Баз;</w:t>
        <w:br/>
        <w:t>168. Книга "Акидаду сахих Уамаядадуха", Абдульази бин Абдула бин Абдурахман бин Баз;</w:t>
        <w:br/>
        <w:t>169. Книга "Хашиетуль усуль", шейх Уль ислам Мухаммед бин Абдуль Ваххаб;</w:t>
        <w:br/>
        <w:t>170. Книга "Фатау Таухид", Изат Убайд Даас;</w:t>
        <w:br/>
        <w:t>171. Книга "Шарх салясатуль Усуль", Аль-Имам Мухаммед Абдул Ваххаб Ат Тамими;</w:t>
        <w:br/>
        <w:t>172. Аудиозапись "Покаяние", Шейх Набиль Аль-Ыуады;</w:t>
        <w:br/>
        <w:t>173. Аудиозапись "Знамения последнего часа", Шейх Набиль Аль-Ыуады;</w:t>
        <w:br/>
        <w:t>174. Аудиозапись "История Мусу фа (мир ему)", Шейх Айд Аль-Карани;</w:t>
        <w:br/>
        <w:t>175. Аудиозапись "Путешествие в Тайф", Шейх Айд Аль-Карани;</w:t>
        <w:br/>
        <w:t>176. Аудиозапись "Битва при Бадре", Шейх Айд Аль-Карани;</w:t>
        <w:br/>
        <w:t>177. Аудиозапись "Битва при Ухуде", Шейх Айд Аль-Карани;</w:t>
        <w:br/>
        <w:t>178. Аудиозапись "Путь к Аллаху", Шейх Айд Аль-Карани;</w:t>
        <w:br/>
        <w:t>179. Аудиозапись "Не печалься", Шейх Айд Аль-Карани;</w:t>
        <w:br/>
        <w:t>180. Аудиозапись комментариев шейха Мишари Рашида к сурам "Ахкаф" (Пески), "Мухаммад", "Фатх" (Победа), "Хужрат" (Комнаты), "Каф", "Табарак" (Власть), "Калам" (Письменная трость), "Хакка" (Неизбежное), "Маариж" (Ступени), "Нух", "Джинны", "Музаммиль" (Завернувшийся), "Кияма" (Воскресение), "Инсан" (Человек), "Мурсалат" (Посылаемые), "Аль-Бакара" (Корова);</w:t>
        <w:br/>
        <w:t>181. Аудиозапись комментария шейха Фариса Уббада к суре "Аль-Аъраф" (Преграды);</w:t>
        <w:br/>
        <w:br/>
        <w:t>182. Аудиозапись "О, поклоняющийся в двух святынях", Тарик Джабир;</w:t>
        <w:br/>
        <w:t>183. Аудиозапись "Рана чести", Тарик Джабир;</w:t>
        <w:br/>
        <w:t>184. Аудиозапись "Достаточно того, что было", Абу Абдуль Малик;</w:t>
        <w:br/>
        <w:t>185. Аудиозапись "Достойный сожаления", Абу Абдуль Малик;</w:t>
        <w:br/>
        <w:t>186. Аудиозапись "Храбрые", Абу Абдуль Малик;</w:t>
        <w:br/>
        <w:t>187. Аудиозапись "Что такое суфизм?";</w:t>
        <w:br/>
        <w:t>188. Аудиозапись "Благодеяние к родителям", Абу Мухаммад;</w:t>
        <w:br/>
        <w:t>189. Аудиозапись "Закон джихада";</w:t>
        <w:br/>
        <w:t>190. Аудиозапись "Клятва муджахида";</w:t>
        <w:br/>
        <w:t>191. "Рисалятун фи маъна Тагут" (Послание о смысле Тагута (дьявола), Мухамад ибн Абдуль Ваххаб;</w:t>
        <w:br/>
        <w:t>192. "Мальчик и Правитель", Абу Басыр Ат-Тартуси;</w:t>
        <w:br/>
        <w:t>193. "Такфир-хукмулла фаайна тазхабун?" (Обвинение в неверии - закон Аллаха. Куда же вы идете?), Абу Басыр Ат-Тартуси;</w:t>
        <w:br/>
        <w:t>194. "Объяснение того, что делает недействительным Ислам", Сулейман ибн Насыр Аль-Ульван;</w:t>
        <w:br/>
        <w:t>195. "Ирджа уаль Мурджия", Торик Абдуль Халим;</w:t>
        <w:br/>
        <w:t>196. "Вокруг правила: Кто не называет неверного кафиром - тот сам кафир", Насыр ибн Хамдуль Фахд;</w:t>
        <w:br/>
        <w:t>197. "Вероубеждение побежденной группы: Иман и его аннулирование", Абдуль Маджид ибн Мухамад Муниъ;</w:t>
        <w:br/>
        <w:t>198. "Показ несостоятельности защищающих армию язычества и помощников (светских) законов", Абу Мухамад Макдиси;</w:t>
        <w:br/>
        <w:t>199. "Из вестей о шейхе Абу Мухамаде (Макдиси), да освободит его Аллах";</w:t>
        <w:br/>
        <w:t>200. "Краткое изложение высказываний имамов-салафитов в порицании мурджиитов", автор Абу Абдулла Ат-Туниси;</w:t>
        <w:br/>
        <w:t>201. "Государство Саудии и отношение к нему Ибн База и Ибн Усаймина", Абу Мухамад Макдиси;</w:t>
        <w:br/>
        <w:t>202. Брошюра "Разрешение на уничтожение сотрудников всех служб, защищающих тагута", Шейх Абу Джандал Аль Азади;</w:t>
        <w:br/>
        <w:t>203. Брошюра "Болезненный зов всем мусульманам и предводителям исламского мира", Жалал Алим;</w:t>
        <w:br/>
        <w:t>204. Брошюра "Присоединяйтесь к каравану", Абдулла Аззам;</w:t>
        <w:br/>
        <w:t>205. Брошюра "Аль-Альманийа (светский образ жизни) и ее отвратительные последствия", Мухаммад Шакир аш-Шариф;</w:t>
        <w:br/>
        <w:t>206. Брошюра "Мы заблудшие", Шейх Хусейн ибн Махмуд;</w:t>
        <w:br/>
        <w:t xml:space="preserve">207. Брошюра "Организация в исламе".полный список, можно скачать вот по этой ссылк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les.mail.ru/FU1RV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но в газете: "Казахстанская Правда" за 4 августа 2009 года, вторник, стр.6 "Сообщение". </w:t>
        <w:br/>
        <w:t>Примечание</w:t>
        <w:br/>
        <w:t>В выше изложенном списке под № 180 и 181 указаны:</w:t>
        <w:br/>
        <w:t xml:space="preserve">180. Аудиозапись комментариев шейха Мишари Рашида к сурам "Ахкаф" (Пески), "Мухаммад", "Фатх" (Победа), "Хужрат" (Комнаты), "Каф", "Табарак" (Власть), "Калам" (Письменная трость), "Хакка" (Неизбежное), "Маариж" (Ступени), "Нух", "Джинны", "Музаммиль" (Завернувшийся), "Кияма" (Воскресение), "Инсан" (Человек), "Мурсалат" (Посылаемые), "Аль-Бакара" (Корова); </w:t>
        <w:br/>
        <w:t xml:space="preserve">181. Аудиозапись комментария шейха Фариса Уббада к суре "Аль-Аъраф" (Преграды); </w:t>
        <w:br/>
        <w:t xml:space="preserve">(АУДИО ЗАПИСЬ КОММЕНТАРИЕВ) а не сами суры, подчёркиваю (АУДИО ЗАПИСЬ КОММЕНТАРИЕВ) в исполнении определённых людей, а т.е.: шейха Мишари Рашида и шейха Фариса Уббада, одним словом запрещены: КОММЕНТАРИИ К СУРАМ УКАЗАННЫМ В СПИСКЕ В ИСПОЛНЕНИИ ШЕЙХОВ МИШАРИ РАШИДА И ФАРИСА УББАДА!!! </w:t>
        <w:br/>
        <w:br/>
        <w:t>Опубликовано в газете: «Казахстанская Правда» за 4 августа 2009 года, вторник, стр. 6 «Сообщени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FU1RV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09:00Z</dcterms:created>
  <dc:creator>SamLab.ws</dc:creator>
  <dc:description/>
  <cp:keywords/>
  <dc:language>en-US</dc:language>
  <cp:lastModifiedBy>SamLab.ws</cp:lastModifiedBy>
  <dcterms:modified xsi:type="dcterms:W3CDTF">2012-03-03T03:14:00Z</dcterms:modified>
  <cp:revision>1</cp:revision>
  <dc:subject/>
  <dc:title/>
</cp:coreProperties>
</file>