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 хиджаб, паранджу и никаб уже столько написано, что, казалось бы, ничего нового не скажешь. Но споры на эту тему продолжаются до сих пор 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color w:val="C0B0A0"/>
                <w:sz w:val="18"/>
                <w:szCs w:val="18"/>
              </w:rPr>
            </w:pPr>
            <w:r>
              <w:rPr>
                <w:color w:val="C0B0A0"/>
                <w:sz w:val="18"/>
                <w:szCs w:val="18"/>
              </w:rPr>
              <w:t xml:space="preserve">17.10.2011 / </w:t>
            </w:r>
            <w:hyperlink r:id="rId2">
              <w:r>
                <w:rPr>
                  <w:rStyle w:val="InternetLink"/>
                  <w:color w:val="C0B0A0"/>
                  <w:sz w:val="18"/>
                  <w:szCs w:val="18"/>
                </w:rPr>
                <w:t>политика и общество</w:t>
              </w:r>
            </w:hyperlink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Айнура ЖУБАНОВА, "Прикаспийская коммуна", 15 октября</w:t>
        <w:br/>
        <w:br/>
        <w:t>Про хиджаб, паранджу и никаб уже столько написано, что, казалось бы, ничего нового не скажешь. Но споры на эту тему продолжаются до сих пор.</w:t>
        <w:br/>
        <w:t>Как известно, в новом законопроекте "О религиозной деятельности и религиозных объединениях" запрета на ношение хиджаба нет – власти решили пойти более гуманным путем и действовать на умы прекрасной половины пропагандой истории казахского народа, его культуры и традиций, где места хиджабу, парандже и никабу точно не было. Каждая девушка, женщина, мать должна понять, что прежде всего она гражданка Казахстана и обязана сохранять ценность, самобытность культуры своего народа.</w:t>
        <w:br/>
        <w:t>По этому поводу высказал свое личное мнение и Глава нашего государства Нурсултан Назарбаев: "Я категорически против паранджи, особенно когда ее носят студентки. У нас никогда такого не было в истории. Наша религия не имела такой традиции. Нужно уметь отличать истинную религию от навязанной нам".</w:t>
        <w:br/>
        <w:t>Несмотря на однозначную позицию государства, некоторые дочери казахской степи продолжают придерживаться культуры и традиций чужого народа. Злободневность и актуальность данной проблемы заставляет нас снова обратиться к истории и вспомнить о прекрасной женской одежде казашек как символе национальной культуры.</w:t>
        <w:br/>
        <w:t>– Даже если казашки и надевали платок, – рассказывает кандидат исторических наук, доцент кафедры истории Казахстана АГУ им. Х. Досмухамедова Ания Ермагамбетова, – лица их всегда были открытыми. В арабских же странах абсолютно все женщины независимо от возраста носят хиджаб. Сегодня на улицах Атырау довольно часто можно встретить маленьких девочек в хиджабах. Это и является доказательством влияния пришлой культуры на Казахстан.</w:t>
        <w:br/>
        <w:br/>
        <w:t>БОЛЬШОЕ ЗАБЛУЖДЕНИЕ</w:t>
        <w:br/>
        <w:t>– О том, что именно в западных областях государства сосредоточен нетрадиционный ислам, наслышан весь Казахстан, – продолжила историк. – С одной стороны, на это повлияла благоприятная экономическая среда нашего региона, с другой, свои исторические предпосылки. Вы никогда не задумывались, почему только в западном Казахстане отмечают шектік и көрісу? Казахи Младшего Жуза долгое время вели кочевой образ жизни, поэтому строгие каноны и традиции ислама прочно не закрепились среди постоянно кочевавшего народа. Советское же время наложило вето на все религии. В комплексе все это и стало благоприятной почвой для деструктивных сект. Они пришли сюда с вопросом: "Вы не знаете, что такое вера? – Значит, мы расскажем о ней". Так и началось Великое заблуждение нашего народа. А ведь именно на западе больше всего дорожили своими дочерьми. Кочевой образ жизни наших предков заставлял давать девушкам и женщинам больше свободы, – рассказывает Ания Уржимбаевна, – если в политических вопросах они играли второстепенную роль, то в повседневной жизни были равноправными партнерами. Наравне с мужчинами гордые степнячки участвовали в перекочевках и вели хозяйство.</w:t>
        <w:br/>
        <w:br/>
        <w:t>ЛИЦА ДЕВУШЕК БЫЛИ ОТКРЫТЫМИ</w:t>
        <w:br/>
        <w:t>С непокрытой головой разрешали ходить всем детям. Чем младше была девочка, тем ярче и красивее был костюм. Головной убор незамужней девушки – тақия или бөрік – шили из ярких тканей и обязательно украшали вышивкой или различными нашивками из бус, кораллов, бисера, серебра. На макушку пришивали үкі – султанчик из перьев филина, служивший не столько украшением, сколько оберегом. Лицо девушки всегда было открыто. У казахов есть пословица "Жан шашта", что означает: "чем красивее волосы девушки, тем прекраснее ее душа". Отсюда и имена казашек Сулушаш, Карашаш, Алтыншаш, Гульшаш. Желая красоты своим дочерям, казахи называли их Ботакоз, Ажар, Кыз Жибек, Баянсулу, Кунсулу, Асем, Кырмызы.</w:t>
        <w:br/>
        <w:t>Шолпы, украшения для волос, носили не только для красоты, но и как оберег. Когда девушки купались в реке, звон шолпы был слышен на расстоянии, и мужчины знали, что ходить к реке нельзя.</w:t>
        <w:br/>
        <w:t>Очень оригинальным был свадебный головной убор невесты – сәукеле – в форме усеченного конуса. Снизу сәукеле оторачивали полоской меха, спереди украшали рядами кораллов, бус, серебряных и золотых бляшек, жемчугом и драгоценными камнями. Сверху к головному убору прикреплялись две узорные серебряные пластины, сбоку прикреплялись наушники, а иногда длинные ленты, которые обшивали различными украшениями. Обязательным дополнением к сәукеле были длинные подвески жақтау из нитей кораллов, бирюзы, серебряных или позолоченных пластинок, монет и шелковых кистей.</w:t>
        <w:br/>
        <w:br/>
        <w:t>ПЛАТОК-КИМЕШЕК</w:t>
        <w:br/>
        <w:t>С рождением первого ребенка женщина надевала головной убор замужней женщины, который не снимала до старости. Он состоял из двух частей: нижней (кимешек), надеваемой на голову, и верхней в виде тюрбана. Обе части убора выполнялись из белой ткани. Вот этот головной убор и не дает покоя нынешним поклонникам арабской одежды. Они уверяют, что этот самый платок-кимешек и есть аналог хиджаба и никаба. По словам Ании Ермагамбетовой, ничего общего между ними нет. Наши традиционные казахские платки не закрывают лица женщины, в них априори присутствует национальная ценность.</w:t>
        <w:br/>
        <w:t>Камзолы чаще всего были без рукавов и приталены, что вообще недопустимо для хиджаба или паранджи. Так как казашки ездили верхом, штаны были необходимой частью их одежды. Их шили из овчины, домотканого сукна и хлопчатобумажных тканей. Различали верхние штаны (шалбар) и нижние (дамбал). Штаны шили укороченными, немного ниже колен, широкими в шагу и у пояса, зауженными книзу. Так что при езде на лошади у степнячек выглядывали из-под широких юбок сапожки (ичиги), что тоже противоречит хиджабу. Платья казашек украшались вышивками и аппликацией из яркой ткани по краям подола, рукавов и ворота. Камзол молодые женщины тоже украшали, обшивая открытый ворот широкой полоской ткани контрастного цвета, отделывали вышивкой, позументом, серебром по подолу, а также пришивали металлические посеребренные пряжки или серебряные пуговицы. Это тоже полное несоответствие хиджабу. Это и был обычный костюм женщины казашки – удобный, строго-нарядный, практичный, полностью соответствующий образу жизни и климату. "Так что не носили казашки ни хиджаба, ни паранджи, ни никаба. Их независимости и свободе завидовали все закрепощенные женщины Востока", – подытожила истор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mad.su/?r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38:00Z</dcterms:created>
  <dc:creator>User</dc:creator>
  <dc:description/>
  <cp:keywords/>
  <dc:language>en-US</dc:language>
  <cp:lastModifiedBy>User</cp:lastModifiedBy>
  <dcterms:modified xsi:type="dcterms:W3CDTF">2011-10-17T03:41:00Z</dcterms:modified>
  <cp:revision>3</cp:revision>
  <dc:subject/>
  <dc:title/>
</cp:coreProperties>
</file>