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воспитанности 2-11 клас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азе СОШ №18 была проведена методика на выявление </w:t>
      </w:r>
      <w:r>
        <w:rPr>
          <w:b/>
          <w:sz w:val="28"/>
          <w:szCs w:val="28"/>
        </w:rPr>
        <w:t xml:space="preserve"> уровня воспитанности. </w:t>
      </w:r>
      <w:r>
        <w:rPr>
          <w:sz w:val="28"/>
          <w:szCs w:val="28"/>
        </w:rPr>
        <w:t xml:space="preserve">Результаты уровня воспитанности прошлого  учебного года  представлены ниже. По результатам диагностики четко просматривается изменения уровня воспитанности в лучшую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е полугодие 2010- 2011 учебного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наблюдается, что у учащихся начальной школы уровень воспитанности: высокий 63% учащихся, хороший 28%, средний 8,5, низкий 0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учащихся 5-8 классов наблюдается: высокий уровень у 54% учащихся, хороший уровень у 31 % учащихся, средний у 14% учащихся, низкий – 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учащихся 9-11 классов, высокий уровень у 76 % учащихся, хороший уровень у 16% учащихся, средний -7 %, низкий -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1- го полугодия 2011-201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наблюдается, что у учащихся начальной школы уровень воспитанности: высокий  64% учащихся, хороший 27%, средний  9%,низкий 1.5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 учащихся 5-8 классов наблюдается: высокий уровень 64% учащихся, хороший уровень у 29%учащихся, средний у 6% учащихся, низкий 2%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учащихся 9-11 классов, высокий уровень у  78%, учащихся, хороший у 14% учащихся, средний – 6%, низкий -2%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ниторинг уровня воспитанности за 2011-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07"/>
        <w:gridCol w:w="1901"/>
        <w:gridCol w:w="1902"/>
        <w:gridCol w:w="190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ье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 2010-2011г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1- го полугодия 2011-2012 го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танности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диаграмма. Уровень воспитанности начальной школы</w:t>
      </w:r>
    </w:p>
    <w:p>
      <w:pPr>
        <w:pStyle w:val="Normal"/>
        <w:rPr/>
      </w:pPr>
      <w:r>
        <w:rPr/>
        <w:drawing>
          <wp:inline distT="0" distB="0" distL="0" distR="0">
            <wp:extent cx="577215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диаграмма.Уровень воспитанности 5-8 классов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6270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таблица. Уровень воспитанности 9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6025" cy="3181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3182040"/>
                          <a:chOff x="0" y="0"/>
                          <a:chExt cx="5025960" cy="318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5960" cy="31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911840" cy="28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18560"/>
                            <a:ext cx="247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320920"/>
                            <a:ext cx="247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122920"/>
                            <a:ext cx="247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925280"/>
                            <a:ext cx="247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728000"/>
                            <a:ext cx="247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540440"/>
                            <a:ext cx="247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342440"/>
                            <a:ext cx="247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4800"/>
                            <a:ext cx="247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46800"/>
                            <a:ext cx="247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49160"/>
                            <a:ext cx="247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17880"/>
                            <a:ext cx="181440" cy="1498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17880"/>
                            <a:ext cx="18144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404080"/>
                            <a:ext cx="181080" cy="3124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404080"/>
                            <a:ext cx="181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580480"/>
                            <a:ext cx="181080" cy="135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580480"/>
                            <a:ext cx="181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695680"/>
                            <a:ext cx="181080" cy="20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695680"/>
                            <a:ext cx="181080" cy="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186200"/>
                            <a:ext cx="171360" cy="1530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186200"/>
                            <a:ext cx="17136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445480"/>
                            <a:ext cx="171360" cy="271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445480"/>
                            <a:ext cx="171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601720"/>
                            <a:ext cx="171360" cy="114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601720"/>
                            <a:ext cx="1713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674800"/>
                            <a:ext cx="172080" cy="41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674800"/>
                            <a:ext cx="17208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49160"/>
                            <a:ext cx="0" cy="196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716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518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320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22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252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728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404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3424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448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468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49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716560"/>
                            <a:ext cx="247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271584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271584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5640" y="271584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5200" y="271584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120" y="271584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642760"/>
                            <a:ext cx="172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44760"/>
                            <a:ext cx="242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247120"/>
                            <a:ext cx="242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049840"/>
                            <a:ext cx="242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851840"/>
                            <a:ext cx="242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654200"/>
                            <a:ext cx="242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467000"/>
                            <a:ext cx="242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268640"/>
                            <a:ext cx="242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071360"/>
                            <a:ext cx="242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873720"/>
                            <a:ext cx="242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675720"/>
                            <a:ext cx="313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840400"/>
                            <a:ext cx="54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высо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2840400"/>
                            <a:ext cx="534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хорош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840400"/>
                            <a:ext cx="506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сред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2840400"/>
                            <a:ext cx="426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166320"/>
                            <a:ext cx="66600" cy="73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6320"/>
                            <a:ext cx="7632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124560"/>
                            <a:ext cx="3938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2-ое полугодие 2010- 2011 У учащихся 9-11 классов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384840"/>
                            <a:ext cx="66600" cy="73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84840"/>
                            <a:ext cx="7632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343080"/>
                            <a:ext cx="380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Начало 1- го полугодия 2011-2012 года У учащихся 9-11 клас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4911840" cy="28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75pt;height:250.55pt" coordorigin="0,0" coordsize="7915,5011">
                <v:rect id="shape_0" stroked="f" o:allowincell="f" style="position:absolute;left:0;top:0;width:7914;height:5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7734;height:4555;mso-wrap-style:none;v-text-anchor:middle;mso-position-horizontal-relative:char">
                  <v:fill o:detectmouseclick="t" type="solid" color2="black"/>
                  <v:stroke color="gray" joinstyle="miter" endcap="flat"/>
                  <w10:wrap type="none"/>
                </v:rect>
                <v:line id="shape_0" from="796,3966" to="4700,396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96,3655" to="4700,365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96,3343" to="4700,3343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96,3032" to="4700,303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96,2721" to="4700,2721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96,2426" to="4700,242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96,2114" to="4700,2114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96,1803" to="4700,1803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96,1491" to="4700,1491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96,1180" to="4700,1180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rect id="shape_0" fillcolor="#4f81bd" stroked="f" o:allowincell="f" style="position:absolute;left:1006;top:1918;width:285;height:235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1006;top:1918;width:285;height:2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f81bd" stroked="f" o:allowincell="f" style="position:absolute;left:1983;top:3786;width:284;height:491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1983;top:3786;width:284;height: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f81bd" stroked="f" o:allowincell="f" style="position:absolute;left:2959;top:4064;width:284;height:213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2959;top:4064;width:284;height: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f81bd" stroked="f" o:allowincell="f" style="position:absolute;left:3935;top:4245;width:284;height:32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3935;top:4245;width:284;height: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0504d" stroked="f" o:allowincell="f" style="position:absolute;left:1292;top:1868;width:269;height:2409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rect>
                <v:rect id="shape_0" stroked="f" o:allowincell="f" style="position:absolute;left:1292;top:1868;width:269;height:2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0504d" stroked="f" o:allowincell="f" style="position:absolute;left:2268;top:3851;width:269;height:426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rect>
                <v:rect id="shape_0" stroked="f" o:allowincell="f" style="position:absolute;left:2268;top:3851;width:269;height: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0504d" stroked="f" o:allowincell="f" style="position:absolute;left:3244;top:4097;width:269;height:180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rect>
                <v:rect id="shape_0" stroked="f" o:allowincell="f" style="position:absolute;left:3244;top:4097;width:269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0504d" stroked="f" o:allowincell="f" style="position:absolute;left:4220;top:4212;width:270;height:65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rect>
                <v:rect id="shape_0" stroked="f" o:allowincell="f" style="position:absolute;left:4220;top:4212;width:270;height: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6,1180" to="796,4277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36,4278" to="795,427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36,3966" to="795,396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36,3655" to="795,365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36,3343" to="795,3343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36,3032" to="795,303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36,2721" to="795,2721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36,2426" to="795,242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36,2114" to="795,2114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36,1803" to="795,1803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36,1491" to="795,1491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36,1180" to="795,1180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96,4278" to="4700,427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96,4277" to="796,4341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772,4277" to="1772,4341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2749,4277" to="2749,4341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725,4277" to="3725,4341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701,4277" to="4701,4341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;top:4162;width:270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850;width:38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539;width:38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228;width:38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916;width:38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605;width:38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310;width:38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998;width:38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687;width:38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376;width:38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1064;width:493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4473;width:85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высо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4473;width:84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хоро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4473;width:79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сред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4473;width:670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1051;top:262;width:104;height:114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1051;top:262;width:119;height: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7;top:196;width:620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2-ое полугодие 2010- 2011 У учащихся 9-11 классов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0504d" stroked="f" o:allowincell="f" style="position:absolute;left:1051;top:606;width:104;height:114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rect>
                <v:rect id="shape_0" stroked="f" o:allowincell="f" style="position:absolute;left:1051;top:606;width:119;height: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7;top:540;width:5987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Начало 1- го полугодия 2011-2012 года У учащихся 9-11 клас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180;width:7734;height:4555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проведения диагностики на выявление уровня воспитанности, классным руководителям 5а, 6б, 7в, 7б, 9а  рекомендуется проводить регулярно профилактические беседы, с целью повышения уровня воспитанности, так как данные классы имеют тенденцию к снижению культурного уровн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классных руководителей на учащихся с низким уровнем воспита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данную группу учащихся в совместную деятельность: трудовую, участие во внешкольных мероприятих, проводить индивидуальнуе и групповые беседы с учащимися и родителями, организация диспутов, круглых столов, этических бес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ЗДВР , социальным педагогом, психологом, медицинским рабонтником, координатором ЗО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сихол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ркутбаева Д. 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33:00Z</dcterms:created>
  <dc:creator>User</dc:creator>
  <dc:description/>
  <cp:keywords/>
  <dc:language>en-US</dc:language>
  <cp:lastModifiedBy>1</cp:lastModifiedBy>
  <dcterms:modified xsi:type="dcterms:W3CDTF">2012-02-22T07:31:00Z</dcterms:modified>
  <cp:revision>3</cp:revision>
  <dc:subject/>
  <dc:title/>
</cp:coreProperties>
</file>