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  <w:t>Формирование осанки учащихся, отнесённых к специальной медицинской группе, средствами физического воспитания</w:t>
      </w:r>
    </w:p>
    <w:p>
      <w:pPr>
        <w:pStyle w:val="Style16"/>
        <w:rPr/>
      </w:pPr>
      <w:r>
        <w:rPr/>
      </w:r>
    </w:p>
    <w:p>
      <w:pPr>
        <w:pStyle w:val="21"/>
        <w:rPr/>
      </w:pPr>
      <w:r>
        <w:rPr/>
        <w:t>Ю.А. Яковлева</w:t>
      </w:r>
    </w:p>
    <w:p>
      <w:pPr>
        <w:pStyle w:val="31"/>
        <w:rPr/>
      </w:pPr>
      <w:r>
        <w:rPr/>
        <w:t>СОСШПА №7, г. Павлода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 каждым годом увеличивается количество учащихся с нарушением осанки, занимающихся в специальной медицинской группе, что заставляет преподавателей – специалистов по физической культуре находить и внедрять новые средства и методы проведения занятий.</w:t>
      </w:r>
    </w:p>
    <w:p>
      <w:pPr>
        <w:pStyle w:val="Style16"/>
        <w:rPr/>
      </w:pPr>
      <w:r>
        <w:rPr/>
        <w:t>Известно, что осанка – это не только привычное положение (поза) человека в покое и движении. Но и признак состояния здоровья, гармоничного развития опорно-двигательного аппарата, привлекательной внешности, т.е. осанка понятие комплексное. Проблема формирования осанки сопряжена с решением ряда практических вопросов: укрепления, профилактики и коррекции состояния здоровья, гармоничного и пропорционального развития мышечной системы и физических качеств, формирования эстетического вида учащихся. Это является неотъемлемой составной частью физической культуры. Основой осанки является позвоночник. Характер осанки зависит от изгибов позвоночника и грудной клетки, взаимного расположения головы, плечевого пояса, рук, туловища, таза и ног. Осанка формируется в процессе роста и развития человека и изменения в зависимости от условий быта и труда, занятий физическими упражнениями. Поэтому очень важно со дня рождения ребёнка заботиться об формировании правильной осанки, о его физическом развитии. Для рационального построения целенаправленных практических занятий надо исходить из следующих базовых общеметодических правил: учитывать возрастные особенности формирования развития опорно-двигательного аппарата по признаку окостенения скелета человека. Процесс окостенения завершается в различное время – в 6–7 лет фиксируются изгибы в шейном и грудном отделах позвоночника, к 12–13 годам – изгиб в поясничном отделе, грудная клетка приобретает форму взрослого, завершается окостенения скелета черепа, поперечный размер таза становится как у взрослого. Процесс окостенения остальных частей скелета человека завершается в основном к 25 годам. К этому возрасту прекращается рост мышц в длину. Диаметр мышечных волокон увеличивается до 35 лет. Следовательно, вначале целесообразно приступать к формированию правильного положения головы, формы изгибов позвоночника в шейном и грудном отделах, затем в поясничном отделе, а также горизонтального положения (продольной оси) и правильного наклона таза. Критические периоды с наиболее высокими темпами поступательного развития основных физических качеств отмечаются с 7–17 лет. Фаза относительной стабилизации имеет место в возрасте 18–25 лет. Высокий уровень гибкости, быстроты и силы движений может быть достигнут к 18–19 годам, общей и силовой выносливости 23–25 годам. В соответствии с этими правилами процесс педагогического воздействия на человека с правильной осанкой до 25 лет будет направлена на выработку и закрепление навыка правильной осанки на основе гармоничного и пропорционального развития физических качеств, формирования привлекательного внешнего вида, красивой походки. Поэтому у учащихся, регулярно посещающих занятия физической культуры, выполняя все рекомендации преподавателя, есть возможность улучшить свою осанку.</w:t>
      </w:r>
    </w:p>
    <w:p>
      <w:pPr>
        <w:pStyle w:val="Style16"/>
        <w:rPr/>
      </w:pPr>
      <w:r>
        <w:rPr/>
        <w:t>Методические рекомендации:</w:t>
      </w:r>
    </w:p>
    <w:p>
      <w:pPr>
        <w:pStyle w:val="Style16"/>
        <w:rPr/>
      </w:pPr>
      <w:r>
        <w:rPr/>
        <w:t>1.</w:t>
      </w:r>
      <w:r>
        <w:rPr>
          <w:lang w:val="en-US"/>
        </w:rPr>
        <w:t> </w:t>
      </w:r>
      <w:r>
        <w:rPr/>
        <w:t>Специальные упражнения для формирования и коррекции навыка удержания уравновешенного положения головы (к ним относятся упражнения для развития мышц шеи в положении стоя и лёжа с удержанием предмета на голове). Упражнения для мышц шеи с оказанием дополнительного сопротивления.</w:t>
      </w:r>
    </w:p>
    <w:p>
      <w:pPr>
        <w:pStyle w:val="Style16"/>
        <w:rPr/>
      </w:pPr>
      <w:r>
        <w:rPr/>
        <w:t>2.</w:t>
      </w:r>
      <w:r>
        <w:rPr>
          <w:lang w:val="en-US"/>
        </w:rPr>
        <w:t> </w:t>
      </w:r>
      <w:r>
        <w:rPr/>
        <w:t>Специальные упражнения для укрепления мышечного корсета (стоя и лёжа). Упражнения на развитие гибкости. Упражнения с предметами. Упражнения художественной корригирующей гимнастики. Танцевальные элементы (танец живота). Упражнения на укрепление мышц брюшного пресса.</w:t>
      </w:r>
    </w:p>
    <w:p>
      <w:pPr>
        <w:pStyle w:val="Style16"/>
        <w:rPr/>
      </w:pPr>
      <w:r>
        <w:rPr/>
        <w:t>3.</w:t>
      </w:r>
      <w:r>
        <w:rPr>
          <w:lang w:val="en-US"/>
        </w:rPr>
        <w:t> </w:t>
      </w:r>
      <w:r>
        <w:rPr/>
        <w:t>Упражнения с музыкальным сопровождением (аэробика, ритмическая гимнастика, шейпинг и др.).</w:t>
      </w:r>
    </w:p>
    <w:p>
      <w:pPr>
        <w:pStyle w:val="Style16"/>
        <w:rPr/>
      </w:pPr>
      <w:r>
        <w:rPr/>
        <w:t>4.</w:t>
      </w:r>
      <w:r>
        <w:rPr>
          <w:lang w:val="en-US"/>
        </w:rPr>
        <w:t> </w:t>
      </w:r>
      <w:r>
        <w:rPr/>
        <w:t>Обязательны занятия в бассейне (свободное плавание, упражнения под музыку, специальные упражнения с предметами, аква-аэробика).</w:t>
      </w:r>
    </w:p>
    <w:p>
      <w:pPr>
        <w:pStyle w:val="Style16"/>
        <w:rPr/>
      </w:pPr>
      <w:r>
        <w:rPr/>
        <w:t>Выводы:</w:t>
      </w:r>
    </w:p>
    <w:p>
      <w:pPr>
        <w:pStyle w:val="Style16"/>
        <w:rPr/>
      </w:pPr>
      <w:r>
        <w:rPr/>
        <w:t>Специальные и общеразвивающие упражнения следует выполнять под внимательным контролем. Физическую нагрузку можно регулировать, изменяя:</w:t>
      </w:r>
    </w:p>
    <w:p>
      <w:pPr>
        <w:pStyle w:val="Style16"/>
        <w:rPr/>
      </w:pPr>
      <w:r>
        <w:rPr/>
        <w:t>1) количество упражнений в комплексе,</w:t>
      </w:r>
    </w:p>
    <w:p>
      <w:pPr>
        <w:pStyle w:val="Style16"/>
        <w:rPr/>
      </w:pPr>
      <w:r>
        <w:rPr/>
        <w:t>2) число повторений каждого упражнения,</w:t>
      </w:r>
    </w:p>
    <w:p>
      <w:pPr>
        <w:pStyle w:val="Style16"/>
        <w:rPr/>
      </w:pPr>
      <w:r>
        <w:rPr/>
        <w:t>3) темп движений,</w:t>
      </w:r>
    </w:p>
    <w:p>
      <w:pPr>
        <w:pStyle w:val="Style16"/>
        <w:rPr/>
      </w:pPr>
      <w:r>
        <w:rPr/>
        <w:t>4) амплитуду движений,</w:t>
      </w:r>
    </w:p>
    <w:p>
      <w:pPr>
        <w:pStyle w:val="Style16"/>
        <w:rPr/>
      </w:pPr>
      <w:r>
        <w:rPr/>
        <w:t>5) продолжительность отдыха между упражнениями,</w:t>
      </w:r>
    </w:p>
    <w:p>
      <w:pPr>
        <w:pStyle w:val="Style16"/>
        <w:rPr/>
      </w:pPr>
      <w:r>
        <w:rPr/>
        <w:t>6) вес и величину предметов и т.п.</w:t>
      </w:r>
    </w:p>
    <w:p>
      <w:pPr>
        <w:pStyle w:val="Style16"/>
        <w:rPr/>
      </w:pPr>
      <w:r>
        <w:rPr/>
        <w:t xml:space="preserve">Нарушения осанки возникают также в результате отклонений в состоянии здоровья, вызванных различными инфекционными заболеваниями. Поэтому, прежде чем преступить к формированию осанки, надо выяснить и побочные причины. </w:t>
      </w:r>
      <w:r>
        <w:br w:type="page"/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Style14">
    <w:name w:val="Стиль текста Знак Знак"/>
    <w:basedOn w:val="Style13"/>
    <w:qFormat/>
    <w:rPr>
      <w:rFonts w:ascii="Times New Roman" w:hAnsi="Times New Roman" w:eastAsia="Times New Roman" w:cs="Times New Roman"/>
      <w:kern w:val="2"/>
      <w:sz w:val="28"/>
      <w:lang w:val="ru-RU" w:bidi="ar-SA"/>
    </w:rPr>
  </w:style>
  <w:style w:type="character" w:styleId="2">
    <w:name w:val="2 Стиль автор Знак"/>
    <w:basedOn w:val="Style14"/>
    <w:qFormat/>
    <w:rPr>
      <w:b/>
      <w:bCs/>
      <w:i/>
      <w:lang w:val="zxx"/>
    </w:rPr>
  </w:style>
  <w:style w:type="character" w:styleId="3">
    <w:name w:val="3 Стиль место Знак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kk-KZ" w:bidi="ar-SA" w:eastAsia="zh-CN"/>
    </w:rPr>
  </w:style>
  <w:style w:type="paragraph" w:styleId="Style16">
    <w:name w:val="Стиль текст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">
    <w:name w:val="1 Стиль заголовок"/>
    <w:basedOn w:val="Style16"/>
    <w:qFormat/>
    <w:pPr>
      <w:keepNext w:val="true"/>
      <w:suppressAutoHyphens w:val="true"/>
      <w:ind w:hanging="0"/>
      <w:jc w:val="center"/>
    </w:pPr>
    <w:rPr>
      <w:b/>
      <w:bCs/>
      <w:caps/>
      <w:kern w:val="2"/>
    </w:rPr>
  </w:style>
  <w:style w:type="paragraph" w:styleId="21">
    <w:name w:val="2 Стиль автор"/>
    <w:basedOn w:val="Style16"/>
    <w:qFormat/>
    <w:pPr>
      <w:keepNext w:val="true"/>
      <w:ind w:hanging="0"/>
      <w:jc w:val="center"/>
    </w:pPr>
    <w:rPr>
      <w:b/>
      <w:bCs/>
      <w:i/>
      <w:lang w:val="zxx"/>
    </w:rPr>
  </w:style>
  <w:style w:type="paragraph" w:styleId="31">
    <w:name w:val="3 Стиль место"/>
    <w:basedOn w:val="Style16"/>
    <w:qFormat/>
    <w:pPr>
      <w:ind w:hanging="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42:00Z</dcterms:created>
  <dc:creator>40_SERVER</dc:creator>
  <dc:description/>
  <cp:keywords/>
  <dc:language>en-US</dc:language>
  <cp:lastModifiedBy>40_SERVER</cp:lastModifiedBy>
  <dcterms:modified xsi:type="dcterms:W3CDTF">2012-03-10T03:42:00Z</dcterms:modified>
  <cp:revision>1</cp:revision>
  <dc:subject/>
  <dc:title/>
</cp:coreProperties>
</file>