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глийский алфави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384" w:type="dxa"/>
        <w:jc w:val="left"/>
        <w:tblInd w:w="-377" w:type="dxa"/>
        <w:tblLayout w:type="fixed"/>
        <w:tblCellMar>
          <w:top w:w="15" w:type="dxa"/>
          <w:left w:w="347" w:type="dxa"/>
          <w:bottom w:w="15" w:type="dxa"/>
          <w:right w:w="219" w:type="dxa"/>
        </w:tblCellMar>
      </w:tblPr>
      <w:tblGrid>
        <w:gridCol w:w="1630"/>
        <w:gridCol w:w="1656"/>
        <w:gridCol w:w="209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Elephant" w:ascii="Elephant" w:hAnsi="Elephant"/>
                  <w:color w:val="006633"/>
                </w:rPr>
                <w:t>A a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ei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Elephant" w:ascii="Elephant" w:hAnsi="Elephant"/>
                  <w:color w:val="006633"/>
                </w:rPr>
                <w:t>J j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>ei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Elephant" w:ascii="Elephant" w:hAnsi="Elephant"/>
                  <w:color w:val="006633"/>
                </w:rPr>
                <w:t>S s</w:t>
              </w:r>
            </w:hyperlink>
            <w:r>
              <w:rPr/>
              <w:t>[es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Elephant" w:ascii="Elephant" w:hAnsi="Elephant"/>
                  <w:color w:val="006633"/>
                </w:rPr>
                <w:t>B b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bi: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Elephant" w:ascii="Elephant" w:hAnsi="Elephant"/>
                  <w:color w:val="006633"/>
                </w:rPr>
                <w:t>K k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kei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Elephant" w:ascii="Elephant" w:hAnsi="Elephant"/>
                  <w:color w:val="006633"/>
                </w:rPr>
                <w:t>T t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ti: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Elephant" w:ascii="Elephant" w:hAnsi="Elephant"/>
                  <w:color w:val="006633"/>
                </w:rPr>
                <w:t>C c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si: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Elephant" w:ascii="Elephant" w:hAnsi="Elephant"/>
                  <w:color w:val="006633"/>
                </w:rPr>
                <w:t>L l</w:t>
              </w:r>
              <w:r>
                <w:rPr>
                  <w:rStyle w:val="InternetLink"/>
                  <w:color w:val="0000FF"/>
                </w:rPr>
                <w:t> </w:t>
              </w:r>
            </w:hyperlink>
            <w:r>
              <w:rPr/>
              <w:t>[el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Elephant" w:ascii="Elephant" w:hAnsi="Elephant"/>
                  <w:color w:val="006633"/>
                </w:rPr>
                <w:t>U 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ju: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Elephant" w:ascii="Elephant" w:hAnsi="Elephant"/>
                  <w:color w:val="006633"/>
                </w:rPr>
                <w:t>D d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di: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Elephant" w:ascii="Elephant" w:hAnsi="Elephant"/>
                  <w:color w:val="006633"/>
                </w:rPr>
                <w:t>M m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em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Elephant" w:ascii="Elephant" w:hAnsi="Elephant"/>
                  <w:color w:val="006633"/>
                </w:rPr>
                <w:t>V v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vi: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Elephant" w:ascii="Elephant" w:hAnsi="Elephant"/>
                  <w:color w:val="006633"/>
                </w:rPr>
                <w:t>E e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i: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Elephant" w:ascii="Elephant" w:hAnsi="Elephant"/>
                  <w:color w:val="006633"/>
                </w:rPr>
                <w:t>N n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en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Elephant" w:ascii="Elephant" w:hAnsi="Elephant"/>
                  <w:color w:val="006633"/>
                </w:rPr>
                <w:t>W w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'd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blju: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Elephant" w:ascii="Elephant" w:hAnsi="Elephant"/>
                  <w:color w:val="006633"/>
                </w:rPr>
                <w:t>F f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ef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Elephant" w:ascii="Elephant" w:hAnsi="Elephant"/>
                  <w:color w:val="006633"/>
                </w:rPr>
                <w:t>O o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u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Elephant" w:ascii="Elephant" w:hAnsi="Elephant"/>
                  <w:color w:val="006633"/>
                </w:rPr>
                <w:t>X x</w:t>
              </w:r>
              <w:r>
                <w:rPr>
                  <w:rStyle w:val="InternetLink"/>
                  <w:color w:val="0000FF"/>
                </w:rPr>
                <w:t> </w:t>
              </w:r>
            </w:hyperlink>
            <w:r>
              <w:rPr/>
              <w:t>[eks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Elephant" w:ascii="Elephant" w:hAnsi="Elephant"/>
                  <w:color w:val="006633"/>
                </w:rPr>
                <w:t>G g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>i: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Elephant" w:ascii="Elephant" w:hAnsi="Elephant"/>
                  <w:color w:val="006633"/>
                </w:rPr>
                <w:t>P p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pi: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Elephant" w:ascii="Elephant" w:hAnsi="Elephant"/>
                  <w:color w:val="006633"/>
                </w:rPr>
                <w:t>Y y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wai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Elephant" w:ascii="Elephant" w:hAnsi="Elephant"/>
                  <w:color w:val="006633"/>
                </w:rPr>
                <w:t>H h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ei</w:t>
            </w:r>
            <w:r>
              <w:rPr>
                <w:rFonts w:cs="Lucida Sans Unicode" w:ascii="Lucida Sans Unicode" w:hAnsi="Lucida Sans Unicode"/>
              </w:rPr>
              <w:t>ʧ</w:t>
            </w:r>
            <w:r>
              <w:rPr/>
              <w:t>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Elephant" w:ascii="Elephant" w:hAnsi="Elephant"/>
                  <w:color w:val="006633"/>
                </w:rPr>
                <w:t>Q q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kju: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Elephant" w:ascii="Elephant" w:hAnsi="Elephant"/>
                  <w:color w:val="006633"/>
                </w:rPr>
                <w:t>Z z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zi:], [zed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Elephant" w:ascii="Elephant" w:hAnsi="Elephant"/>
                  <w:color w:val="006633"/>
                </w:rPr>
                <w:t>I i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ai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Elephant" w:ascii="Elephant" w:hAnsi="Elephant"/>
                  <w:color w:val="006633"/>
                </w:rPr>
                <w:t>R r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[a:</w:t>
            </w:r>
            <w:r>
              <w:rPr>
                <w:color w:val="999999"/>
              </w:rPr>
              <w:t>(r)</w:t>
            </w:r>
            <w:r>
              <w:rPr/>
              <w:t>]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Примерное произношение английских звуков</w:t>
      </w:r>
    </w:p>
    <w:tbl>
      <w:tblPr>
        <w:tblW w:w="4800" w:type="pct"/>
        <w:jc w:val="left"/>
        <w:tblInd w:w="-377" w:type="dxa"/>
        <w:tblLayout w:type="fixed"/>
        <w:tblCellMar>
          <w:top w:w="15" w:type="dxa"/>
          <w:left w:w="347" w:type="dxa"/>
          <w:bottom w:w="15" w:type="dxa"/>
          <w:right w:w="219" w:type="dxa"/>
        </w:tblCellMar>
      </w:tblPr>
      <w:tblGrid>
        <w:gridCol w:w="2251"/>
        <w:gridCol w:w="2239"/>
        <w:gridCol w:w="2238"/>
        <w:gridCol w:w="2252"/>
      </w:tblGrid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p ] - 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ð ] 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jnj.ru/fast/abc_sound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.описани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e ] - 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oi] - о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b ] - б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θ] 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jnj.ru/fast/abc_sound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.описани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u: ] - у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iə] - иэ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f ] - ф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d ] - д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u ] - 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 uə] - уэ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v ] - 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t ] - т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i: ] - ии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ɛ</w:t>
            </w:r>
            <w:r>
              <w:rPr/>
              <w:t>ə] - эа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k ] - 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w ] - у/в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i ] - и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 ei ] - э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g ] - г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h ] - 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o: ] - о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u ] - оу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s ] - с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r ] - р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] - 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 ai ] - а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z ] - з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ʧ</w:t>
            </w:r>
            <w:r>
              <w:rPr/>
              <w:t>] - 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a: ] - а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[ au ] - ау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m ] - м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] - ж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] - 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j ] - 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] - ш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æ ] - 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n ] - н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[ ŋ ] - н</w:t>
            </w:r>
            <w:r>
              <w:rPr>
                <w:color w:val="999999"/>
              </w:rPr>
              <w:t>(г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ə ] - 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/>
              <w:t>[ l ] - л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 xml:space="preserve"> ] - дьж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[ ə: ] - мягк.</w:t>
            </w:r>
            <w:r>
              <w:rPr>
                <w:b/>
                <w:bCs/>
              </w:rPr>
              <w:t>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5"/>
                <w:szCs w:val="15"/>
              </w:rPr>
              <w:t>(как в Г</w:t>
            </w:r>
            <w:r>
              <w:rPr>
                <w:b/>
                <w:bCs/>
                <w:color w:val="000000"/>
                <w:sz w:val="15"/>
                <w:szCs w:val="15"/>
              </w:rPr>
              <w:t>ё</w:t>
            </w:r>
            <w:r>
              <w:rPr>
                <w:color w:val="000000"/>
                <w:sz w:val="15"/>
                <w:szCs w:val="15"/>
              </w:rPr>
              <w:t>те)</w:t>
            </w:r>
            <w:r>
              <w:rPr/>
              <w:br/>
            </w:r>
          </w:p>
        </w:tc>
        <w:tc>
          <w:tcPr>
            <w:tcW w:w="22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>
          <w:rStyle w:val="StrongEmphasis"/>
          <w:rFonts w:cs="Verdana" w:ascii="Verdana" w:hAnsi="Verdana"/>
          <w:color w:val="333333"/>
          <w:sz w:val="14"/>
          <w:szCs w:val="14"/>
          <w:shd w:fill="FFFFDE" w:val="clear"/>
        </w:rPr>
        <w:t>Речевая</w:t>
      </w:r>
      <w:r>
        <w:rPr>
          <w:rStyle w:val="StrongEmphasis"/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4"/>
          <w:szCs w:val="14"/>
          <w:shd w:fill="FFFFDE" w:val="clear"/>
        </w:rPr>
        <w:t>зарядка</w:t>
      </w:r>
      <w:r>
        <w:rPr>
          <w:rStyle w:val="StrongEmphasis"/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.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Answer my questions, please</w:t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kk-KZ"/>
        </w:rPr>
        <w:t xml:space="preserve">  Ответь на вопросы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Have you got a family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Is your family big or small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What is your father’s name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What is your mother’s name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What is your father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What is your mother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Have you got any sisters or brothers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>• How many sisters have you got?</w:t>
      </w:r>
      <w:r>
        <w:rPr>
          <w:rFonts w:cs="Verdana" w:ascii="Verdana" w:hAnsi="Verdana"/>
          <w:color w:val="333333"/>
          <w:sz w:val="14"/>
          <w:szCs w:val="14"/>
          <w:lang w:val="en-US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</w:rPr>
        <w:t>• Have you got grandparents?</w:t>
      </w:r>
      <w:r>
        <w:rPr>
          <w:rFonts w:cs="Verdana" w:ascii="Verdana" w:hAnsi="Verdana"/>
          <w:color w:val="333333"/>
          <w:sz w:val="14"/>
          <w:szCs w:val="14"/>
        </w:rPr>
        <w:br/>
      </w:r>
      <w:r>
        <w:rPr>
          <w:rFonts w:cs="Verdana" w:ascii="Verdana" w:hAnsi="Verdana"/>
          <w:color w:val="333333"/>
          <w:sz w:val="14"/>
          <w:szCs w:val="14"/>
          <w:shd w:fill="FFFFDE" w:val="clear"/>
        </w:rPr>
        <w:t>• What is your hobby?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>
          <w:rFonts w:cs="Verdana" w:ascii="Verdana" w:hAnsi="Verdana"/>
          <w:color w:val="333333"/>
          <w:sz w:val="14"/>
          <w:szCs w:val="14"/>
          <w:shd w:fill="FFFFDE" w:val="clear"/>
          <w:lang w:val="kk-KZ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4"/>
          <w:szCs w:val="14"/>
          <w:shd w:fill="FFFFDE" w:val="clear"/>
          <w:lang w:val="kk-KZ"/>
        </w:rPr>
      </w:pPr>
      <w:r>
        <w:rPr>
          <w:rFonts w:cs="Verdana" w:ascii="Verdana" w:hAnsi="Verdana"/>
          <w:color w:val="333333"/>
          <w:sz w:val="14"/>
          <w:szCs w:val="14"/>
          <w:shd w:fill="FFFFDE" w:val="clear"/>
          <w:lang w:val="en-US"/>
        </w:rPr>
        <w:t xml:space="preserve">Learn the poem </w:t>
      </w:r>
      <w:r>
        <w:rPr>
          <w:rFonts w:cs="Verdana" w:ascii="Verdana" w:hAnsi="Verdana"/>
          <w:color w:val="333333"/>
          <w:sz w:val="14"/>
          <w:szCs w:val="14"/>
          <w:shd w:fill="FFFFDE" w:val="clear"/>
          <w:lang w:val="kk-KZ"/>
        </w:rPr>
        <w:t>Выучи стихотворение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Clap your hands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Clap your hands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>If your are happy, and you know it,</w:t>
        <w:br/>
        <w:t>Then your face will surely show it,</w:t>
        <w:br/>
        <w:t>(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Если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ты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счастлив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и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знаешь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об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этом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>,</w:t>
        <w:br/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Улыбка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твоя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засияет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как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</w:rPr>
        <w:t>лето</w:t>
      </w:r>
      <w:r>
        <w:rPr>
          <w:rFonts w:cs="times" w:ascii="times" w:hAnsi="times"/>
          <w:color w:val="996666"/>
          <w:sz w:val="20"/>
          <w:szCs w:val="20"/>
          <w:u w:val="single"/>
          <w:shd w:fill="FFFFFF" w:val="clear"/>
          <w:lang w:val="en-US"/>
        </w:rPr>
        <w:t>:)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Nod your head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Nod your head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Then your face will surely sh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Tap your toe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Tap your toe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If your are happy, and you know it,</w:t>
      </w:r>
      <w:r>
        <w:rPr>
          <w:rFonts w:cs="times" w:ascii="times" w:hAnsi="times"/>
          <w:color w:val="996666"/>
          <w:sz w:val="20"/>
          <w:szCs w:val="20"/>
          <w:lang w:val="en-US"/>
        </w:rPr>
        <w:br/>
      </w:r>
      <w:r>
        <w:rPr>
          <w:rFonts w:cs="times" w:ascii="times" w:hAnsi="times"/>
          <w:color w:val="996666"/>
          <w:sz w:val="20"/>
          <w:szCs w:val="20"/>
          <w:shd w:fill="FFFFFF" w:val="clear"/>
          <w:lang w:val="en-US"/>
        </w:rPr>
        <w:t>Then your face will surely show it.</w:t>
      </w:r>
      <w:r>
        <w:rPr>
          <w:color w:val="996666"/>
          <w:sz w:val="20"/>
          <w:szCs w:val="20"/>
          <w:shd w:fill="FFFFFF" w:val="clear"/>
          <w:lang w:val="en-US"/>
        </w:rPr>
        <w:t>.</w:t>
      </w:r>
    </w:p>
    <w:p>
      <w:pPr>
        <w:pStyle w:val="Normal"/>
        <w:spacing w:lineRule="auto" w:line="360"/>
        <w:rPr>
          <w:color w:val="996666"/>
          <w:sz w:val="20"/>
          <w:szCs w:val="20"/>
          <w:shd w:fill="FFFFFF" w:val="clear"/>
          <w:lang w:val="en-US"/>
        </w:rPr>
      </w:pPr>
      <w:r>
        <w:rPr>
          <w:color w:val="996666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Тема «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Family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 xml:space="preserve">Riddles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Загадк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  <w:lang w:val="en-US"/>
        </w:rPr>
        <w:t xml:space="preserve">Let’s guess the riddles. </w:t>
      </w: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  <w:t>Отгадай загадк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1. My mother’s daughter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2. My father’s mother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3. My grandmother’s son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4. My mother and my father are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5.  My father’s brother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6. My mother’s sister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7. My aunt’s son is my 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nj.ru/sounds/a.wav" TargetMode="External"/><Relationship Id="rId3" Type="http://schemas.openxmlformats.org/officeDocument/2006/relationships/hyperlink" Target="http://njnj.ru/sounds/j.wav" TargetMode="External"/><Relationship Id="rId4" Type="http://schemas.openxmlformats.org/officeDocument/2006/relationships/hyperlink" Target="http://njnj.ru/sounds/s.wav" TargetMode="External"/><Relationship Id="rId5" Type="http://schemas.openxmlformats.org/officeDocument/2006/relationships/hyperlink" Target="http://njnj.ru/sounds/b.wav" TargetMode="External"/><Relationship Id="rId6" Type="http://schemas.openxmlformats.org/officeDocument/2006/relationships/hyperlink" Target="http://njnj.ru/sounds/k.wav" TargetMode="External"/><Relationship Id="rId7" Type="http://schemas.openxmlformats.org/officeDocument/2006/relationships/hyperlink" Target="http://njnj.ru/sounds/t.wav" TargetMode="External"/><Relationship Id="rId8" Type="http://schemas.openxmlformats.org/officeDocument/2006/relationships/hyperlink" Target="http://njnj.ru/sounds/c.wav" TargetMode="External"/><Relationship Id="rId9" Type="http://schemas.openxmlformats.org/officeDocument/2006/relationships/hyperlink" Target="http://njnj.ru/sounds/l.wav" TargetMode="External"/><Relationship Id="rId10" Type="http://schemas.openxmlformats.org/officeDocument/2006/relationships/hyperlink" Target="http://njnj.ru/sounds/u.wav" TargetMode="External"/><Relationship Id="rId11" Type="http://schemas.openxmlformats.org/officeDocument/2006/relationships/hyperlink" Target="http://njnj.ru/sounds/d.wav" TargetMode="External"/><Relationship Id="rId12" Type="http://schemas.openxmlformats.org/officeDocument/2006/relationships/hyperlink" Target="http://njnj.ru/sounds/m.wav" TargetMode="External"/><Relationship Id="rId13" Type="http://schemas.openxmlformats.org/officeDocument/2006/relationships/hyperlink" Target="http://njnj.ru/sounds/v.wav" TargetMode="External"/><Relationship Id="rId14" Type="http://schemas.openxmlformats.org/officeDocument/2006/relationships/hyperlink" Target="http://njnj.ru/sounds/e.wav" TargetMode="External"/><Relationship Id="rId15" Type="http://schemas.openxmlformats.org/officeDocument/2006/relationships/hyperlink" Target="http://njnj.ru/sounds/n.wav" TargetMode="External"/><Relationship Id="rId16" Type="http://schemas.openxmlformats.org/officeDocument/2006/relationships/hyperlink" Target="http://njnj.ru/sounds/w.wav" TargetMode="External"/><Relationship Id="rId17" Type="http://schemas.openxmlformats.org/officeDocument/2006/relationships/hyperlink" Target="http://njnj.ru/sounds/f.wav" TargetMode="External"/><Relationship Id="rId18" Type="http://schemas.openxmlformats.org/officeDocument/2006/relationships/hyperlink" Target="http://njnj.ru/sounds/o.wav" TargetMode="External"/><Relationship Id="rId19" Type="http://schemas.openxmlformats.org/officeDocument/2006/relationships/hyperlink" Target="http://njnj.ru/sounds/x.wav" TargetMode="External"/><Relationship Id="rId20" Type="http://schemas.openxmlformats.org/officeDocument/2006/relationships/hyperlink" Target="http://njnj.ru/sounds/g.wav" TargetMode="External"/><Relationship Id="rId21" Type="http://schemas.openxmlformats.org/officeDocument/2006/relationships/hyperlink" Target="http://njnj.ru/sounds/p.wav" TargetMode="External"/><Relationship Id="rId22" Type="http://schemas.openxmlformats.org/officeDocument/2006/relationships/hyperlink" Target="http://njnj.ru/sounds/y.wav" TargetMode="External"/><Relationship Id="rId23" Type="http://schemas.openxmlformats.org/officeDocument/2006/relationships/hyperlink" Target="http://njnj.ru/sounds/h.wav" TargetMode="External"/><Relationship Id="rId24" Type="http://schemas.openxmlformats.org/officeDocument/2006/relationships/hyperlink" Target="http://njnj.ru/sounds/q.wav" TargetMode="External"/><Relationship Id="rId25" Type="http://schemas.openxmlformats.org/officeDocument/2006/relationships/hyperlink" Target="http://njnj.ru/sounds/z.wav" TargetMode="External"/><Relationship Id="rId26" Type="http://schemas.openxmlformats.org/officeDocument/2006/relationships/hyperlink" Target="http://njnj.ru/sounds/i.wav" TargetMode="External"/><Relationship Id="rId27" Type="http://schemas.openxmlformats.org/officeDocument/2006/relationships/hyperlink" Target="http://njnj.ru/sounds/r.wav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34:00Z</dcterms:created>
  <dc:creator>k29</dc:creator>
  <dc:description/>
  <cp:keywords/>
  <dc:language>en-US</dc:language>
  <cp:lastModifiedBy>s7</cp:lastModifiedBy>
  <cp:lastPrinted>2010-02-25T19:58:00Z</cp:lastPrinted>
  <dcterms:modified xsi:type="dcterms:W3CDTF">2012-03-10T03:34:00Z</dcterms:modified>
  <cp:revision>2</cp:revision>
  <dc:subject/>
  <dc:title>Открытый урок в 5 классе по теме “My family” </dc:title>
</cp:coreProperties>
</file>