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>Самомаркетинг в карьере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Найти хорошего работодателя и успешно выстроить отношения с ним вы сумеете, только владея целым набором знаний и навыков. Как оценить ситуацию на рынке труда и правильно определить свои зарплатные ожидания? Как подготовить достигающее цели резюме, донести нужную информацию о себе до работодателя и получить приглашение на собеседование? Как подготовиться к собеседованию и вести себя на нем, чтобы вас приняли в компанию? Как закрепиться на полученной работе и сделать карьеру внутри организации? </w:t>
      </w:r>
    </w:p>
    <w:p>
      <w:pPr>
        <w:pStyle w:val="Normal"/>
        <w:ind w:firstLine="540"/>
        <w:jc w:val="both"/>
        <w:rPr/>
      </w:pPr>
      <w:r>
        <w:rPr/>
        <w:t>Если вы ощущаете, что переросли или в скором времени перерастете свою должность и заслуживаете большего, то у вас есть два основных варианта дальнейших действий: найти способ повысить - свой статус и оплату труда в той компании, где работаете сейчас, либо заняться поиском нового места. Правила и рекомендации, которыми следует руководствоваться при этом, мы и будем рассматривать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Для чего все это нужно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Успех на службе сам по себе не делает человека счастливым. Но еще меньше шансов чувствовать себя таковым у неудачника. Поэтому успешная карьера весьма желательна. Но очень важно, какую цену приходится за это платить. Ошибки в выборе направления и планировании! будущего могут привести к тому, что и достигнутое не принесет радости. Овладение методами технологии карьеры уменьшает вероятность таких оплошностей. Кроме того, лучше подготовив себя к действиям на рынке труда, вы добьетесь болей значительных результатов с меньшими затратами времени, сил и средств. А это тоже важно, поскольку, помимо карьеры, И жизни есть и другие интересные вещ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Что значит "сделать карьеру"?</w:t>
      </w:r>
    </w:p>
    <w:p>
      <w:pPr>
        <w:pStyle w:val="Normal"/>
        <w:ind w:firstLine="540"/>
        <w:jc w:val="both"/>
        <w:rPr/>
      </w:pPr>
      <w:r>
        <w:rPr/>
        <w:t>Успешность карьеры ассоциируется с престижным положением в обществе и высоким легальным доходом - в три и более раз выше средних показателей. Если вы уже добились этого, появляются новые карьерные установки - сделать свое положение весомее и стабильнее; подняться на следующую ступеньку служебной лестницы, увеличить доход. Кстати, карьера не всегда и не обязательно заключается в постоянном должностном росте. Несколько лет назад руководитель отделения крупной британской страховой компании в графстве Норфолк познакомил меня со своим лучшим страховым агентом. Эта женщина, стабильно зарабатывающая 35 - 40 тыс. фунтов стерлингов в год, очень довольна собственным положением и считает, что сделала хорошую карьеру: до прихода в страховой бизнес она зарабатывала значительно меньш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наете ли вы, какая карьера вас устроит?</w:t>
      </w:r>
    </w:p>
    <w:p>
      <w:pPr>
        <w:pStyle w:val="Normal"/>
        <w:ind w:firstLine="540"/>
        <w:jc w:val="both"/>
        <w:rPr/>
      </w:pPr>
      <w:r>
        <w:rPr/>
        <w:t>Возьмите лист бумаги и попробуйте сформулировать цели, которые вы намереваетесь достичь через десять лет, - какую работу и какое положение в обществе хотели бы иметь. Таким образом, вы определились с выбором. Остается осуществить задуманное. Если четкое видение собственного будущего отсутствует, вам следует заняться выбором карьеры. Этому вопросу будет посвящена специальная статья данного цикла. Если же вам ясно, что и как нужно делать, чтобы осуществить намеченную цель, то тратить время на чтение моих статей} не имеет смысла: тому, кто считает свои знания достаточными, учебники и учителя вряд ли помогут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Что такое маркетинг, и какое отношение он имеет к вашей карьере?</w:t>
      </w:r>
    </w:p>
    <w:p>
      <w:pPr>
        <w:pStyle w:val="Normal"/>
        <w:ind w:firstLine="540"/>
        <w:jc w:val="both"/>
        <w:rPr/>
      </w:pPr>
      <w:r>
        <w:rPr/>
        <w:t>Делая карьеру на рынке труда, вы выступаете одновременно и как создатель, и как продавец своей рабочей силы. Ориентируясь в закономерностях функционирования и конъюнктуре рынка, овладев методами работы на нем, вы шагнете значительно дальше. Термин "маркетинг" стал в последние годы очень популярным у нас, но многие воспринимают его смысл односторонне: всего лишь как деятельность по рекламе и сбыту товаров. На самом деле функции маркетинга много шире.</w:t>
      </w:r>
    </w:p>
    <w:p>
      <w:pPr>
        <w:pStyle w:val="Normal"/>
        <w:ind w:firstLine="540"/>
        <w:jc w:val="both"/>
        <w:rPr/>
      </w:pPr>
      <w:r>
        <w:rPr/>
        <w:t>   </w:t>
      </w:r>
      <w:r>
        <w:rPr/>
        <w:t>Во-первых, нужно правильно определить, какой товар действительно пользуется спросом и где искать покупателя на него. Если вы хотите получить престижную и высокооплачиваемую работу, вы должны предложить на рынке труда именно то, в чем нуждается потенциальный работодатель.</w:t>
      </w:r>
    </w:p>
    <w:p>
      <w:pPr>
        <w:pStyle w:val="Normal"/>
        <w:ind w:firstLine="540"/>
        <w:jc w:val="both"/>
        <w:rPr/>
      </w:pPr>
      <w:r>
        <w:rPr/>
        <w:t>    </w:t>
      </w:r>
      <w:r>
        <w:rPr/>
        <w:t>Во-вторых, даже располагая ходовым и ценным товаром, можно потерпеть крах в его продаже, если не суметь организовать рекламу и сбыт. Нужно знать, как "подать" себя работодателю. То есть так предоставить информацию о себе, чтобы у него возникло желание встретиться и познакомиться с вами поближе; так показать себя на встрече, чтобы он захотел принять вас на работу, предложил достойные условия труда и оплаты.</w:t>
      </w:r>
    </w:p>
    <w:p>
      <w:pPr>
        <w:pStyle w:val="Normal"/>
        <w:ind w:firstLine="540"/>
        <w:jc w:val="both"/>
        <w:rPr/>
      </w:pPr>
      <w:r>
        <w:rPr/>
        <w:t>   </w:t>
      </w:r>
      <w:r>
        <w:rPr/>
        <w:t>В-третьих, сделав приобретение, покупатель никоим образом не должен разочароваться в покупке. То есть товар должен быть качественным всегда. Если вы не сумеете закрепиться и положительно проявить себя с профессиональной точки зрения на полученной вами хорошей работе, карьера не состоится. В лучшем случае у вас не будет дальнейшего роста. В худшем - потеряете рабочее место.</w:t>
      </w:r>
    </w:p>
    <w:p>
      <w:pPr>
        <w:pStyle w:val="Normal"/>
        <w:ind w:firstLine="540"/>
        <w:jc w:val="both"/>
        <w:rPr/>
      </w:pPr>
      <w:r>
        <w:rPr/>
        <w:t>х десятков типичных вопросов, чаще всего задаваемых на собеседовании?</w:t>
      </w:r>
    </w:p>
    <w:p>
      <w:pPr>
        <w:pStyle w:val="Normal"/>
        <w:ind w:firstLine="540"/>
        <w:jc w:val="both"/>
        <w:rPr/>
      </w:pPr>
      <w:r>
        <w:rPr/>
        <w:t>17. Хорошо ли отрепетированы вами ответы на такие вопросы?</w:t>
      </w:r>
    </w:p>
    <w:p>
      <w:pPr>
        <w:pStyle w:val="Normal"/>
        <w:ind w:firstLine="540"/>
        <w:jc w:val="both"/>
        <w:rPr/>
      </w:pPr>
      <w:r>
        <w:rPr/>
        <w:t>18. Уверены ли в собственном умении вести переговоры по оплате труда?</w:t>
      </w:r>
    </w:p>
    <w:p>
      <w:pPr>
        <w:pStyle w:val="Normal"/>
        <w:ind w:firstLine="540"/>
        <w:jc w:val="both"/>
        <w:rPr/>
      </w:pPr>
      <w:r>
        <w:rPr/>
        <w:t>19. Умеете ли правильно решать вопросы своего оформления на новую работу?</w:t>
      </w:r>
    </w:p>
    <w:p>
      <w:pPr>
        <w:pStyle w:val="Normal"/>
        <w:ind w:firstLine="540"/>
        <w:jc w:val="both"/>
        <w:rPr/>
      </w:pPr>
      <w:r>
        <w:rPr/>
        <w:t>20. Знаете ли, основные правила, которыми нужно руководствоваться при освоении новой работы и закреплении на новом месте?</w:t>
      </w:r>
    </w:p>
    <w:p>
      <w:pPr>
        <w:pStyle w:val="Normal"/>
        <w:ind w:firstLine="540"/>
        <w:jc w:val="both"/>
        <w:rPr/>
      </w:pPr>
      <w:r>
        <w:rPr/>
        <w:t>21. Знаете ли вы, как добиться повышения в должности и зарплаты на своей работе?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21">
    <w:name w:val="txt21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53:00Z</dcterms:created>
  <dc:creator>Секретарь</dc:creator>
  <dc:description/>
  <cp:keywords/>
  <dc:language>en-US</dc:language>
  <cp:lastModifiedBy>sever</cp:lastModifiedBy>
  <dcterms:modified xsi:type="dcterms:W3CDTF">2012-03-12T04:06:00Z</dcterms:modified>
  <cp:revision>16</cp:revision>
  <dc:subject/>
  <dc:title>Самомаркетинг в карьере</dc:title>
</cp:coreProperties>
</file>