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фессия "Андеррайтер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рофессии</w:t>
      </w:r>
      <w:r>
        <w:rPr>
          <w:sz w:val="28"/>
          <w:szCs w:val="28"/>
        </w:rPr>
        <w:t xml:space="preserve"> "Андеррайтер": оценка, описание риска, формирование страхового портфеля,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шаемые задачи профессии "Андеррайтер"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трахового продук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равил страх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квалификация рисков на страхование (перестрахование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договора страх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ование страхов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"Андеррайтер" требует от специалиста преимущественно интеллектуальных затрат. Профессиональная деятельность, прежде всего, подразумевает анализ, сравнение и интерпретацию данных, предложение новы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офессии "Андеррайтер" выступают школьные знания: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зна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ден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нау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дисциплин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еррайтер осуществляет деятельность, как в помещении, так и вне помещения. Деятельность предполагает постоянное взаимодействие с людьми в ходе работы. Обычно профессиональное общение происходит непосред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–важные качества профессии "Андеррайтер"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 в работ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ргументировано отстаивать свое мн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ладание, эмоциональная уравновешенность, выдерж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оспринимать большое количество информ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 детал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й объем внимания (способность одновременно воспринимать несколько объектов); </w:t>
        <w:tab/>
        <w:t xml:space="preserve">способность подмечать изменения в окружающей обстановке, не сосредотачивая сознательно на них вним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бразному представлению предметов, процессов и явл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ность, гибкость мыш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ловесно–логическая памя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на образы предметного мира; общите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грамотно выражать свои мысл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лиять на окружающи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нимать адекватные реш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ния, противопоказанные для профессии "Андеррайтер"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ердца или нарушения артериального д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роги, потери созн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слуха; 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реч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инфекционные заболевания; сахарный диаб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оидальные расстрой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 профессии "Андеррайтер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владения профессией "Андеррайтер" необходимо среднее профессиональное образование. Направления: ЭКОНОМИКА И У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среднего профессион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ое дело (по отрасля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(условно): Андеррайтер, Страховой агент. Специализации: страховое дело; учет и отчетность в страховых организациях; контроль, ревизия и страховой аудит; страхование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заведения, обучающие профессии "Андеррайтер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ЕУ ул. Ломова, 45, ПГУ им. Торайгырова (Экономика, Менеджемент) ул. Ломова,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24:00Z</dcterms:created>
  <dc:creator>Nick</dc:creator>
  <dc:description/>
  <cp:keywords/>
  <dc:language>en-US</dc:language>
  <cp:lastModifiedBy>1</cp:lastModifiedBy>
  <dcterms:modified xsi:type="dcterms:W3CDTF">2012-02-15T09:35:00Z</dcterms:modified>
  <cp:revision>9</cp:revision>
  <dc:subject/>
  <dc:title/>
</cp:coreProperties>
</file>