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right="1304" w:hanging="0"/>
        <w:jc w:val="righ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«Утверждаю»  </w:t>
      </w:r>
    </w:p>
    <w:p>
      <w:pPr>
        <w:pStyle w:val="Normal"/>
        <w:ind w:right="1304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 xml:space="preserve">Директор СОШ № 1     </w:t>
      </w:r>
    </w:p>
    <w:p>
      <w:pPr>
        <w:pStyle w:val="Normal"/>
        <w:ind w:right="1304" w:hanging="0"/>
        <w:jc w:val="right"/>
        <w:rPr>
          <w:lang w:val="kk-KZ"/>
        </w:rPr>
      </w:pPr>
      <w:r>
        <w:rPr>
          <w:rFonts w:cs="Arial" w:ascii="Arial" w:hAnsi="Arial"/>
        </w:rPr>
        <w:t>Иманбекова Г.М.________</w:t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ГРАФИК ПРОВЕДЕНИЯ ВЫПУСКНЫХ ЭКЗАМЕНОВ </w:t>
        <w:br/>
        <w:t xml:space="preserve">ЗА КУРС ОБЩЕГО СРЕДНЕГО ОБРАЗОВАНИЯ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09 – 2010 учебный год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32380</wp:posOffset>
                </wp:positionV>
                <wp:extent cx="8069580" cy="3119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311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5"/>
                              <w:gridCol w:w="2033"/>
                              <w:gridCol w:w="1479"/>
                              <w:gridCol w:w="1109"/>
                              <w:gridCol w:w="924"/>
                              <w:gridCol w:w="2775"/>
                              <w:gridCol w:w="2983"/>
                            </w:tblGrid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каб.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экзаменатор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ссист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11 "А" 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казахский язык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1.05.1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Оразбекова Г.О.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Джамбусинова С.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Жумагулова Н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11 "А" 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рус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5.06.1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Димитрюк М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Умарова Л.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Шевелева Г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11 "А" 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8.06.1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Алдушина А.Я.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Жунусова Г.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Косынтаева Т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11 "А" 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история Казахстана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2.06.1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Саворовская Т.С.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Приписнова С.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Замятина Н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11 "А" 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6.06.1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Бодю Н.Р.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Косынтаева Т К.  Шарапиденова А.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245.65pt;mso-wrap-distance-left:9pt;mso-wrap-distance-right:9pt;mso-wrap-distance-top:0pt;mso-wrap-distance-bottom:0pt;margin-top:199.4pt;mso-position-vertical-relative:page;margin-left:7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5"/>
                        <w:gridCol w:w="2033"/>
                        <w:gridCol w:w="1479"/>
                        <w:gridCol w:w="1109"/>
                        <w:gridCol w:w="924"/>
                        <w:gridCol w:w="2775"/>
                        <w:gridCol w:w="2983"/>
                      </w:tblGrid>
                      <w:tr>
                        <w:trPr>
                          <w:trHeight w:val="785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каб.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экзаменатор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ссистенты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11 "А" 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казахский язык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1.05.10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Оразбекова Г.О.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Джамбусинова С.Б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Жумагулова Н.А.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11 "А" 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русский язык и литература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5.06.10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Димитрюк М.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Умарова Л.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Шевелева Г.Р.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11 "А" 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8.06.10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Алдушина А.Я.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Жунусова Г.К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Косынтаева Т.К.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11 "А" 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история Казахстана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2.06.10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Саворовская Т.С.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Приписнова С.А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Замятина Н.В.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11 "А" 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6.06.10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Бодю Н.Р.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Косынтаева Т К.  Шарапиденова А.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51:00Z</dcterms:created>
  <dc:creator>Klass</dc:creator>
  <dc:description/>
  <cp:keywords/>
  <dc:language>en-US</dc:language>
  <cp:lastModifiedBy>www.PHILka.RU</cp:lastModifiedBy>
  <cp:lastPrinted>2009-04-17T11:12:00Z</cp:lastPrinted>
  <dcterms:modified xsi:type="dcterms:W3CDTF">2010-04-15T04:44:00Z</dcterms:modified>
  <cp:revision>35</cp:revision>
  <dc:subject/>
  <dc:title/>
</cp:coreProperties>
</file>