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4.wmf" ContentType="image/x-wmf"/>
  <Override PartName="/word/media/image3.wmf" ContentType="image/x-wmf"/>
  <Override PartName="/word/media/image5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FontStyle16"/>
          <w:b/>
          <w:b/>
          <w:i w:val="false"/>
          <w:i w:val="false"/>
          <w:sz w:val="28"/>
          <w:szCs w:val="28"/>
        </w:rPr>
      </w:pPr>
      <w:r>
        <w:rPr>
          <w:rStyle w:val="FontStyle16"/>
          <w:b/>
          <w:i w:val="false"/>
          <w:sz w:val="28"/>
          <w:szCs w:val="28"/>
        </w:rPr>
        <w:t>Тема: «Начальные понятия геометрии»</w:t>
      </w:r>
    </w:p>
    <w:p>
      <w:pPr>
        <w:pStyle w:val="Style15"/>
        <w:rPr>
          <w:rStyle w:val="FontStyle16"/>
          <w:b/>
          <w:b/>
          <w:i w:val="false"/>
          <w:i w:val="false"/>
          <w:sz w:val="28"/>
          <w:szCs w:val="28"/>
        </w:rPr>
      </w:pPr>
      <w:r>
        <w:rPr>
          <w:rStyle w:val="FontStyle16"/>
          <w:b/>
          <w:i w:val="false"/>
          <w:sz w:val="28"/>
          <w:szCs w:val="28"/>
        </w:rPr>
        <w:t>1 вариант</w:t>
      </w:r>
    </w:p>
    <w:p>
      <w:pPr>
        <w:pStyle w:val="Style15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0"/>
          <w:b w:val="false"/>
          <w:sz w:val="28"/>
          <w:szCs w:val="28"/>
        </w:rPr>
        <w:t xml:space="preserve">1) </w:t>
      </w:r>
      <w:r>
        <w:rPr>
          <w:rStyle w:val="FontStyle14"/>
          <w:sz w:val="28"/>
          <w:szCs w:val="28"/>
        </w:rPr>
        <w:t xml:space="preserve">Точки А, В и С лежат на одной прямой, причем длина отрезка </w:t>
      </w:r>
      <w:r>
        <w:rPr>
          <w:rStyle w:val="FontStyle16"/>
          <w:sz w:val="28"/>
          <w:szCs w:val="28"/>
        </w:rPr>
        <w:t xml:space="preserve">ВС </w:t>
      </w:r>
      <w:r>
        <w:rPr>
          <w:rStyle w:val="FontStyle14"/>
          <w:sz w:val="28"/>
          <w:szCs w:val="28"/>
        </w:rPr>
        <w:t xml:space="preserve">больше длины отрезка </w:t>
      </w:r>
      <w:r>
        <w:rPr>
          <w:rStyle w:val="FontStyle16"/>
          <w:spacing w:val="-20"/>
          <w:sz w:val="28"/>
          <w:szCs w:val="28"/>
        </w:rPr>
        <w:t>АС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3 раза, а длина </w:t>
      </w:r>
      <w:r>
        <w:rPr>
          <w:rStyle w:val="FontStyle16"/>
          <w:spacing w:val="-20"/>
          <w:sz w:val="28"/>
          <w:szCs w:val="28"/>
        </w:rPr>
        <w:t>АВ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меньше длины </w:t>
      </w:r>
      <w:r>
        <w:rPr>
          <w:rStyle w:val="FontStyle16"/>
          <w:spacing w:val="-20"/>
          <w:sz w:val="28"/>
          <w:szCs w:val="28"/>
        </w:rPr>
        <w:t>ВС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3,6 см. Найдите длину отрезка </w:t>
      </w:r>
      <w:r>
        <w:rPr>
          <w:rStyle w:val="FontStyle16"/>
          <w:sz w:val="28"/>
          <w:szCs w:val="28"/>
        </w:rPr>
        <w:t>АС.</w:t>
      </w:r>
    </w:p>
    <w:p>
      <w:pPr>
        <w:pStyle w:val="Style15"/>
        <w:rPr/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>) 2,4 см</w:t>
        <w:tab/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>) 1,2 см</w:t>
        <w:tab/>
        <w:t xml:space="preserve"> С) 3,6 см</w:t>
        <w:tab/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>) 10,8 см</w:t>
        <w:tab/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 xml:space="preserve">) 4,6 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м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2) Могут ли быть три общие точки у двух различных прямых?</w:t>
        <w:tab/>
      </w:r>
    </w:p>
    <w:p>
      <w:pPr>
        <w:pStyle w:val="Style15"/>
        <w:rPr/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 xml:space="preserve">) Могут  </w:t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>) Не могут</w:t>
        <w:tab/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) Имеют одну общую точку</w:t>
        <w:tab/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>) Имеют две общие точки</w:t>
        <w:tab/>
        <w:t xml:space="preserve">  </w:t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>) Решения нет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3) На плоскости отмечены пять точек: </w:t>
      </w:r>
      <w:r>
        <w:rPr>
          <w:rStyle w:val="FontStyle16"/>
          <w:sz w:val="28"/>
          <w:szCs w:val="28"/>
        </w:rPr>
        <w:t xml:space="preserve">А, В, </w:t>
      </w:r>
      <w:r>
        <w:rPr>
          <w:rStyle w:val="FontStyle14"/>
          <w:sz w:val="28"/>
          <w:szCs w:val="28"/>
        </w:rPr>
        <w:t xml:space="preserve">С, </w:t>
      </w:r>
      <w:r>
        <w:rPr>
          <w:rStyle w:val="FontStyle16"/>
          <w:sz w:val="28"/>
          <w:szCs w:val="28"/>
          <w:lang w:val="en-US"/>
        </w:rPr>
        <w:t>D</w:t>
      </w:r>
      <w:r>
        <w:rPr>
          <w:rStyle w:val="FontStyle16"/>
          <w:sz w:val="28"/>
          <w:szCs w:val="28"/>
        </w:rPr>
        <w:t xml:space="preserve">, Е. </w:t>
      </w:r>
      <w:r>
        <w:rPr>
          <w:rStyle w:val="FontStyle14"/>
          <w:sz w:val="28"/>
          <w:szCs w:val="28"/>
        </w:rPr>
        <w:t xml:space="preserve">Прямая </w:t>
      </w:r>
      <w:r>
        <w:rPr>
          <w:rStyle w:val="FontStyle14"/>
          <w:i/>
          <w:sz w:val="28"/>
          <w:szCs w:val="28"/>
          <w:lang w:val="en-US"/>
        </w:rPr>
        <w:t>m</w:t>
      </w:r>
      <w:r>
        <w:rPr>
          <w:rStyle w:val="FontStyle14"/>
          <w:sz w:val="28"/>
          <w:szCs w:val="28"/>
        </w:rPr>
        <w:t xml:space="preserve"> разделила плоскость так, что две из данных точек оказались в одной полуплоскости, а три другие в другой. Сколько раз ломаная </w:t>
      </w:r>
      <w:r>
        <w:rPr>
          <w:rStyle w:val="FontStyle16"/>
          <w:sz w:val="28"/>
          <w:szCs w:val="28"/>
          <w:lang w:val="en-US"/>
        </w:rPr>
        <w:t>ABCDE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может пересекать прямую </w:t>
      </w:r>
      <w:r>
        <w:rPr>
          <w:rStyle w:val="FontStyle16"/>
          <w:sz w:val="28"/>
          <w:szCs w:val="28"/>
          <w:lang w:val="en-US"/>
        </w:rPr>
        <w:t>m</w:t>
      </w:r>
      <w:r>
        <w:rPr>
          <w:rStyle w:val="FontStyle16"/>
          <w:i w:val="false"/>
          <w:sz w:val="28"/>
          <w:szCs w:val="28"/>
        </w:rPr>
        <w:t>?</w:t>
      </w:r>
    </w:p>
    <w:p>
      <w:pPr>
        <w:pStyle w:val="Style15"/>
        <w:rPr/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 xml:space="preserve">) 1,3,5 раз   </w:t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 xml:space="preserve">) 1,2,3,4,5 раз   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 xml:space="preserve">) 1,2,3,4 раза </w:t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 xml:space="preserve">) Ни одного раза </w:t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>) 1,2,4,5 раз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4) Угол </w:t>
      </w:r>
      <w:r>
        <w:rPr>
          <w:rStyle w:val="FontStyle14"/>
          <w:i/>
          <w:sz w:val="28"/>
          <w:szCs w:val="28"/>
        </w:rPr>
        <w:t>АОВ</w:t>
      </w:r>
      <w:r>
        <w:rPr>
          <w:rStyle w:val="FontStyle14"/>
          <w:sz w:val="28"/>
          <w:szCs w:val="28"/>
        </w:rPr>
        <w:t xml:space="preserve"> разделён лучом </w:t>
      </w:r>
      <w:r>
        <w:rPr>
          <w:rStyle w:val="FontStyle14"/>
          <w:i/>
          <w:sz w:val="28"/>
          <w:szCs w:val="28"/>
        </w:rPr>
        <w:t>ОС</w:t>
      </w:r>
      <w:r>
        <w:rPr>
          <w:rStyle w:val="FontStyle14"/>
          <w:sz w:val="28"/>
          <w:szCs w:val="28"/>
        </w:rPr>
        <w:t xml:space="preserve"> на две части, и угол </w:t>
      </w:r>
      <w:r>
        <w:rPr>
          <w:rStyle w:val="FontStyle14"/>
          <w:i/>
          <w:sz w:val="28"/>
          <w:szCs w:val="28"/>
        </w:rPr>
        <w:t xml:space="preserve">АОВ </w:t>
      </w:r>
      <w:r>
        <w:rPr>
          <w:rStyle w:val="FontStyle14"/>
          <w:sz w:val="28"/>
          <w:szCs w:val="28"/>
        </w:rPr>
        <w:t xml:space="preserve">= 54º, угол </w:t>
      </w:r>
      <w:r>
        <w:rPr>
          <w:rStyle w:val="FontStyle14"/>
          <w:i/>
          <w:sz w:val="28"/>
          <w:szCs w:val="28"/>
        </w:rPr>
        <w:t xml:space="preserve">АОС </w:t>
      </w:r>
      <w:r>
        <w:rPr>
          <w:rStyle w:val="FontStyle14"/>
          <w:sz w:val="28"/>
          <w:szCs w:val="28"/>
        </w:rPr>
        <w:t xml:space="preserve">= 22º. Найдите градусную меру угла </w:t>
      </w:r>
      <w:r>
        <w:rPr>
          <w:rStyle w:val="FontStyle14"/>
          <w:i/>
          <w:sz w:val="28"/>
          <w:szCs w:val="28"/>
        </w:rPr>
        <w:t>СОВ</w:t>
      </w:r>
      <w:r>
        <w:rPr>
          <w:rStyle w:val="FontStyle14"/>
          <w:sz w:val="28"/>
          <w:szCs w:val="28"/>
        </w:rPr>
        <w:t>.</w:t>
      </w:r>
    </w:p>
    <w:p>
      <w:pPr>
        <w:pStyle w:val="Style15"/>
        <w:rPr>
          <w:rStyle w:val="FontStyle20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>) 76º</w:t>
        <w:tab/>
        <w:tab/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>) 32º</w:t>
        <w:tab/>
        <w:tab/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) 30º</w:t>
        <w:tab/>
        <w:tab/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>) 36º</w:t>
        <w:tab/>
        <w:tab/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>) 63º</w:t>
      </w:r>
    </w:p>
    <w:p>
      <w:pPr>
        <w:pStyle w:val="Style15"/>
        <w:rPr/>
      </w:pPr>
      <w:r>
        <w:rPr>
          <w:rStyle w:val="FontStyle20"/>
          <w:b w:val="false"/>
          <w:sz w:val="28"/>
          <w:szCs w:val="28"/>
        </w:rPr>
        <w:t xml:space="preserve">5) </w:t>
      </w:r>
      <w:r>
        <w:rPr>
          <w:rStyle w:val="FontStyle14"/>
          <w:sz w:val="28"/>
          <w:szCs w:val="28"/>
        </w:rPr>
        <w:t xml:space="preserve">Точки </w:t>
      </w:r>
      <w:r>
        <w:rPr>
          <w:rStyle w:val="FontStyle16"/>
          <w:sz w:val="28"/>
          <w:szCs w:val="28"/>
        </w:rPr>
        <w:t xml:space="preserve">К, Р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16"/>
          <w:sz w:val="28"/>
          <w:szCs w:val="28"/>
        </w:rPr>
        <w:t xml:space="preserve">М </w:t>
      </w:r>
      <w:r>
        <w:rPr>
          <w:rStyle w:val="FontStyle14"/>
          <w:sz w:val="28"/>
          <w:szCs w:val="28"/>
        </w:rPr>
        <w:t xml:space="preserve">лежат на одной прямой, причем </w:t>
      </w:r>
      <w:r>
        <w:rPr>
          <w:rStyle w:val="FontStyle16"/>
          <w:spacing w:val="40"/>
          <w:sz w:val="28"/>
          <w:szCs w:val="28"/>
        </w:rPr>
        <w:t>МК</w:t>
      </w:r>
      <w:r>
        <w:rPr>
          <w:rStyle w:val="FontStyle16"/>
          <w:sz w:val="28"/>
          <w:szCs w:val="28"/>
        </w:rPr>
        <w:t xml:space="preserve"> =</w:t>
      </w:r>
      <w:r>
        <w:rPr>
          <w:rStyle w:val="FontStyle14"/>
          <w:sz w:val="28"/>
          <w:szCs w:val="28"/>
        </w:rPr>
        <w:t xml:space="preserve"> 5,4 см, </w:t>
      </w:r>
      <w:r>
        <w:rPr>
          <w:rStyle w:val="FontStyle16"/>
          <w:sz w:val="28"/>
          <w:szCs w:val="28"/>
        </w:rPr>
        <w:t xml:space="preserve">КР </w:t>
      </w:r>
      <w:r>
        <w:rPr>
          <w:rStyle w:val="FontStyle14"/>
          <w:sz w:val="28"/>
          <w:szCs w:val="28"/>
        </w:rPr>
        <w:t xml:space="preserve">= 8 см. Найдите </w:t>
      </w:r>
      <w:r>
        <w:rPr>
          <w:rStyle w:val="FontStyle16"/>
          <w:sz w:val="28"/>
          <w:szCs w:val="28"/>
          <w:lang w:val="en-US"/>
        </w:rPr>
        <w:t>MP</w:t>
      </w:r>
      <w:r>
        <w:rPr>
          <w:rStyle w:val="FontStyle16"/>
          <w:sz w:val="28"/>
          <w:szCs w:val="28"/>
        </w:rPr>
        <w:t>.</w:t>
      </w:r>
    </w:p>
    <w:p>
      <w:pPr>
        <w:pStyle w:val="Style15"/>
        <w:rPr/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>) 2,6 см</w:t>
        <w:tab/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>) 13,4 см</w:t>
        <w:tab/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) 2,6 см или 13,4 см</w:t>
        <w:tab/>
        <w:tab/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>) 5,4 см</w:t>
        <w:tab/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>) 8 см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 xml:space="preserve">6) Пусть </w:t>
      </w:r>
      <w:r>
        <w:rPr>
          <w:rStyle w:val="FontStyle14"/>
          <w:i/>
          <w:sz w:val="28"/>
          <w:szCs w:val="28"/>
        </w:rPr>
        <w:t>А, В, С</w:t>
      </w:r>
      <w:r>
        <w:rPr>
          <w:rStyle w:val="FontStyle14"/>
          <w:sz w:val="28"/>
          <w:szCs w:val="28"/>
        </w:rPr>
        <w:t xml:space="preserve">, - точки, лежащие на одной прямой. Принадлежит ли точка </w:t>
      </w:r>
      <w:r>
        <w:rPr>
          <w:rStyle w:val="FontStyle14"/>
          <w:i/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отрезку </w:t>
      </w:r>
      <w:r>
        <w:rPr>
          <w:rStyle w:val="FontStyle14"/>
          <w:i/>
          <w:sz w:val="28"/>
          <w:szCs w:val="28"/>
        </w:rPr>
        <w:t>АС</w:t>
      </w:r>
      <w:r>
        <w:rPr>
          <w:rStyle w:val="FontStyle14"/>
          <w:sz w:val="28"/>
          <w:szCs w:val="28"/>
        </w:rPr>
        <w:t xml:space="preserve">, если </w:t>
      </w:r>
      <w:r>
        <w:rPr>
          <w:rStyle w:val="FontStyle14"/>
          <w:i/>
          <w:sz w:val="28"/>
          <w:szCs w:val="28"/>
        </w:rPr>
        <w:t>АС</w:t>
      </w:r>
      <w:r>
        <w:rPr>
          <w:rStyle w:val="FontStyle14"/>
          <w:sz w:val="28"/>
          <w:szCs w:val="28"/>
        </w:rPr>
        <w:t xml:space="preserve"> = 10 м, </w:t>
      </w:r>
      <w:r>
        <w:rPr>
          <w:rStyle w:val="FontStyle14"/>
          <w:i/>
          <w:sz w:val="28"/>
          <w:szCs w:val="28"/>
        </w:rPr>
        <w:t>АВ</w:t>
      </w:r>
      <w:r>
        <w:rPr>
          <w:rStyle w:val="FontStyle14"/>
          <w:sz w:val="28"/>
          <w:szCs w:val="28"/>
        </w:rPr>
        <w:t xml:space="preserve"> = 8м?</w:t>
      </w:r>
    </w:p>
    <w:p>
      <w:pPr>
        <w:pStyle w:val="Style15"/>
        <w:rPr/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>) Принадлежит</w:t>
        <w:tab/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 xml:space="preserve">) Не принадлежит  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) Нет правиль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7)</w:t>
      </w:r>
      <w:r>
        <w:rPr>
          <w:rStyle w:val="FontStyle16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Сколько общих точек имеют два отрезка, не лежащие на одной прямой?</w:t>
      </w:r>
    </w:p>
    <w:p>
      <w:pPr>
        <w:pStyle w:val="Style15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>) 2</w:t>
        <w:tab/>
        <w:tab/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>) 5</w:t>
        <w:tab/>
        <w:tab/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>) 1</w:t>
        <w:tab/>
        <w:tab/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>) 3</w:t>
        <w:tab/>
        <w:tab/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>) 6</w:t>
      </w:r>
    </w:p>
    <w:p>
      <w:pPr>
        <w:pStyle w:val="Style15"/>
        <w:rPr/>
      </w:pPr>
      <w:r>
        <w:rPr>
          <w:rStyle w:val="FontStyle14"/>
          <w:sz w:val="28"/>
          <w:szCs w:val="28"/>
        </w:rPr>
        <w:t>8) На сколько частей могут разбить плоскость 3 различные прямы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A</w:t>
      </w:r>
      <w:r>
        <w:rPr>
          <w:rStyle w:val="FontStyle14"/>
          <w:sz w:val="28"/>
          <w:szCs w:val="28"/>
        </w:rPr>
        <w:t>) 4,</w:t>
      </w:r>
      <w:r>
        <w:rPr>
          <w:rStyle w:val="FontStyle20"/>
          <w:b w:val="false"/>
          <w:sz w:val="28"/>
          <w:szCs w:val="28"/>
        </w:rPr>
        <w:t>5,</w:t>
      </w:r>
      <w:r>
        <w:rPr>
          <w:rStyle w:val="FontStyle14"/>
          <w:sz w:val="28"/>
          <w:szCs w:val="28"/>
        </w:rPr>
        <w:t xml:space="preserve">6 частей </w:t>
      </w:r>
      <w:r>
        <w:rPr>
          <w:rStyle w:val="FontStyle14"/>
          <w:sz w:val="28"/>
          <w:szCs w:val="28"/>
          <w:lang w:val="en-US"/>
        </w:rPr>
        <w:t>B</w:t>
      </w:r>
      <w:r>
        <w:rPr>
          <w:rStyle w:val="FontStyle14"/>
          <w:sz w:val="28"/>
          <w:szCs w:val="28"/>
        </w:rPr>
        <w:t xml:space="preserve">) 4,5,6,7 частей 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 xml:space="preserve">) 3,4,5,6 частей  </w:t>
      </w:r>
      <w:r>
        <w:rPr>
          <w:rStyle w:val="FontStyle14"/>
          <w:sz w:val="28"/>
          <w:szCs w:val="28"/>
          <w:lang w:val="en-US"/>
        </w:rPr>
        <w:t>D</w:t>
      </w:r>
      <w:r>
        <w:rPr>
          <w:rStyle w:val="FontStyle14"/>
          <w:sz w:val="28"/>
          <w:szCs w:val="28"/>
        </w:rPr>
        <w:t xml:space="preserve">) 4,6,7 частей  </w:t>
      </w:r>
      <w:r>
        <w:rPr>
          <w:rStyle w:val="FontStyle14"/>
          <w:sz w:val="28"/>
          <w:szCs w:val="28"/>
          <w:lang w:val="en-US"/>
        </w:rPr>
        <w:t>E</w:t>
      </w:r>
      <w:r>
        <w:rPr>
          <w:rStyle w:val="FontStyle14"/>
          <w:sz w:val="28"/>
          <w:szCs w:val="28"/>
        </w:rPr>
        <w:t>) 3,4,6 част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) Угол </w:t>
      </w:r>
      <w:r>
        <w:rPr>
          <w:rFonts w:cs="Times New Roman" w:ascii="Times New Roman" w:hAnsi="Times New Roman"/>
          <w:i/>
          <w:sz w:val="28"/>
          <w:szCs w:val="28"/>
        </w:rPr>
        <w:t>АОВ</w:t>
      </w:r>
      <w:r>
        <w:rPr>
          <w:rFonts w:cs="Times New Roman" w:ascii="Times New Roman" w:hAnsi="Times New Roman"/>
          <w:sz w:val="28"/>
          <w:szCs w:val="28"/>
        </w:rPr>
        <w:t>, равный 1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лучом 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разделен на два угла, градусные меры которых относятся как 3:1. Найдите эти угл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5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4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8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колько точек пересечения могут иметь три прямые? Рассмотрите все возможные случаи. Сделайте рисун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Ни одной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дну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Две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ри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Правильный ответ от А) до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колько отрезков с концами в обозначенных точках изображено на рисунке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290" cy="1233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0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6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4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5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ямой угол </w:t>
      </w:r>
      <w:r>
        <w:rPr>
          <w:rFonts w:cs="Times New Roman" w:ascii="Times New Roman" w:hAnsi="Times New Roman"/>
          <w:i/>
          <w:sz w:val="28"/>
          <w:szCs w:val="28"/>
        </w:rPr>
        <w:t>АОВ</w:t>
      </w:r>
      <w:r>
        <w:rPr>
          <w:rFonts w:cs="Times New Roman" w:ascii="Times New Roman" w:hAnsi="Times New Roman"/>
          <w:sz w:val="28"/>
          <w:szCs w:val="28"/>
        </w:rPr>
        <w:t xml:space="preserve"> разделен лучом </w:t>
      </w:r>
      <w:r>
        <w:rPr>
          <w:rFonts w:cs="Times New Roman" w:ascii="Times New Roman" w:hAnsi="Times New Roman"/>
          <w:i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на два угла, из которых один в 4 раза больше другого. Найдите градусные меры этих уг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8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) Точк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по разные стороны от прям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Є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29 см, 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= 14 см,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16 см. Является ли точка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точкой пересечения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является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е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) Сумма трех углов, образовавшихся при пересечении двух прямых, равна 3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эти уг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1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2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1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1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) На луче с началом в точк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мечены точк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Известно, что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= 10,3 см, 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= 2,4 см. Какую длину может иметь отрезок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7,9 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2,7 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2,4 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2 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3 с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6) То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на отрез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так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 xml:space="preserve">, точк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ежит между точк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Расстояние между серединами отрез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F</w:t>
      </w:r>
      <w:r>
        <w:rPr>
          <w:rFonts w:cs="Times New Roman" w:ascii="Times New Roman" w:hAnsi="Times New Roman"/>
          <w:sz w:val="28"/>
          <w:szCs w:val="28"/>
        </w:rPr>
        <w:t xml:space="preserve"> равно 8,5 дм, а длина отрез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равна 1,2 м. Найди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Style w:val="FontStyle1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5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7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0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Style15"/>
        <w:rPr/>
      </w:pPr>
      <w:r>
        <w:rPr>
          <w:rStyle w:val="FontStyle19"/>
          <w:b w:val="false"/>
          <w:bCs w:val="false"/>
          <w:i w:val="false"/>
          <w:iCs w:val="false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отрезке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=40 см  взята точк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Найдите расстояние между серединами отрезков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Р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0 см</w:t>
        <w:tab/>
        <w:t>В) 15 см</w:t>
        <w:tab/>
        <w:t>С) 20 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25 см</w:t>
        <w:tab/>
        <w:t>Е)  23 с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) Развёрнутый угол разделён на три части, один из них соответственно в 3,  5 раза меньше остальных. Найдите величины угл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54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81     В)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75</w:t>
        <w:tab/>
        <w:t xml:space="preserve"> С)2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0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4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50    Е)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) На прямой отмечены шесть точек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, В, С, Д, Е, К</w:t>
      </w:r>
      <w:r>
        <w:rPr>
          <w:rFonts w:cs="Times New Roman" w:ascii="Times New Roman" w:hAnsi="Times New Roman"/>
          <w:sz w:val="28"/>
          <w:szCs w:val="28"/>
          <w:lang w:val="kk-KZ"/>
        </w:rPr>
        <w:t>. Сколько различных отрезков с концами в этих точках можно составит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0</w:t>
        <w:tab/>
        <w:t xml:space="preserve">           В) 15</w:t>
        <w:tab/>
        <w:tab/>
        <w:t>С) 20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28</w:t>
        <w:tab/>
        <w:tab/>
        <w:t>Е) 3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 Сколько образуется лучей, если на прямой отметить 5 точек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0</w:t>
        <w:tab/>
        <w:t xml:space="preserve">           В) 15</w:t>
        <w:tab/>
        <w:tab/>
        <w:t>С) 8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25</w:t>
        <w:tab/>
        <w:tab/>
        <w:t>Е) 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авенство треугольников. Окружност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В треугольнике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иссектриса. Найдите  угол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если смежный угол при вершине  С  равен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В треугольнике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ысота. Найдите периметр треугольника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 если  АВ=8 см. ,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.5см.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21см.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18см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6см.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13см.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6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резки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С пересекаются в точке О:  АО=ОВ,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О=ОС.  Соединив  точки  А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В и С  получим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О  и  ОСВ. Найдите отрезок СВ,  если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60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30см.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0см.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60см.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0см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20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внобедренном треугольнике одна сторона равна 70 см, другая составляет 26 см.Чему равна длина основан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30см.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0см.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6см.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70см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20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кружность поделена тремя точками в отношении 2:5:11. Найдите разность большего и среднего углов полученного треугольника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60˚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5˚ 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66˚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70˚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 65˚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Определите радиус описанной около прямоугольного треугольн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и, если катет равный  10 см, лежит против угла в 45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A) 20 </w:t>
      </w:r>
      <w:r>
        <w:rPr>
          <w:rFonts w:cs="Times New Roman" w:ascii="Times New Roman" w:hAnsi="Times New Roman"/>
          <w:sz w:val="28"/>
          <w:szCs w:val="28"/>
        </w:rPr>
        <w:t xml:space="preserve">см       </w:t>
      </w:r>
      <w:r>
        <w:rPr>
          <w:rFonts w:cs="Times New Roman" w:ascii="Times New Roman" w:hAnsi="Times New Roman"/>
          <w:sz w:val="28"/>
          <w:szCs w:val="28"/>
          <w:lang w:val="es-MX"/>
        </w:rPr>
        <w:t>B) 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0 см 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) 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   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 5 с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  Периметр правильного треугольника равен 4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. Найдите длину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и  вписанной в н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π см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π с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2π с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π см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π с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. Периметр правильного треугольника равен 3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, определите дл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и, описанной около не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 см 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   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π см  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     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,5 с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. Длина окружности, описанной около правильного  треугольн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а 20 π см. Найдите площадь такого к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B) 108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C) 96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D) 100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 116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. Найдите длину дуги окружности радиуса  20 см, если центральный угол, соответствующий этой дуге, равен 2,5 радиа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30 см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40 см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45см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50 см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35 см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пределите градусную меру центрального угла, если площадь круг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а 225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а площадь сектора равна 75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60˚   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150˚   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40˚  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170˚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120˚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Площадь круга равна  12 . Найдите его диаметр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см    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см   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см  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м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треугольнике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иссектриса. Найдите  угол  </w:t>
      </w:r>
      <w:r>
        <w:rPr>
          <w:rFonts w:cs="Times New Roman" w:ascii="Times New Roman" w:hAnsi="Times New Roman"/>
          <w:sz w:val="28"/>
          <w:szCs w:val="28"/>
          <w:lang w:val="en-US"/>
        </w:rPr>
        <w:t>BAC</w:t>
      </w:r>
      <w:r>
        <w:rPr>
          <w:rFonts w:cs="Times New Roman" w:ascii="Times New Roman" w:hAnsi="Times New Roman"/>
          <w:sz w:val="28"/>
          <w:szCs w:val="28"/>
        </w:rPr>
        <w:t>, если смежный угол при вершине  С равен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писанный угол опирается на дугу 140˚. Определите величину другого вписанного угла, опирающегося на оставшуюся часть окружности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120˚      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135˚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15˚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10˚    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130˚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5. В окружности проведены пересекающиеся хорды АК и ВС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ВАК = 47˚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ВКС = 112˚. Опреде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СВК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28˚   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42˚     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6˚  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33˚    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 21˚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авильный шестиугольник со стороной 12 см вписана окружность, площадь которой необходимо на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) 118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144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98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08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 112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редели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длину хорды, стягивающей дугу в 120˚, если радиус окружности равен 6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.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 см      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  <w:lang w:val="kk-KZ"/>
        </w:rPr>
        <w:t>) 72 см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  <w:lang w:val="kk-KZ"/>
        </w:rPr>
        <w:t>) 166 см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) 18см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  <w:lang w:val="kk-KZ"/>
        </w:rPr>
        <w:t>) 42 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асстояние между центрами двух окружностей равно 35 см, а их радиусы равны 21 см и 28 см. Определите расстояние между точками    пересечения окружностей.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,8 с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s-MX"/>
        </w:rPr>
        <w:t>B</w:t>
      </w:r>
      <w:r>
        <w:rPr>
          <w:rFonts w:cs="Times New Roman" w:ascii="Times New Roman" w:hAnsi="Times New Roman"/>
          <w:sz w:val="28"/>
          <w:szCs w:val="28"/>
        </w:rPr>
        <w:t>) 33,6 с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s-MX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,9 с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s-MX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,4 с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,2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ериметр квадрата равен 48 см. Определите площадь круга вписанного в квадрат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32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4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48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6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6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йдите площадь вписанной в треугольник окружности, если его стороны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ы 13 см, 14 см и 15 см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s-MX"/>
        </w:rPr>
        <w:t>A</w:t>
      </w:r>
      <w:r>
        <w:rPr>
          <w:rFonts w:cs="Times New Roman" w:ascii="Times New Roman" w:hAnsi="Times New Roman"/>
          <w:sz w:val="28"/>
          <w:szCs w:val="28"/>
        </w:rPr>
        <w:t>) 9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5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6 см 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6 π с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  <w:t>E</w:t>
      </w:r>
      <w:r>
        <w:rPr>
          <w:rFonts w:cs="Times New Roman" w:ascii="Times New Roman" w:hAnsi="Times New Roman"/>
          <w:sz w:val="28"/>
          <w:szCs w:val="28"/>
        </w:rPr>
        <w:t>)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731260</wp:posOffset>
            </wp:positionH>
            <wp:positionV relativeFrom="paragraph">
              <wp:posOffset>635</wp:posOffset>
            </wp:positionV>
            <wp:extent cx="2481580" cy="1079500"/>
            <wp:effectExtent l="0" t="0" r="0" b="0"/>
            <wp:wrapNone/>
            <wp:docPr id="2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ма: «Сумма углов треугольни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исунке для угла 1 односторонним будет уго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  <w:tab/>
        <w:t xml:space="preserve">     В) 5</w:t>
        <w:tab/>
        <w:t xml:space="preserve">   С) 6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7 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072255</wp:posOffset>
            </wp:positionH>
            <wp:positionV relativeFrom="paragraph">
              <wp:posOffset>139700</wp:posOffset>
            </wp:positionV>
            <wp:extent cx="1706245" cy="1222375"/>
            <wp:effectExtent l="0" t="0" r="0" b="0"/>
            <wp:wrapNone/>
            <wp:docPr id="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2. На рисунк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1=47º. Прямые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будут параллельными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 рав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7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или 133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33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3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615180</wp:posOffset>
            </wp:positionH>
            <wp:positionV relativeFrom="paragraph">
              <wp:posOffset>174625</wp:posOffset>
            </wp:positionV>
            <wp:extent cx="1600200" cy="1189355"/>
            <wp:effectExtent l="0" t="0" r="0" b="0"/>
            <wp:wrapNone/>
            <wp:docPr id="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43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рисунке прямые </w:t>
      </w:r>
      <w:r>
        <w:rPr>
          <w:rFonts w:cs="Times New Roman" w:ascii="Times New Roman" w:hAnsi="Times New Roman"/>
          <w:i/>
          <w:sz w:val="28"/>
          <w:szCs w:val="28"/>
        </w:rPr>
        <w:t>a, b, с</w:t>
      </w:r>
      <w:r>
        <w:rPr>
          <w:rFonts w:cs="Times New Roman" w:ascii="Times New Roman" w:hAnsi="Times New Roman"/>
          <w:sz w:val="28"/>
          <w:szCs w:val="28"/>
        </w:rPr>
        <w:t xml:space="preserve"> пересечены секущей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Параллельными прямыми будут прямы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1673860" cy="1524635"/>
            <wp:effectExtent l="0" t="0" r="0" b="0"/>
            <wp:wrapNone/>
            <wp:docPr id="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В треугольнике MNK наибольшей стороной являетс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/>
        </w:rPr>
        <w:t>KN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рисунке в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446020</wp:posOffset>
            </wp:positionH>
            <wp:positionV relativeFrom="paragraph">
              <wp:posOffset>140335</wp:posOffset>
            </wp:positionV>
            <wp:extent cx="2171700" cy="1165225"/>
            <wp:effectExtent l="0" t="0" r="0" b="0"/>
            <wp:wrapNone/>
            <wp:docPr id="6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острые углы треугольника будут рав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 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 5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 7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 6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 1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рисунке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560320</wp:posOffset>
            </wp:positionH>
            <wp:positionV relativeFrom="paragraph">
              <wp:posOffset>137795</wp:posOffset>
            </wp:positionV>
            <wp:extent cx="2057400" cy="1158875"/>
            <wp:effectExtent l="0" t="0" r="0" b="0"/>
            <wp:wrapNone/>
            <wp:docPr id="7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рав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2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117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44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рямоугольном треугольнике MNP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, NP = 5 см, MN = 6 см. Через точку Р проведена прямая РК, параллельная прямой MN. Тогда расстояние между прямыми MN и РК будет равн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6 см</w:t>
        <w:tab/>
        <w:t>В) 5 см</w:t>
        <w:tab/>
        <w:t>С) 11 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 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2 с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Прямая MN пересекает параллельные прямые АВ и CD (М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АВ, N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>CD). Сумма углов AMN и CNM равна 13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Какие из высказываний верны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Точки А и D лежат в разных полуплоскостях относительно прямой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очки В и С лежат в одной полуплоскости относительно прямой MN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Сумма углов AMN и DNM равна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    4) Угол BMN равен 11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; 3</w:t>
        <w:tab/>
        <w:t>В) 1; 3; 4</w:t>
        <w:tab/>
        <w:t>С) 2; 3; 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; 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; 2; 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9. Один из внутренних односторонних углов, образованных параллельными прямым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секущей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равен 5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На сколько градусов этот угол меньше другого внутреннего одностороннего с ним уг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В) 7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С) 12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37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В треугольнике АВС угол В в 1,5 раза больше угла А, а угол С на 1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больше угла В. Найдите угол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В) 6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С) 4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62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равнобедренном треугольнике АВС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С = 10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АМ – высота треугольника. Найдите угол М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В) 7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С) 3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5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72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Один из внешних углов треугольника в 2 раза больше другого внешнего угла. Найдите разность между этими внешними углами, если внутренний угол треугольника, не смежный с указанными внешними углами, равен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В) 7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  <w:t>С)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45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шний угол равнобедренного треугольника при вершине равен 150°. Найти угол при основании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105°  </w:t>
        <w:tab/>
        <w:t>В) 75°</w:t>
        <w:tab/>
        <w:t>С) 30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0°</w:t>
        <w:tab/>
        <w:t>Е) 45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реугольнике углы относятся как 2:3:4. Найти внешние углы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00°; 100°; 160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30°; 60°;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40°; 60°; 80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140°; 120°; 100°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00°; 120°; 140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авнобедренном треугольнике сумма углов при вершине и основании равна 112°. Найти все углы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68°;68°;44°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66°;66°;26°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65°;87°;22°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44°;44°;68°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26°;66°;48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 существует равнобедренного треугольника  с углом при основа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49°; 2) 90°;  3) 96°;  4) 85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; 3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; 3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2; 3; 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; 4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;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ва угла треугольника равны 66° и 72°. Найдите угол образованный биссектрисами этих угл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42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66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111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16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81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8. В прямоугольном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DBE</w:t>
      </w:r>
      <w:r>
        <w:rPr>
          <w:rFonts w:cs="Times New Roman" w:ascii="Times New Roman" w:hAnsi="Times New Roman"/>
          <w:sz w:val="28"/>
          <w:szCs w:val="28"/>
        </w:rPr>
        <w:t xml:space="preserve"> (угол В = 90°) проведена высота ВМ. Найдите градусную меру угла М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сли угол ВЕМ = 46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44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90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46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2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45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ямоугольном треугольнике биссектрисы прямого и острого угла пересекаются под углом 70°. Найти острые углы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60°; 30°</w:t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50°; 40°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45°; 45°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5°; 55°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70°; 20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йдите углы треугольника АВС, если угол А на 60° меньше угла В, и в два раза меньше угла 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20°;40°;120°;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25°;50°;85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40°;80°;60°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;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30°;60°;100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равнобедренном треугольнике угол при основании в 4 раза меньше суммы двух других углов. Какой это треугольн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строуголь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тупоугольн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ямоугольны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равносторонний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нет такого 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етырехугольни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ериметр параллелограмма равен 48 см. Найдите стороны параллелограмма, если одна сторона на 3 см. больше друг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10,5см и13,5 см. В. 12,3 см и 24,5 см       С. 10см и 13см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. 9 см и 15 см Е.9,4 см и12,5 с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>Один из углов равнобокой трапеции равен 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Найдите остальные углы трапе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58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58.   В.68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1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1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.   С. 3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06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06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Д.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58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 158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    Е. 7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4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 14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>Периметр прямоугольника равен 48 см. Найдите  его стороны, если они относятся ка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 :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8 см и 16 см  В.10см  и 20 см    С.15см  и 30см      Д.20 см и 40 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 4 см и 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</w:rPr>
        <w:t>Диагональ ромба образует с одной из его сторон угол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углы ромб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10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В.20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С.12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0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Д.15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0        </w:t>
      </w:r>
      <w:r>
        <w:rPr>
          <w:rFonts w:cs="Times New Roman" w:ascii="Times New Roman" w:hAnsi="Times New Roman"/>
          <w:sz w:val="28"/>
          <w:szCs w:val="28"/>
          <w:lang w:val="kk-KZ"/>
        </w:rPr>
        <w:t>Е.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Углы при основании трапеции равны </w:t>
      </w:r>
      <w:r>
        <w:rPr>
          <w:rFonts w:cs="Times New Roman" w:ascii="Times New Roman" w:hAnsi="Times New Roman"/>
          <w:sz w:val="28"/>
          <w:szCs w:val="28"/>
          <w:lang w:val="kk-KZ"/>
        </w:rPr>
        <w:t>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>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остальные углы трапе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11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06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В.109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1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С.   7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4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Д.    17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6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Е. 1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,12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Периметр прямоугольника 26 см, а его  площадь  4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 Найдите стороны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13см и 10 см     В.17 см и  9 см  С . 6см и 7 см    Д. 3 см и  14см   Е. 2см и 21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Средняя линия трапеции равна 7 см. Одно из ее оснований больше другого на 4 см. Найдите основание трапе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5;9      В.8;12    С.6;10        Д.4;8        Е.  9;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Стороны  параллелограмма  равны   4 см и 6 см. А угол между ними  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. Найдите площадб параллел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42    В.2     С.28      Д.32      Е.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стороны параллелограмма 12 см и 15 см.высота,проведенная к большей стороне, равна 8 см. Найдите вторую высоту этого параллелограмм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А.10см   В.15см      С. 25см    Д.20см     Е.3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основания трапеции а,в. Параллельно основаниям через пересечение диагоналей проведен отрезок между боковыми сторонами. Чему равна длина отрез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А.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542925" cy="304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В. 2ав 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304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С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352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Д.  2ав           Е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323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вычислите периметр ромба,длина меньшей диагонали которого 8 см,а один из углов равен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36см     В.24см  С.32см    Д.36 см        Е.4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биссектриса одного из углов параллелограмма делит пересекаемую ею сторону на отрезки в 4 см и 5 см ,вычислите периметр этого параллел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А.26 см   В.20см       С.32см       Д.24см     Е.18 с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3.боковые стороны трапеции 13 см и 15см. Периметр 48 см. Найдите среднюю линию трап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20 см  В.15см    С. 24 см      Д.10см      Е. 30с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два угла трапеции равны 12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71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. Найдите меньший уго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А. 5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      В.54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   С. 6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   Д.6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   Е. 5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15.средняя линия равнобедренной трапеции равна 5.боковая сторона равна 4, наклонена к основанию под углом 3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k-KZ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. Найдите площадь трап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10   В.15   С.20        Д.5       Е.25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в равнобокой трапеции высота,проведенная из вершины тупого угла, делит большее основание на отрезки 6 см және 30см.Найдите основания трапе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А.10см и 22см    В. 24см и 36 см.   С. 15см  и 26 см  Д.20см и 36 см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Е. 22см и 34 см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длина прямоугольника равна в дм, а ширина составляет 0,2 его длины. Найдите периметр прямоугольника. Составьте выражение по условию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12в     В. 6в     С. 5в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Д.2,4 в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Е. 2,4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в параллелограмме из точки пересечения диагоналей проведен отрезок в 2 см к стороне 5 см так,что делит его пополам. Найдите периметр параллел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25 см   В.14 см       С. 20 см     Д. 12см       Е 18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площадь квадрата с диагональю 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1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В.3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С.14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Д. 1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Е.12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вычислите периметр равнобокой трапеции ,если известно , что один из ее углов равен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, а основания равны 15см и 49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128см     В. 130см    С.134см  Д 132 см     Е 122с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орема Пифагора»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наибольший  угол треугольника со сторонами 17 см, 15см и 8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м треугольнике катеты равны 3 см и 4см, а гипотенуза равна 5 см. Найдите синус большего острого у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нуза прямоугольного треугольника равна 13см, а один из его катетов 5 см. Найдите длину второго кат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 144см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8см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18см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12см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6м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прямоугольного треугольника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проведенная из вершин  прямого угла делит гипотенузу на отрезки равные 16см и 9см.Найдите эту высо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 12см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20см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15см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5см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7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угол С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=7 см,   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 xml:space="preserve">=24 см,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25 см. Найдите тангенс угла 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ы  прямоугольного треугольника 15см и 20 см.  Найдите его гипотенуз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 5см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175см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25см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625см         Е)35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значение косинуса угла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1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0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Е) 1/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иагональ ромба равна 12см и 16 см. Найдите стороны ром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очки В проведены к прямой перпендикуляр и наклонная. Проекция наклонной на прямую равна 40 см. Наклонная равна 41 см. Найдите перпендикуля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20 см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3 см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81 см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1 см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9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ональ ромба равна 12см и 16 см. Найдите стороны ромб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20 см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10см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 14см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2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равнобедренного  треугольника равно 8 см, а высота опущенная на основание равна 3 см. Найдите боковую сторону треуг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25 см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 24 см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1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5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ы  прямоугольного треугольника 8см и 15 см . Вычислить косинус меньшего острого у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Е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</m:oMath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ямоугольном треугольнике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угол С равен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угол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=с. Найдите длину катета 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Е) Нет правильного от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катеты равнобедренного прямоугольного треугольника, гипотенуза которого 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0,4см      В) 0,6см       С) 1 с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,5см      Е) 2 с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прямоугольном треугольнике 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угол С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=3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8"/>
          <w:szCs w:val="28"/>
        </w:rPr>
        <w:t xml:space="preserve">  . Найдите 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8см      В) 7см       С)  5с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      Е) 1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градусную меру угла В прямоугольного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>, если  угол С=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СВ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, АВ=6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0        </w:t>
      </w:r>
      <w:r>
        <w:rPr>
          <w:rFonts w:cs="Times New Roman" w:ascii="Times New Roman" w:hAnsi="Times New Roman"/>
          <w:sz w:val="28"/>
          <w:szCs w:val="28"/>
        </w:rPr>
        <w:t>В)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С) Нет правильного ответа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Е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равнобедренной трапеции равны 17см и 11 см, боковая сторона равна 5 см. Чему равен синус угла при большем осн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0,8      В) 0,6см       С) 1, 6 с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0,5см      Е) 1,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овые стороны треугольника равны 10 см и 17 см. Найдите высоту треугольника, опущенную на основание равное 21 см.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8см      В) 7см       С)  6 с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      Е) 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ы  прямоугольного треугольника 16см и 12 см .Найдите высоту, опущенную на осно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18см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см       С)  9,6с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      Е) 13,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сторону  равностороннего   треугольника, если его высота равна 9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18см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см       С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      Е) 13,5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ике перпендикуляр, опущенный из вершины на диагональ, делит ее на отрезки длиной 16см и 9см. Найдите периметр прямоугольника.</w:t>
      </w:r>
    </w:p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5 см      В) 70 см       С) 60 см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7 см      Е) 50см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лощади четырехугольников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лощадь прямоугольника равна 8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дна из смежных сторон равна 7 см. Найдите другую сторо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30 см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8 см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2 см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84 см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нет правильного от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 площадь параллелограмма, если одна из его сторон 8 дм, а высота, проведённая к этой стороне, равна 6 д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24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4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4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ет правильного ответа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12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площадь квадрата,  если его периметр 36 с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8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1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ет правильного ответа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ньшая сторона прямоугольника равна 6 см, а диагональ равна 10 см. Чему равна   площадь прямоугольник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6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4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ет правильного ответа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3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няя линия трапеции равна 3 м, а высота трапеции 9 м. Вычислите площадь трапе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5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2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ет правильного ответа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площадь ромба, если его диагонали 6 м и 8 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48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4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24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ет правильного ответа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1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Острый угол параллелограмма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высоты, проведённые из вершины тупого угла равны 2см, 3см. Найдите площадь параллелограм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ет правильного ответа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2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авнобедренной трапеции основания равны 8 см и 14 см, боковая сторона 5 см. Чему   равна площадь трапе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4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1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8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нет правильного ответа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2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Площадь  прямоугольной трапеции равна 1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 ее высота  8 см. Одно из оснований трапеции на 6 см больше другого. Найдите длины оснований трапе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. 5 см;11см    В. 12см;18 см   С. 10см; 16 см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8 см; 14 см    Е. 21 см; 27 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торона ромба равна 20 см, а одна из диагоналей равна 24 см. Найдите площадь ромб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    48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В.  540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С.   768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  38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Е. 62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В параллелограмме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76530" cy="209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=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Высота ВК, равная 3 см, отсекает на стороне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трезок К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 см. Найдите площадь параллелограм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 3+3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26135" cy="2425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В. 15+3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17220" cy="242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С. 2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1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Е. 1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торону ромба увеличили на 30%, тогда на сколько процентов увеличится площадь ромба?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. 69%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54305" cy="209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. 70%    С. 30%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  90%     Е. 60%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Высоты параллелограмма равны 5 см и 4 см, а периметр  равен 42 см.  Найдите площадь  параллелограмма.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 46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76200" cy="3194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В. 0,4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С. 4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 46,2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</w:t>
      </w:r>
      <w:r>
        <w:rPr>
          <w:rFonts w:cs="Times New Roman" w:ascii="Times New Roman" w:hAnsi="Times New Roman"/>
          <w:sz w:val="28"/>
          <w:szCs w:val="28"/>
        </w:rPr>
        <w:t xml:space="preserve"> Е. 46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76200" cy="3194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Площадь ромба равна 18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его диагонали, если они относятся как 1: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. 9дм и 36дм   В. 3см и 12см    С. 6см и 24см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12дм и 3дм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12 дм и 3 с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Площадь ромба равна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тупой угол равен 150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. Найдите периметр ромб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1 м</w:t>
        <w:tab/>
        <w:t>В. 2 м</w:t>
        <w:tab/>
        <w:t xml:space="preserve">С. 8 м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16 м           Е. 16 с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 В параллелограмме, площадь которого равна 72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тороны равны 6 дм и 10 дм. Найдите его высо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. 1,2дм, 1,5дм  В. 1,5дм, 18дм  С. 72см,120см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720дм,12дм  Е. 15см, 18с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В равнобедренной трапеции диагональ перпендикулярна боковой стороне. Найдите площадь трапеции, если большее основание равно 16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407035" cy="2635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 один из углов трапеции равен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18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180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1935" cy="3194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 144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144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1935" cy="3194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. 288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41935" cy="3194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В параллелограмме тупой угол равен 1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 Биссектриса этого угла делит сторону параллелограмма на отрезки 16 см и 5 см, считая от вершины острого угла. Найдите площадь параллелограмм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. 25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. 168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 128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. 4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. 10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Около окружности радиуса 12см описана равнобедренная трапеция, периметр которой равен 100см. Найдите основания и площадь трапе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=15см, в= 35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120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=24см, в=26 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30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=18см, в=32 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60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=20см, в= 30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80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а=12см, в= 38см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=900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Квадрат и ромб имеют одинаковые периметры. Какой из них имеет большую площад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вадрат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омб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лощади равны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нельзя определить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ругой отв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еоремы синусов и косинусов. Решение треугольников. Ломаная. Выпуклые многоугольни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 треугольнике АВС угол равен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стороны АВ=3, АС=2. Найдите квадрат стороны ВС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18               В)2                 С)19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14                 Е)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ины сторон треугольника равны 10,10 и 12. Найдите косинус угла между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6                    В) неравными по длине сторонами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0,3             В)0,5               С)0,7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0,6                 Е)0,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В треугольнике даны сторо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38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286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Угол А, противолежащий сторон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третью сторо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2                   В)4                  С)3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5                    Е)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Сколько сторон имеет правильный многоугольник, если каждый  его угол равен 1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10               С)8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15                 Е)18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Сколько вершин имеет правильный многоугольник, если величина каждого внешнего угла равна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10                  В)18               С)8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15                 Е)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В треугольнике АВС АВ=4см,угол С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сторону 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28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286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С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286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28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Е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286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невыпуклый многоугольник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2390</wp:posOffset>
                </wp:positionH>
                <wp:positionV relativeFrom="paragraph">
                  <wp:posOffset>100965</wp:posOffset>
                </wp:positionV>
                <wp:extent cx="619125" cy="495300"/>
                <wp:effectExtent l="9525" t="952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.7pt;margin-top:7.95pt;width:48.7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37260</wp:posOffset>
                </wp:positionH>
                <wp:positionV relativeFrom="paragraph">
                  <wp:posOffset>77470</wp:posOffset>
                </wp:positionV>
                <wp:extent cx="790575" cy="361950"/>
                <wp:effectExtent l="8890" t="508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custGeom>
                          <a:avLst/>
                          <a:gdLst>
                            <a:gd name="textAreaLeft" fmla="*/ 98640 w 448200"/>
                            <a:gd name="textAreaRight" fmla="*/ 349560 w 448200"/>
                            <a:gd name="textAreaTop" fmla="*/ 45000 h 205200"/>
                            <a:gd name="textAreaBottom" fmla="*/ 1602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3.8pt;margin-top:6.1pt;width:62.2pt;height:28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23440</wp:posOffset>
                </wp:positionH>
                <wp:positionV relativeFrom="paragraph">
                  <wp:posOffset>77470</wp:posOffset>
                </wp:positionV>
                <wp:extent cx="714375" cy="314325"/>
                <wp:effectExtent l="13335" t="571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custGeom>
                          <a:avLst/>
                          <a:gdLst>
                            <a:gd name="textAreaLeft" fmla="*/ 0 w 405000"/>
                            <a:gd name="textAreaRight" fmla="*/ 405360 w 405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67.2pt;margin-top:6.1pt;width:56.2pt;height:24.7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61970</wp:posOffset>
                </wp:positionH>
                <wp:positionV relativeFrom="paragraph">
                  <wp:posOffset>10795</wp:posOffset>
                </wp:positionV>
                <wp:extent cx="790575" cy="428625"/>
                <wp:effectExtent l="7620" t="6350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28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41.1pt;margin-top:0.85pt;width:62.2pt;height:33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35450</wp:posOffset>
                </wp:positionH>
                <wp:positionV relativeFrom="paragraph">
                  <wp:posOffset>10795</wp:posOffset>
                </wp:positionV>
                <wp:extent cx="1133475" cy="428625"/>
                <wp:effectExtent l="14605" t="6350" r="139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.5pt;margin-top:0.85pt;width:89.2pt;height:33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            №2                     №3               №4                         №5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№1                 В)№2              С)№3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№4                  Е)№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а градусная мера каждого угла правильного десятиугольн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В)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</w:t>
      </w:r>
      <w:r>
        <w:rPr>
          <w:rFonts w:cs="Times New Roman" w:ascii="Times New Roman" w:hAnsi="Times New Roman"/>
          <w:sz w:val="28"/>
          <w:szCs w:val="28"/>
        </w:rPr>
        <w:t>С) 1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       </w:t>
      </w:r>
      <w:r>
        <w:rPr>
          <w:rFonts w:cs="Times New Roman" w:ascii="Times New Roman" w:hAnsi="Times New Roman"/>
          <w:sz w:val="28"/>
          <w:szCs w:val="28"/>
        </w:rPr>
        <w:t>Е) 1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агональ делит равнобокую трапецию на два равнобедренных треугольника. Найдите углы трапе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6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1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В) 7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10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</w:t>
      </w:r>
      <w:r>
        <w:rPr>
          <w:rFonts w:cs="Times New Roman" w:ascii="Times New Roman" w:hAnsi="Times New Roman"/>
          <w:sz w:val="28"/>
          <w:szCs w:val="28"/>
        </w:rPr>
        <w:t>С)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1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</w:t>
      </w:r>
      <w:r>
        <w:rPr>
          <w:rFonts w:cs="Times New Roman" w:ascii="Times New Roman" w:hAnsi="Times New Roman"/>
          <w:sz w:val="28"/>
          <w:szCs w:val="28"/>
        </w:rPr>
        <w:t>Е)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ороны треугольника равны 3см,7см, 8см. Найдите угол треугольника, противолежащий стороне равной 7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     В)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</w:t>
      </w:r>
      <w:r>
        <w:rPr>
          <w:rFonts w:cs="Times New Roman" w:ascii="Times New Roman" w:hAnsi="Times New Roman"/>
          <w:sz w:val="28"/>
          <w:szCs w:val="28"/>
        </w:rPr>
        <w:t>С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      </w:t>
      </w:r>
      <w:r>
        <w:rPr>
          <w:rFonts w:cs="Times New Roman" w:ascii="Times New Roman" w:hAnsi="Times New Roman"/>
          <w:sz w:val="28"/>
          <w:szCs w:val="28"/>
        </w:rPr>
        <w:t>Е)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Определите углы треугольника со сторонами 2, 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и 4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 В)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)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</w:t>
      </w:r>
      <w:r>
        <w:rPr>
          <w:rFonts w:cs="Times New Roman" w:ascii="Times New Roman" w:hAnsi="Times New Roman"/>
          <w:sz w:val="28"/>
          <w:szCs w:val="28"/>
        </w:rPr>
        <w:t>Е)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Площадь правильного шестиугольника равна 54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его перимет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48см          В)27см           С)36см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2см             Е)32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выпуклом пятиугольнике два внутренних угла прямые, остальные относятся между собой как 2:3:4. Найдите больший уго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В)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</w:t>
      </w:r>
      <w:r>
        <w:rPr>
          <w:rFonts w:cs="Times New Roman" w:ascii="Times New Roman" w:hAnsi="Times New Roman"/>
          <w:sz w:val="28"/>
          <w:szCs w:val="28"/>
        </w:rPr>
        <w:t>С)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         </w:t>
      </w:r>
      <w:r>
        <w:rPr>
          <w:rFonts w:cs="Times New Roman" w:ascii="Times New Roman" w:hAnsi="Times New Roman"/>
          <w:sz w:val="28"/>
          <w:szCs w:val="28"/>
        </w:rPr>
        <w:t>Е) 1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4.  Две стороны треугольника равны 7см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, а угол , противолежащий большей из них равен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другие углы этого треуг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В)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</w:t>
      </w:r>
      <w:r>
        <w:rPr>
          <w:rFonts w:cs="Times New Roman" w:ascii="Times New Roman" w:hAnsi="Times New Roman"/>
          <w:sz w:val="28"/>
          <w:szCs w:val="28"/>
        </w:rPr>
        <w:t>С) 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          </w:t>
      </w:r>
      <w:r>
        <w:rPr>
          <w:rFonts w:cs="Times New Roman" w:ascii="Times New Roman" w:hAnsi="Times New Roman"/>
          <w:sz w:val="28"/>
          <w:szCs w:val="28"/>
        </w:rPr>
        <w:t>Е)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вадрат вписан в квадрат так, что вершины внутреннего, находятся в серединах сторон внешнего. Найдите отношение их площад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1:4           В)1:2         С)1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1:3            Е)1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Найдите углы выпуклого пятиугольника, если каждый из них, начиная со второго больше предыдущего на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          В)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  </w:t>
      </w:r>
      <w:r>
        <w:rPr>
          <w:rFonts w:cs="Times New Roman" w:ascii="Times New Roman" w:hAnsi="Times New Roman"/>
          <w:sz w:val="28"/>
          <w:szCs w:val="28"/>
        </w:rPr>
        <w:t>Е)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;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пределите вид треугольника, если его стороны равны 9см, 5см,6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строугольный           В)прямоугольны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)равнобедренный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правильный               Е)тупоуго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ороны двух неравных правильных шестиугольников отличаются в 4 раза. Определите площадь меньшего из них, если сторона большего равна 16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2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В) 28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</w:t>
      </w:r>
      <w:r>
        <w:rPr>
          <w:rFonts w:cs="Times New Roman" w:ascii="Times New Roman" w:hAnsi="Times New Roman"/>
          <w:sz w:val="28"/>
          <w:szCs w:val="28"/>
        </w:rPr>
        <w:t>С) 36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32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</w:t>
      </w:r>
      <w:r>
        <w:rPr>
          <w:rFonts w:cs="Times New Roman" w:ascii="Times New Roman" w:hAnsi="Times New Roman"/>
          <w:sz w:val="28"/>
          <w:szCs w:val="28"/>
        </w:rPr>
        <w:t>Е)2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.Решите треугольник АВС, если АВ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м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" cy="1428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=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" cy="1428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=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С=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С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428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,8         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С=4, АС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428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4,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С=4,8, АС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428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5,1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С=2, АС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428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3,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ВС=4,2, АС=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Центр правильного двенадцатиугольника, точка О- соединена с двумя соседними вершинами А и В. Найдите расстояние от точки А до отрезка ОВ, если длина отрезка ОВ=20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12см           В)15см            С)10см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8см              Е)14см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нятие о площади многоугольника. Основные свойства площади. Длина окружности. Площадь круга. Длина дуги. Окружность, вписанная в треугольник. Окружность, описанная около треугольни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йдите длину окружности диаметром в 16 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В) 8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 С) 3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2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Е) 16 с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Длина окружности 30 см. Найдите ее радиу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15 см;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С) 30 см;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Е) 3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йдите длину дуги в 45° окружности с радиусом 5 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,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В) 1,2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С) 1,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1,3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Е)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Чем равна градусная мера дуги, соответствующая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части окружности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8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°;     В) 200°;     С) 120°;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 300°;     Е)</w: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eastAsia="Times New Roman" w:cs="Times New Roman" w:ascii="Times New Roman" w:hAnsi="Times New Roman"/>
          <w:sz w:val="28"/>
          <w:szCs w:val="28"/>
        </w:rPr>
        <w:t>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Найдите площадь круга диаметром 8 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В) 6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  С) 32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 24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  Е) 16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диус окружности 12 см. Найдите длину дуги, опирающейся на центральный угол, равный 60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4 см;  С) 6 см;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  Е)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йдите радиус вписанной окружности в правильном 6-угольнике со стороной 5 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33375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5 с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Найдите диаметр  круга, площадь которого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3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16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Найдите площадь сектора окружности радиусом 6 см и с центральным углом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С) 6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 4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В окружность радиусом 5 см вписан правильный треугольник. Найдите перимет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;  В) 1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;  С)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 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2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Найдите длину окружности, описанной около прямоугольного треугольника с катетом 4 см, смежный угол которого равен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8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381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381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 Найдите длину дуги, описанной около прямоугольного треугольника с катетами 6 см,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, натянутой на меньший из кате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4с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Длина большой окружности кольца 1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, а радиус меньшей окружности 3 см. Найдите площадь кольц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В) 2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С) 2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2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;  Е) 2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Диаметр окружности, описанной около равностороннего треугольника, равен 48 см. Найдите радиус окружности, вписанной в этот треугольни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24 см;  С) 16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10с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Около квадрата описана окружность, и в квадрат вписана окружность. Найдите радиус вписанной окружности, если радиус описанной окружности равен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15 с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Периметр равностороннего треугольника равен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. Найдите радиус описанной окруж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31432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;  В)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2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 4 см;  Е) 6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ороны треугольника равны 14 см, 16 см, 18 см. Найдите радиус вписанной окруж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;  В)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 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;  Е)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8. Длина хорды окружности 8см, и она отсекает от окружности дугу градусной мерой, равной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расстояние от центра окружности до хор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4 см;  С) 3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5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диус закругления пути железнодорожного полотна равен 5 км, а длина дуги закругления -500 м.Какова  градусная мера дуги закругления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;  В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;  С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;  Е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9550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.На рисунке АВ=ВС=2см и приведенная фигура ограничена полуокружностями. Найдите длину кривой,</w:t>
      </w: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9685</wp:posOffset>
            </wp:positionH>
            <wp:positionV relativeFrom="paragraph">
              <wp:posOffset>3810</wp:posOffset>
            </wp:positionV>
            <wp:extent cx="1296670" cy="1160780"/>
            <wp:effectExtent l="0" t="0" r="0" b="0"/>
            <wp:wrapTight wrapText="bothSides">
              <wp:wrapPolygon edited="0">
                <wp:start x="-315" y="0"/>
                <wp:lineTo x="-315" y="21262"/>
                <wp:lineTo x="21574" y="21262"/>
                <wp:lineTo x="21574" y="0"/>
                <wp:lineTo x="-315" y="0"/>
              </wp:wrapPolygon>
            </wp:wrapTight>
            <wp:docPr id="1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граничивающей окрашенную фигу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В) 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С) 6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м;  Е)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1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3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8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37.png"/><Relationship Id="rId56" Type="http://schemas.openxmlformats.org/officeDocument/2006/relationships/image" Target="media/image41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29.png"/><Relationship Id="rId62" Type="http://schemas.openxmlformats.org/officeDocument/2006/relationships/image" Target="media/image42.png"/><Relationship Id="rId63" Type="http://schemas.openxmlformats.org/officeDocument/2006/relationships/image" Target="media/image38.png"/><Relationship Id="rId64" Type="http://schemas.openxmlformats.org/officeDocument/2006/relationships/image" Target="media/image38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29.png"/><Relationship Id="rId71" Type="http://schemas.openxmlformats.org/officeDocument/2006/relationships/image" Target="media/image32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29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38.png"/><Relationship Id="rId91" Type="http://schemas.openxmlformats.org/officeDocument/2006/relationships/image" Target="media/image32.png"/><Relationship Id="rId92" Type="http://schemas.openxmlformats.org/officeDocument/2006/relationships/image" Target="media/image29.png"/><Relationship Id="rId93" Type="http://schemas.openxmlformats.org/officeDocument/2006/relationships/image" Target="media/image32.png"/><Relationship Id="rId94" Type="http://schemas.openxmlformats.org/officeDocument/2006/relationships/image" Target="media/image29.png"/><Relationship Id="rId95" Type="http://schemas.openxmlformats.org/officeDocument/2006/relationships/image" Target="media/image45.png"/><Relationship Id="rId96" Type="http://schemas.openxmlformats.org/officeDocument/2006/relationships/image" Target="media/image29.png"/><Relationship Id="rId97" Type="http://schemas.openxmlformats.org/officeDocument/2006/relationships/image" Target="media/image46.png"/><Relationship Id="rId98" Type="http://schemas.openxmlformats.org/officeDocument/2006/relationships/image" Target="media/image46.png"/><Relationship Id="rId99" Type="http://schemas.openxmlformats.org/officeDocument/2006/relationships/image" Target="media/image32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8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30:00Z</dcterms:created>
  <dc:creator>Наташа</dc:creator>
  <dc:description/>
  <cp:keywords/>
  <dc:language>en-US</dc:language>
  <cp:lastModifiedBy>Наташа</cp:lastModifiedBy>
  <dcterms:modified xsi:type="dcterms:W3CDTF">2012-03-12T15:37:00Z</dcterms:modified>
  <cp:revision>2</cp:revision>
  <dc:subject/>
  <dc:title/>
</cp:coreProperties>
</file>