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рафик работы кружков на 2011-2012 учебный год</w:t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276"/>
        <w:gridCol w:w="851"/>
        <w:gridCol w:w="1796"/>
        <w:gridCol w:w="710"/>
        <w:gridCol w:w="1351"/>
        <w:gridCol w:w="1146"/>
        <w:gridCol w:w="1463"/>
        <w:gridCol w:w="1333"/>
        <w:gridCol w:w="1337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звание круж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уч-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прав-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бюдж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О уч-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каб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ни недели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оне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тор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чет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ят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уб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 (ма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йсембеков Г.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19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19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 (д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одус В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закша кур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рывай Б.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ь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-2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2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30-2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 (де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лобина В,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1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19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 (ма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Щетинин С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19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19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огыз кумал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льмулдин Ж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-13.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ипа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ичугина О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ЦЭ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горова Т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3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лчуга С.С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ди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0.30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0.30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0.30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лчуга С.С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зал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ди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0.30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0.30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0.30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итель методического объединения ________________________ Рындина Т. 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6:00Z</dcterms:created>
  <dc:creator>Пользователь</dc:creator>
  <dc:description/>
  <cp:keywords/>
  <dc:language>en-US</dc:language>
  <cp:lastModifiedBy>User</cp:lastModifiedBy>
  <dcterms:modified xsi:type="dcterms:W3CDTF">2012-03-14T06:56:00Z</dcterms:modified>
  <cp:revision>2</cp:revision>
  <dc:subject/>
  <dc:title/>
</cp:coreProperties>
</file>