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ю»  </w:t>
      </w:r>
    </w:p>
    <w:p>
      <w:pPr>
        <w:pStyle w:val="Normal"/>
        <w:ind w:right="8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ind w:right="800" w:hanging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</w:rPr>
        <w:t>Иманбекова Г.М.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ГРАФИК  ПРОВЕДЕНИЯ ПЕРЕВОДНЫХ ЭКЗАМЕН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09 – 2010 учебный год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175</wp:posOffset>
                </wp:positionV>
                <wp:extent cx="9180830" cy="465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1980"/>
                              <w:gridCol w:w="1409"/>
                              <w:gridCol w:w="1171"/>
                              <w:gridCol w:w="3073"/>
                              <w:gridCol w:w="311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экзаменатор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ссист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одю Н.Р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илей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а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мятина Н.В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Эргашова Г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ручинина З.С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Шарапиденова А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Шарапиденова А.Е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ручинина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28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лдушина А.Я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ны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а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Эргашова Г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ельдман С.В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мят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митрюк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ельдман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Эргашова Г.Ш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мят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митрюк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kk-KZ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Ермусина Г.Ж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илей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Ермусина Г.Ж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илей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«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.05.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аворовская Т.С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артынова Н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66.65pt;mso-wrap-distance-left:9pt;mso-wrap-distance-right:9pt;mso-wrap-distance-top:0pt;mso-wrap-distance-bottom:0pt;margin-top:140.25pt;mso-position-vertical-relative:page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1980"/>
                        <w:gridCol w:w="1409"/>
                        <w:gridCol w:w="1171"/>
                        <w:gridCol w:w="3073"/>
                        <w:gridCol w:w="311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кзаменатор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ссистен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одю Н.Р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лейко Н.В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а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мятина Н.В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ргашова Г.Ш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ручинина З.С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Шарапиденова А.Е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Шарапиденова А.Е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ручинина З.С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Б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28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лдушина А.Я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нырова А.А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а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ргашова Г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ельдман С.В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мят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имитрюк М.В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ельдман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ргашова Г.Ш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мят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имитрюк М.В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рмусина Г.Ж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лейко Н.В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рмусина Г.Ж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лейко Н.В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«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.05.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воровская Т.С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артынова Н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0:00Z</dcterms:created>
  <dc:creator>1</dc:creator>
  <dc:description/>
  <cp:keywords/>
  <dc:language>en-US</dc:language>
  <cp:lastModifiedBy>www.PHILka.RU</cp:lastModifiedBy>
  <cp:lastPrinted>2010-04-14T09:50:00Z</cp:lastPrinted>
  <dcterms:modified xsi:type="dcterms:W3CDTF">2010-04-14T03:50:00Z</dcterms:modified>
  <cp:revision>23</cp:revision>
  <dc:subject/>
  <dc:title>«Утверждаю»</dc:title>
</cp:coreProperties>
</file>