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Грипп</w:t>
      </w:r>
      <w:r>
        <w:rPr>
          <w:rFonts w:eastAsia="Times New Roman" w:cs="Times New Roman" w:ascii="Times New Roman" w:hAnsi="Times New Roman"/>
          <w:color w:val="000000"/>
          <w:sz w:val="28"/>
          <w:szCs w:val="28"/>
          <w:lang w:eastAsia="ru-RU"/>
        </w:rPr>
        <w:t> — чрезвычайно заразное острое инфекционное заболевание, характеризующееся симптомами интоксикации и поражением верхних дыхательных путей. </w:t>
        <w:br/>
        <w:t>Название болезни произошло от французского слова grippe — схватить. Долгое время заболевание именовалось инфлюенцией (от латинского influre — вторгаться).</w:t>
        <w:br/>
        <w:t>Причина заболевания. Вирусная природа гриппа установлена в 1933 году английскими авторами Smith, Andrewes, Leidlaw. </w:t>
        <w:br/>
        <w:t>Возбудители — РНК — содержащие вирусы, относящиеся к семейству ортомиксовирусов. Они классифицируются на три самостоятельных типа: А, В, С. Вирусы гриппа — внутриклеточные паразиты. </w:t>
        <w:br/>
        <w:t>Вирусы высоко чувствительны к внешним воздействиям: погибают под действием прямых солнечных лучей, ультразвука, формалина; при температуре 60°С вирусы теряют инфекционность почти мгновенно.</w:t>
        <w:br/>
        <w:t>Эпидемиология. Заболевание встречается повсеместно; характеризуется наклонностью к эпидемическому распространению. </w:t>
        <w:br/>
        <w:t>Заболевание распространяется подобно пожару в степи. Причем вначале поражаются преимущественно взрослые, а затем дети. </w:t>
        <w:br/>
        <w:t>Эпидемические вспышки гриппа возникают почти исключительно в зимнее время года, что принято объяснять большой скученностью людей, низкой температурой окружающей среды, витаминным дефицитом населения факторами, облегчающими процесс формирования новых комбинаций вируса гриппа А.</w:t>
        <w:br/>
        <w:br/>
        <w:t>Грипп — это инфекция дыхательных путей. Резервуаром вируса является больной человек, который опасен для окружающих, начиная с конца инкубационного и весь лихорадочный период. После 5 — 7-го дня болезни концентрация вируса в выдыхаемом воздухе резко снижается, и больной становится практически не опасным для окружающих. </w:t>
        <w:br/>
        <w:t>Большую эпидемическую опасность представляют больные стертыми и субклиническими формами болезни. Оставаясь на ногах и продолжая вести активный образ жизни, они успевают заразить большое количество людей. Дети раннего возраста заражаются, как правило, от взрослых.</w:t>
        <w:br/>
        <w:t>Передача инфекции осуществляется исключительно воздушно-капельным путем. Вирус со слизистых дыхательных путей выделяется в огромной концентрации при чихании, кашле, разговоре, дыхании и может находиться в виде аэрозолей во взвешенном состоянии несколько минут. В редких случаях возможна передача инфекции через предметы обихода, соски, игрушки, белье, посуду.</w:t>
        <w:br/>
        <w:t>Восприимчивость к гриппу всеобщая. Даже новорожденные дети восприимчивы к гриппу. </w:t>
        <w:br/>
        <w:t>После перенесенного гриппа формируется стойкий иммунитет. Повторные заболевания обусловлены заражением новым серовариантом вируса гриппа.</w:t>
        <w:br/>
        <w:t>Клинические проявления. Инкубационный период длится от нескольких часов до 2 —4. Заболевание начинается остро, внезапно, с подъема температуры тела до высоких цифр (39 — 40° С), озноба, головокружения, общей слабости, мышечных и суставных болей. Температура достигает максимума к концу первых, реже — на вторые сутки болезни. Дети жалуются на головную боль в области висков, лба, надбровных дуг, глазных яблок; пропадает аппетит, ухудшается сон, случается бред, галлюцинации, тошнота, рвота. Характерны слабые катаральные явления в виде покашливания, заложенности носа, скудных выделений из носа, болей или першения в горле, особенно при глотании. В тяжелых случаях — постоянные носовые кровотечения, судороги, кратковременная потеря сознания, менингеальные симптомы.</w:t>
        <w:br/>
        <w:br/>
      </w:r>
      <w:r>
        <w:rPr>
          <w:rFonts w:eastAsia="Times New Roman" w:cs="Times New Roman" w:ascii="Times New Roman" w:hAnsi="Times New Roman"/>
          <w:b/>
          <w:bCs/>
          <w:color w:val="000000"/>
          <w:sz w:val="28"/>
          <w:szCs w:val="28"/>
          <w:lang w:eastAsia="ru-RU"/>
        </w:rPr>
        <w:t>При объективном осмотре</w:t>
      </w:r>
      <w:r>
        <w:rPr>
          <w:rFonts w:eastAsia="Times New Roman" w:cs="Times New Roman" w:ascii="Times New Roman" w:hAnsi="Times New Roman"/>
          <w:color w:val="000000"/>
          <w:sz w:val="28"/>
          <w:szCs w:val="28"/>
          <w:lang w:eastAsia="ru-RU"/>
        </w:rPr>
        <w:t> состояние детей зачастую тяжелое. Обращает на себя внимание слабая гиперемия лица, инъекция сосудов, склер, умеренный цианоз губ. Небные миндалины, дужки слабо или умеренно покрасневшие, слегка отечны. Обнаруживается инъекция сосудов, иногда точечные кровоизлияния, зернистость на задней стенке глотки. </w:t>
        <w:br/>
        <w:t>На высоте интоксикации кожные покровы бледные, повышенная потливость, боли в животе, кратковременные расстройства стула, лабильность пульса, снижение артериального давления.</w:t>
        <w:br/>
      </w:r>
      <w:r>
        <w:rPr>
          <w:rFonts w:eastAsia="Times New Roman" w:cs="Times New Roman" w:ascii="Times New Roman" w:hAnsi="Times New Roman"/>
          <w:b/>
          <w:bCs/>
          <w:color w:val="000000"/>
          <w:sz w:val="28"/>
          <w:szCs w:val="28"/>
          <w:lang w:eastAsia="ru-RU"/>
        </w:rPr>
        <w:br/>
        <w:t>Специфическим проявлением гриппа</w:t>
      </w:r>
      <w:r>
        <w:rPr>
          <w:rFonts w:eastAsia="Times New Roman" w:cs="Times New Roman" w:ascii="Times New Roman" w:hAnsi="Times New Roman"/>
          <w:color w:val="000000"/>
          <w:sz w:val="28"/>
          <w:szCs w:val="28"/>
          <w:lang w:eastAsia="ru-RU"/>
        </w:rPr>
        <w:t> является так называемый сегментарный отек легких. Он возникает в результате циркуляторных расстройств в пределах одного сегмента или доли легкого. Клинически сегментарный отек легкого практически ничем не проявляется. Диагноз ставится при рентгенологическом исследовании.</w:t>
        <w:br/>
        <w:t>При гипертоксической форме гриппа возможен геморрагический отек легких, обычно заканчивающийся геморрагической пневмонией в результате присоединения вторичной бактериальной флоры. Даже при летальном исходе в ранние сроки от начала болезни (1 — 2 -й день) в этих случаях обнаруживаются изменения вирусно-бактериального характера. На фоне гриппозной интоксикации происходят специфические изменения в легких, которые, обусловлены повышенной проницаемостью капилляров. Клинически эти изменения могут сопровождаться одышкой, наличием рассеянных хрипов. По мере исчезновения гриппозной интоксикации они могут ликвидироваться, однако нередко у детей раннего возраста на этом фоне легко присоединяется вторичная микробная флора и развивается вирусно-бактериальная пневмония. </w:t>
        <w:br/>
        <w:br/>
        <w:t>В первый день болезни в крови возможен лейкоцитоз, со 2 — 3-го дня болезни -лейкопения, нормальная СОЭ. Красная кровь не изменена.</w:t>
        <w:br/>
      </w:r>
      <w:r>
        <w:rPr>
          <w:rFonts w:eastAsia="Times New Roman" w:cs="Times New Roman" w:ascii="Times New Roman" w:hAnsi="Times New Roman"/>
          <w:b/>
          <w:bCs/>
          <w:color w:val="000000"/>
          <w:sz w:val="28"/>
          <w:szCs w:val="28"/>
          <w:lang w:eastAsia="ru-RU"/>
        </w:rPr>
        <w:t>Классификация</w:t>
      </w:r>
      <w:r>
        <w:rPr>
          <w:rFonts w:eastAsia="Times New Roman" w:cs="Times New Roman" w:ascii="Times New Roman" w:hAnsi="Times New Roman"/>
          <w:color w:val="000000"/>
          <w:sz w:val="28"/>
          <w:szCs w:val="28"/>
          <w:lang w:eastAsia="ru-RU"/>
        </w:rPr>
        <w:t>. По тяжести различают легкую, среднетяжелую, тяжелую, или токсическую и гипертоксическую, формы гриппа. Тяжесть определяется степенью выраженности общей интоксикации (гипертермия, неврологические симптомы: головная боль, головокружение, потеря сознания, судороги, менингеальные симптомы, выраженность геморрагического синдрома, нарушения сердечно-сосудистой деятельности, сопровождающиеся циркуляторными расстройствами и поражением мышц сердца). </w:t>
        <w:br/>
      </w:r>
      <w:r>
        <w:rPr>
          <w:rFonts w:eastAsia="Times New Roman" w:cs="Times New Roman" w:ascii="Times New Roman" w:hAnsi="Times New Roman"/>
          <w:b/>
          <w:bCs/>
          <w:i/>
          <w:iCs/>
          <w:color w:val="000000"/>
          <w:sz w:val="28"/>
          <w:szCs w:val="28"/>
          <w:lang w:eastAsia="ru-RU"/>
        </w:rPr>
        <w:br/>
        <w:t>Легкая форма гриппа</w:t>
      </w:r>
      <w:r>
        <w:rPr>
          <w:rFonts w:eastAsia="Times New Roman" w:cs="Times New Roman" w:ascii="Times New Roman" w:hAnsi="Times New Roman"/>
          <w:color w:val="000000"/>
          <w:sz w:val="28"/>
          <w:szCs w:val="28"/>
          <w:lang w:eastAsia="ru-RU"/>
        </w:rPr>
        <w:t>. К легким относятся и стертые формы гриппа, протекающие при нормальной температуре тела и отсутствии каких-либо симптомов интоксикации. У ребенка при этом могут быть выражены только катаральные явления: насморк, покашливание. </w:t>
        <w:br/>
      </w:r>
      <w:r>
        <w:rPr>
          <w:rFonts w:eastAsia="Times New Roman" w:cs="Times New Roman" w:ascii="Times New Roman" w:hAnsi="Times New Roman"/>
          <w:b/>
          <w:bCs/>
          <w:i/>
          <w:iCs/>
          <w:color w:val="000000"/>
          <w:sz w:val="28"/>
          <w:szCs w:val="28"/>
          <w:lang w:eastAsia="ru-RU"/>
        </w:rPr>
        <w:t>При среднетяжелой форме</w:t>
      </w:r>
      <w:r>
        <w:rPr>
          <w:rFonts w:eastAsia="Times New Roman" w:cs="Times New Roman" w:ascii="Times New Roman" w:hAnsi="Times New Roman"/>
          <w:color w:val="000000"/>
          <w:sz w:val="28"/>
          <w:szCs w:val="28"/>
          <w:lang w:eastAsia="ru-RU"/>
        </w:rPr>
        <w:t> налицо все признаки гриппозной интоксикации: озноб, головная боль, головокружение, мышечные и суставные боли. Температура тела поднимается до 39,5°С. При наслоении вторичной микробной флоры может возникнуть сегментарная пневмония. </w:t>
        <w:br/>
      </w:r>
      <w:r>
        <w:rPr>
          <w:rFonts w:eastAsia="Times New Roman" w:cs="Times New Roman" w:ascii="Times New Roman" w:hAnsi="Times New Roman"/>
          <w:b/>
          <w:bCs/>
          <w:i/>
          <w:iCs/>
          <w:color w:val="000000"/>
          <w:sz w:val="28"/>
          <w:szCs w:val="28"/>
          <w:lang w:eastAsia="ru-RU"/>
        </w:rPr>
        <w:t>При тяжелой форме</w:t>
      </w:r>
      <w:r>
        <w:rPr>
          <w:rFonts w:eastAsia="Times New Roman" w:cs="Times New Roman" w:ascii="Times New Roman" w:hAnsi="Times New Roman"/>
          <w:color w:val="000000"/>
          <w:sz w:val="28"/>
          <w:szCs w:val="28"/>
          <w:lang w:eastAsia="ru-RU"/>
        </w:rPr>
        <w:t> имеются еще более выраженные признаки гриппозной интоксикацией: затемненное сознание, бред, галлюцинации, рвота, кратковременные судороги, повышение температуры тела до 40 — 40,5°С. Возможны тяжелые бактериальные осложнения, а так же нарушения сердечно-сосудистой деятельности, геморрагический отек легкого, гнойно-некротический ларинготрахеобронхит. </w:t>
        <w:br/>
      </w:r>
      <w:r>
        <w:rPr>
          <w:rFonts w:eastAsia="Times New Roman" w:cs="Times New Roman" w:ascii="Times New Roman" w:hAnsi="Times New Roman"/>
          <w:b/>
          <w:bCs/>
          <w:i/>
          <w:iCs/>
          <w:color w:val="000000"/>
          <w:sz w:val="28"/>
          <w:szCs w:val="28"/>
          <w:lang w:eastAsia="ru-RU"/>
        </w:rPr>
        <w:t>Для гипертоксической формы</w:t>
      </w:r>
      <w:r>
        <w:rPr>
          <w:rFonts w:eastAsia="Times New Roman" w:cs="Times New Roman" w:ascii="Times New Roman" w:hAnsi="Times New Roman"/>
          <w:color w:val="000000"/>
          <w:sz w:val="28"/>
          <w:szCs w:val="28"/>
          <w:lang w:eastAsia="ru-RU"/>
        </w:rPr>
        <w:t> характерны менингоэнцефалический, геморрагический и гипертермический синдромы.</w:t>
        <w:br/>
        <w:t>Грипп у детей может протекать и в </w:t>
      </w:r>
      <w:r>
        <w:rPr>
          <w:rFonts w:eastAsia="Times New Roman" w:cs="Times New Roman" w:ascii="Times New Roman" w:hAnsi="Times New Roman"/>
          <w:b/>
          <w:bCs/>
          <w:i/>
          <w:iCs/>
          <w:color w:val="000000"/>
          <w:sz w:val="28"/>
          <w:szCs w:val="28"/>
          <w:lang w:eastAsia="ru-RU"/>
        </w:rPr>
        <w:t>скрытой форме</w:t>
      </w:r>
      <w:r>
        <w:rPr>
          <w:rFonts w:eastAsia="Times New Roman" w:cs="Times New Roman" w:ascii="Times New Roman" w:hAnsi="Times New Roman"/>
          <w:color w:val="000000"/>
          <w:sz w:val="28"/>
          <w:szCs w:val="28"/>
          <w:lang w:eastAsia="ru-RU"/>
        </w:rPr>
        <w:t>. При этом ребенок остается практически здоров, но у него отмечается нарастание титра антител к вирусу гриппа. Такие формы выявляются только при лабораторном обследовании детей, имевших контакт с больным гриппом. </w:t>
        <w:br/>
        <w:t>И токсическая, и гипертоксическая формы гриппа встречаются чаще у детей первого года жизни.</w:t>
        <w:br/>
        <w:br/>
        <w:t>Течение гриппа всегда острое. Длительность лихорадочного периода — 3 — 5 дней. Снижение температуры тела обычно происходит критически. С падением температуры состояние детей улучшается. Возможны повторные подъемы температуры тела, однако они обычно обусловлены наслоением бактериальной флоры или другой вирусной респираторной инфекции. Общая длительность болезни — 7 — 10 дней. После перенесенного гриппа в течение 2 — 3 недель могут сохраняться явления послеинфекционной астении. Дети жалуются на повышенную утомляемость, слабость, головную боль, раздражительность, бессонницу.</w:t>
        <w:br/>
        <w:br/>
      </w:r>
      <w:r>
        <w:rPr>
          <w:rFonts w:eastAsia="Times New Roman" w:cs="Times New Roman" w:ascii="Times New Roman" w:hAnsi="Times New Roman"/>
          <w:b/>
          <w:bCs/>
          <w:color w:val="000000"/>
          <w:sz w:val="28"/>
          <w:szCs w:val="28"/>
          <w:lang w:eastAsia="ru-RU"/>
        </w:rPr>
        <w:t>Осложнения </w:t>
      </w:r>
      <w:r>
        <w:rPr>
          <w:rFonts w:eastAsia="Times New Roman" w:cs="Times New Roman" w:ascii="Times New Roman" w:hAnsi="Times New Roman"/>
          <w:color w:val="000000"/>
          <w:sz w:val="28"/>
          <w:szCs w:val="28"/>
          <w:lang w:eastAsia="ru-RU"/>
        </w:rPr>
        <w:t>могут возникать в любые сроки от начала болезни. Наиболее частыми из них, особенно у детей раннего возраста, являются отиты, воспаление придаточных пазух, гнойный ларинготрахеобронхит, очаговая или сегментарная пневмония. Все эти осложнения возникают при наслоении на вирусную гриппозную инфекцию бактериальной флоры. </w:t>
        <w:br/>
        <w:t>Особенно тяжело, длительно и волнообразно протекают ларинготрахеобронхиты у детей раннего возраста, клинически проявляющиеся синдромом крупа. Очаговые пневмонии при гриппе также всегда обусловлены присоединением бактериальной инфекции.</w:t>
        <w:br/>
        <w:t>Из неврологических осложнений могут быть менингит, менингоэнцефалиты и энцефалиты, реже — невралгии, невриты, полирадикулоневриты. Осложнения со стороны центральной нервной системы возникают на высоте гриппозной интоксикации и чаще у детей младшего возраста. Клинически они проявляются тяжелым общим состоянием, общемозговыми проявлениями, очаговой неврологической симптоматикой. </w:t>
        <w:br/>
        <w:t>Со стороны сердца в остром периоде гриппа на высоте токсикоза могут возникать функциональные нарушения, которые быстро исчезают по мере выздоровления.    Реже возникает миокардит.</w:t>
        <w:br/>
        <w:br/>
      </w:r>
      <w:r>
        <w:rPr>
          <w:rFonts w:eastAsia="Times New Roman" w:cs="Times New Roman" w:ascii="Times New Roman" w:hAnsi="Times New Roman"/>
          <w:b/>
          <w:bCs/>
          <w:color w:val="000000"/>
          <w:sz w:val="28"/>
          <w:szCs w:val="28"/>
          <w:lang w:eastAsia="ru-RU"/>
        </w:rPr>
        <w:t>Грипп у новорожденных и детей первого года жизни</w:t>
        <w:br/>
      </w:r>
      <w:r>
        <w:rPr>
          <w:rFonts w:eastAsia="Times New Roman" w:cs="Times New Roman" w:ascii="Times New Roman" w:hAnsi="Times New Roman"/>
          <w:color w:val="000000"/>
          <w:sz w:val="28"/>
          <w:szCs w:val="28"/>
          <w:lang w:eastAsia="ru-RU"/>
        </w:rPr>
        <w:t>Грипп в этом возрасте имеет ряд особенностей. Часто заболевание начинается постепенно, с незначительного подъема температуры тела и протекает остро. Симптомы гриппозной интоксикации отсутствуют или выражены не столь ярко. Болезнь проявляется бледностью кожных покровов, отказом от груди, уменьшением веса. Иногда — слабые катаральные явления в виде кашля, заложенности носа, «сопения», часто — повторной рвоты. </w:t>
        <w:br/>
        <w:t>Несмотря на слабо выраженную клинику начальных проявлений гриппа, течение болезни у детей первого года жизни значительно более тяжелое в связи с частым присоединением бактериальной инфекции и возникновением гнойных осложнений (отит, пневмония и др.).</w:t>
        <w:br/>
        <w:br/>
      </w:r>
      <w:r>
        <w:rPr>
          <w:rFonts w:eastAsia="Times New Roman" w:cs="Times New Roman" w:ascii="Times New Roman" w:hAnsi="Times New Roman"/>
          <w:b/>
          <w:bCs/>
          <w:color w:val="000000"/>
          <w:sz w:val="28"/>
          <w:szCs w:val="28"/>
          <w:lang w:eastAsia="ru-RU"/>
        </w:rPr>
        <w:t>Грипп у детей в возрасте от 1 до 3 лет</w:t>
        <w:br/>
      </w:r>
      <w:r>
        <w:rPr>
          <w:rFonts w:eastAsia="Times New Roman" w:cs="Times New Roman" w:ascii="Times New Roman" w:hAnsi="Times New Roman"/>
          <w:color w:val="000000"/>
          <w:sz w:val="28"/>
          <w:szCs w:val="28"/>
          <w:lang w:eastAsia="ru-RU"/>
        </w:rPr>
        <w:t>В этой возрастной группе грипп протекает особенно тяжело — с выраженной интоксикацией, поражением ЦНС, развитием менингоэнцефалитического синдрома. Катаральные явления выражены. Часто присоединяется поражение легких, синдром крупа и астматический синдром. Из осложнений — гнойный отит, синусит, очаговая пневмония.</w:t>
        <w:br/>
        <w:br/>
      </w:r>
      <w:r>
        <w:rPr>
          <w:rFonts w:eastAsia="Times New Roman" w:cs="Times New Roman" w:ascii="Times New Roman" w:hAnsi="Times New Roman"/>
          <w:b/>
          <w:bCs/>
          <w:color w:val="000000"/>
          <w:sz w:val="28"/>
          <w:szCs w:val="28"/>
          <w:lang w:eastAsia="ru-RU"/>
        </w:rPr>
        <w:t>Врожденный грипп</w:t>
        <w:br/>
      </w:r>
      <w:r>
        <w:rPr>
          <w:rFonts w:eastAsia="Times New Roman" w:cs="Times New Roman" w:ascii="Times New Roman" w:hAnsi="Times New Roman"/>
          <w:color w:val="000000"/>
          <w:sz w:val="28"/>
          <w:szCs w:val="28"/>
          <w:lang w:eastAsia="ru-RU"/>
        </w:rPr>
        <w:t>Поражение плода может произойти не только за счет непосредственного действия вируса гриппа, но также вследствие выраженного токсикоза, гипоксии, влияния токсических метаболитов нарушенного обмена веществ, водно-электролитных сдвигов, нарушения равновесия кислот и оснований. </w:t>
        <w:br/>
        <w:t>Прямых доказательств тератогенного действия вирусов гриппа не имеется. Однако установлено, что при инфицировании женщины в первом триместре беременности увеличивается в 2 — 5 раз частота самопроизвольных абортов, мертворождений и врожденных уродств.</w:t>
        <w:br/>
        <w:t>При заболевании беременной женщины гриппом непосредственно перед родами ребенок может появиться с признаками врожденной инфекции. Вероятность врожденного заболевания в этих случаях достигает 50%. </w:t>
        <w:br/>
        <w:t>Клиника врожденного гриппа мало чем отличается от гриппа у новорожденных с постнатальным инфицированием. Заболевание протекает без признаков гриппозной интоксикации, часто при нормальной или субфебрильной температуре тела. Отмечаются умеренно выраженные катаральные явления. Часто возникают врожденные пневмонии и геморрагический синдром. Течение болезни, как правило, отягощение наслоением бактериальной инфекции, что ухудшает прогноз. У некоторых новорожденных заболевание сопровождается отеком и параличом дыхательного центра.</w:t>
      </w:r>
    </w:p>
    <w:p>
      <w:pPr>
        <w:pStyle w:val="Normal"/>
        <w:spacing w:before="0" w:after="200"/>
        <w:jc w:val="both"/>
        <w:rPr/>
      </w:pPr>
      <w:r>
        <w:rPr>
          <w:rFonts w:eastAsia="Times New Roman" w:cs="Times New Roman" w:ascii="Times New Roman" w:hAnsi="Times New Roman"/>
          <w:b/>
          <w:bCs/>
          <w:color w:val="000000"/>
          <w:sz w:val="28"/>
          <w:szCs w:val="28"/>
          <w:lang w:eastAsia="ru-RU"/>
        </w:rPr>
        <w:t>Диагностика</w:t>
        <w:br/>
      </w:r>
      <w:r>
        <w:rPr>
          <w:rFonts w:eastAsia="Times New Roman" w:cs="Times New Roman" w:ascii="Times New Roman" w:hAnsi="Times New Roman"/>
          <w:color w:val="000000"/>
          <w:sz w:val="28"/>
          <w:szCs w:val="28"/>
          <w:lang w:eastAsia="ru-RU"/>
        </w:rPr>
        <w:t>Грипп диагностируется на основании острого начала болезни, специфической интоксикации, слабо выраженных катаральных явлений. Важно учитывать эпидемическую ситуацию.</w:t>
        <w:br/>
      </w:r>
      <w:r>
        <w:rPr>
          <w:rFonts w:eastAsia="Times New Roman" w:cs="Times New Roman" w:ascii="Times New Roman" w:hAnsi="Times New Roman"/>
          <w:b/>
          <w:bCs/>
          <w:i/>
          <w:iCs/>
          <w:color w:val="000000"/>
          <w:sz w:val="28"/>
          <w:szCs w:val="28"/>
          <w:lang w:eastAsia="ru-RU"/>
        </w:rPr>
        <w:t>Лабораторная диагностика</w:t>
      </w:r>
      <w:r>
        <w:rPr>
          <w:rFonts w:eastAsia="Times New Roman" w:cs="Times New Roman" w:ascii="Times New Roman" w:hAnsi="Times New Roman"/>
          <w:color w:val="000000"/>
          <w:sz w:val="28"/>
          <w:szCs w:val="28"/>
          <w:lang w:eastAsia="ru-RU"/>
        </w:rPr>
        <w:t>. Экспресс-диагностика основана на выявлении вирусного антигена в эпителии слизистой оболочки верхних дыхательных путей методом иммунофлюоресценции. Специфический антиген обнаруживается в цитоплазме в виде ярко светящихся конгломератов. Результат можно получить через 3 часа. </w:t>
        <w:br/>
      </w:r>
      <w:r>
        <w:rPr>
          <w:rFonts w:eastAsia="Times New Roman" w:cs="Times New Roman" w:ascii="Times New Roman" w:hAnsi="Times New Roman"/>
          <w:b/>
          <w:bCs/>
          <w:i/>
          <w:iCs/>
          <w:color w:val="000000"/>
          <w:sz w:val="28"/>
          <w:szCs w:val="28"/>
          <w:lang w:eastAsia="ru-RU"/>
        </w:rPr>
        <w:t>Серологическая диагностика</w:t>
      </w:r>
      <w:r>
        <w:rPr>
          <w:rFonts w:eastAsia="Times New Roman" w:cs="Times New Roman" w:ascii="Times New Roman" w:hAnsi="Times New Roman"/>
          <w:color w:val="000000"/>
          <w:sz w:val="28"/>
          <w:szCs w:val="28"/>
          <w:lang w:eastAsia="ru-RU"/>
        </w:rPr>
        <w:t> основана на обнаружении нарастания титра антител в 4 и более раз в парных сыворотках, взятых в начале болезни и в периоде выздоравления. К сожалению, серологические и вирусологические методы диагностики не пригодны для ранней диагностики гриппа, поскольку требуют длительного времени. Это методы ретроспективной диагностики. </w:t>
        <w:br/>
        <w:t>Перспективны иммуноферментный метод (ИФА) и радиоиммунологический анализ (РИА), которые в 20 и более раз чувствительнее других серологических методов диагностики гриппа.</w:t>
        <w:br/>
        <w:t>Для диагностики врожденного гриппа имеет значение установление заболевания у матери непосредственно перед родами, а также рождение ребенка с признаками внутриутробной инфекции (лихорадка, катаральные явления, врожденная пневмония и др.). Диагноз можно подтвердить обнаружением вируса гриппа в околоплодных водах, носоглоточных смывах ребенка и матери с помощью иммунофлюоресценции. Серологическая диагностика мало информативна ввиду отсутствия у новорожденных существенного нарастания титра специфических антител.</w:t>
        <w:br/>
        <w:br/>
      </w:r>
      <w:r>
        <w:rPr>
          <w:rFonts w:eastAsia="Times New Roman" w:cs="Times New Roman" w:ascii="Times New Roman" w:hAnsi="Times New Roman"/>
          <w:b/>
          <w:bCs/>
          <w:color w:val="000000"/>
          <w:sz w:val="28"/>
          <w:szCs w:val="28"/>
          <w:lang w:eastAsia="ru-RU"/>
        </w:rPr>
        <w:t>Лечение</w:t>
        <w:br/>
      </w:r>
      <w:r>
        <w:rPr>
          <w:rFonts w:eastAsia="Times New Roman" w:cs="Times New Roman" w:ascii="Times New Roman" w:hAnsi="Times New Roman"/>
          <w:color w:val="000000"/>
          <w:sz w:val="28"/>
          <w:szCs w:val="28"/>
          <w:lang w:eastAsia="ru-RU"/>
        </w:rPr>
        <w:t>Больной гриппом должен соблюдать постельный режим при максимальной изоляции (преимущественно в домашних условиях). Обязательной госпитализации подлежат дети с тяжелой и гипертоксической формой гриппа, а также при возникновении осложнений, угрожающих жизни ребенка. </w:t>
        <w:br/>
        <w:t>Госпитализировать больных гриппом обязательно в боксированное или полубоксированное отделение. Помещение, где находится больной гриппом, необходимо проветривать.</w:t>
        <w:br/>
      </w:r>
      <w:r>
        <w:rPr>
          <w:rFonts w:eastAsia="Times New Roman" w:cs="Times New Roman" w:ascii="Times New Roman" w:hAnsi="Times New Roman"/>
          <w:b/>
          <w:bCs/>
          <w:i/>
          <w:iCs/>
          <w:color w:val="000000"/>
          <w:sz w:val="28"/>
          <w:szCs w:val="28"/>
          <w:lang w:eastAsia="ru-RU"/>
        </w:rPr>
        <w:t>Диета</w:t>
      </w:r>
      <w:r>
        <w:rPr>
          <w:rFonts w:eastAsia="Times New Roman" w:cs="Times New Roman" w:ascii="Times New Roman" w:hAnsi="Times New Roman"/>
          <w:color w:val="000000"/>
          <w:sz w:val="28"/>
          <w:szCs w:val="28"/>
          <w:lang w:eastAsia="ru-RU"/>
        </w:rPr>
        <w:t>: молочно-растительная, обогащенная витаминами, фруктовые соки, морс, кисель, обильное питье в виде горячего чая и молока, а также щелочных минеральных вод. Необходимо следить за деятельностью желудочно-кишечного тракта. Всем больным назначают аскорбиновую кислоту. </w:t>
      </w:r>
      <w:r>
        <w:rPr>
          <w:rFonts w:eastAsia="Times New Roman" w:cs="Times New Roman" w:ascii="Times New Roman" w:hAnsi="Times New Roman"/>
          <w:b/>
          <w:bCs/>
          <w:i/>
          <w:iCs/>
          <w:color w:val="000000"/>
          <w:sz w:val="28"/>
          <w:szCs w:val="28"/>
          <w:lang w:eastAsia="ru-RU"/>
        </w:rPr>
        <w:t>Лечение симптоматическое</w:t>
      </w:r>
      <w:r>
        <w:rPr>
          <w:rFonts w:eastAsia="Times New Roman" w:cs="Times New Roman" w:ascii="Times New Roman" w:hAnsi="Times New Roman"/>
          <w:color w:val="000000"/>
          <w:sz w:val="28"/>
          <w:szCs w:val="28"/>
          <w:lang w:eastAsia="ru-RU"/>
        </w:rPr>
        <w:t>. При гипертермии, а также для снятия головной и мышечной болей, назначают «Детский Тайленол» (или др. препараты парацетамола), антигриппин. Остальные назначения могут быть сделаны только после осмотра врачом.</w:t>
        <w:br/>
      </w:r>
      <w:r>
        <w:rPr>
          <w:rFonts w:eastAsia="Times New Roman" w:cs="Times New Roman" w:ascii="Times New Roman" w:hAnsi="Times New Roman"/>
          <w:b/>
          <w:bCs/>
          <w:i/>
          <w:iCs/>
          <w:color w:val="000000"/>
          <w:sz w:val="28"/>
          <w:szCs w:val="28"/>
          <w:lang w:eastAsia="ru-RU"/>
        </w:rPr>
        <w:t>Прогноз</w:t>
      </w:r>
      <w:r>
        <w:rPr>
          <w:rFonts w:eastAsia="Times New Roman" w:cs="Times New Roman" w:ascii="Times New Roman" w:hAnsi="Times New Roman"/>
          <w:color w:val="000000"/>
          <w:sz w:val="28"/>
          <w:szCs w:val="28"/>
          <w:lang w:eastAsia="ru-RU"/>
        </w:rPr>
        <w:t>. При тяжелых формах гриппа, особенно при гипертоксических формах, прогноз серьезный. Может наступить летальный исход от острого отека и набухания мозга или геморрагического отека легких. Чаще летальный исход наступает от тяжелых бронхолегочных осложнений, вызываемых стафилококками, стрептококками, грамотрицательной флорой. У детей раннего возраста летальный исход может наступить при крупе, осложненном бактериальной инфекцией, когда имеется диффузный гнойно-некротический процесс в гортани, трахее и бронхах.</w:t>
        <w:br/>
      </w:r>
      <w:r>
        <w:rPr>
          <w:rFonts w:eastAsia="Times New Roman" w:cs="Times New Roman" w:ascii="Times New Roman" w:hAnsi="Times New Roman"/>
          <w:b/>
          <w:bCs/>
          <w:color w:val="000000"/>
          <w:sz w:val="28"/>
          <w:szCs w:val="28"/>
          <w:lang w:eastAsia="ru-RU"/>
        </w:rPr>
        <w:br/>
        <w:t>Профилактика</w:t>
      </w:r>
      <w:r>
        <w:rPr>
          <w:rFonts w:eastAsia="Times New Roman" w:cs="Times New Roman" w:ascii="Times New Roman" w:hAnsi="Times New Roman"/>
          <w:color w:val="000000"/>
          <w:sz w:val="28"/>
          <w:szCs w:val="28"/>
          <w:lang w:eastAsia="ru-RU"/>
        </w:rPr>
        <w:t>. Большое значение имеет ранняя диагностика и изоляция больного сроком до 7 дней. В домашних условиях изоляция осуществляется в отдельной комнате. Помещение проветривается, предметы обихода, полы протираются дезинфицирующими средствами. Общение с больным ограничивается. Обслуживание ребенка проводится только в марлевой маске в 4 — 6 слоев. Во время эпидемического подъема заболеваемости гриппом новые дети в детский дошкольный коллектив не принимаются. Исключается перевод детей из группы в группу. В дошкольных коллективах особенно большое значение имеют ежедневные утренние осмотры детей. При малейших признаках заболевания (насморк, кашель, недомогание) в организованный коллектив дети не принимаются. Для обеззараживания воздуха проводят облучение помещений бактерицидными ультрафиолетовыми лампами. </w:t>
        <w:br/>
        <w:t>Для профилактики гриппа можно использовать интерферон.</w:t>
        <w:br/>
        <w:br/>
      </w:r>
      <w:r>
        <w:rPr>
          <w:rFonts w:eastAsia="Times New Roman" w:cs="Times New Roman" w:ascii="Times New Roman" w:hAnsi="Times New Roman"/>
          <w:b/>
          <w:bCs/>
          <w:color w:val="000000"/>
          <w:sz w:val="28"/>
          <w:szCs w:val="28"/>
          <w:lang w:eastAsia="ru-RU"/>
        </w:rPr>
        <w:t>Вакцинопрофилактика</w:t>
      </w:r>
      <w:r>
        <w:rPr>
          <w:rFonts w:eastAsia="Times New Roman" w:cs="Times New Roman" w:ascii="Times New Roman" w:hAnsi="Times New Roman"/>
          <w:color w:val="000000"/>
          <w:sz w:val="28"/>
          <w:szCs w:val="28"/>
          <w:lang w:eastAsia="ru-RU"/>
        </w:rPr>
        <w:t>. Для специфической профилактики гриппа могут быть использованы как инактивированные, так и живые вакцины. В нашей стране налажено производство как инактивированных, так и живых гриппозных вакцин. В нашей стране используются следующие вакцины: «Инфлювак», «Флюарикс», «Бегривак», «Ваксигрипп», «Агрипал», «Гриппол».</w:t>
        <w:br/>
        <w:t>Иммунитет кратковременный, что диктует необходимость ежегодного проведения прививок. Противопоказанием является непереносимость белка куриного яйца и беременность. Вакцинация должна проводиться, прежде всего среди детей, относящихся к группе риска: дети раннего возраста, школьники, воспитанники детских садов, интернатов, а также среди детей, у которых возможны тяжелые гриппозные осложнения: дети, часто болеющие ОРВИ; дети с хроническими заболеваниями легких, в том числе больные хроническими бронхитами, астмой; дети с болезнями сердца и со значительными гемодинамическими изменениями; дети, получающие иммунодепрессивную терапию; дети с анемией, гемоглобинопатиями.</w:t>
        <w:br/>
        <w:t>Кроме того, иммунизация против гриппа может быть полезна для больных сахарным диабетом, хроническими почечными и метаболическими заболеваниями и детей, получающих длительную аспириновую терапию по поводу ревматоидного артрита. </w:t>
        <w:br/>
        <w:t>В тех случаях, когда вакцинация детей из группы риска невозможна, рекомендуется иммунизация лиц, ухаживающих за ними, включая членов семьи, работников здравоохранения и других, находящихся в тесном контакте. </w:t>
        <w:br/>
        <w:t>Вакцинация детей, не относящихся к группам риска (здоровые дети), должна проводиться по усмотрению врача и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5:00Z</dcterms:created>
  <dc:creator>User</dc:creator>
  <dc:description/>
  <cp:keywords/>
  <dc:language>en-US</dc:language>
  <cp:lastModifiedBy>User</cp:lastModifiedBy>
  <dcterms:modified xsi:type="dcterms:W3CDTF">2012-03-16T12:26:00Z</dcterms:modified>
  <cp:revision>1</cp:revision>
  <dc:subject/>
  <dc:title/>
</cp:coreProperties>
</file>