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. 9 клас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сты по теме  «Сложноподчинённое предложение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. I Вариан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йдите предложение с последовательным видом связ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шлом году, как рассказывал мне дед, лавиной снесло домик у дорог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показалось, что, когда мы расставались, от вас веяло холодо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ый должен был узнать много ли сохранилось предметов, найденных в курган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мбовской области есть место, где родился великий русский поэт, и где провел он свое детство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ажите номера предложений, в которых допущена пунктуационная ошиб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йдите предложение с однородными придаточны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е тип первого пред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о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носочиненно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ноподчиненно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ое предложение соответствует схеме: [=], (что, (когда - =), =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вариан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кажите сложноподчиненные предложения с несколькими видами придаточных (Знаки препинания не проставлены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одушевляясь вымыслом отец сочиняет что придет в голову а я слушаю с замиранием сердц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(бы) ни спросили у него товарищи обо всем он мог рассказат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кофе начинается с веселых животных эфиопского пастуха которые принимались "танцевать", когда наедались листьев с кофейных деревье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сидел и думал только о том что часто приходится в жизни встречаться с хорошими людьми и что от этих встреч ничего не остается кроме воспоминани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ажите способ присоединения 3-го пред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йдите предложение с придаточным изъяснительны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овите предложение с указательным слов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пределите тип третьего пред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Heading1"/>
        <w:spacing w:before="0" w:after="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Times New Roman"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46:00Z</dcterms:created>
  <dc:creator>сосшпа №7</dc:creator>
  <dc:description/>
  <cp:keywords/>
  <dc:language>en-US</dc:language>
  <cp:lastModifiedBy>сосшпа №7</cp:lastModifiedBy>
  <dcterms:modified xsi:type="dcterms:W3CDTF">2012-03-16T07:51:00Z</dcterms:modified>
  <cp:revision>5</cp:revision>
  <dc:subject/>
  <dc:title/>
</cp:coreProperties>
</file>