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ВЫПИСКА ИЗ ПРИКАЗ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Ш № 1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г. Павлодар</w:t>
        <w:tab/>
        <w:tab/>
        <w:tab/>
        <w:tab/>
        <w:t>№ 1-03/215                   5 апреля  2010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«О завершении 2009-2010 учебного года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и проведения промежуточной и итоговой аттестации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ащихся СОШ № 1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Во исполнение приказа Отдела образования города Павлодара № 1-18/200 от 30 марта 2010 года, в целях организованного завершения 2009-2010 учебного года и проведения промежуточной и итоговой аттестации учащихся СОШ № 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ПРИКАЗЫВАЮ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ые занятия в 1-9 и 11 классах дневного и вечернего обучения завершить 25 мая 2010 года. В связи с отменой занятий в зимний период времени из-за метеорологических условий учебные занятия в 10 классах дневного и вечернего обучения завершить 29 мая 2010 год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Провести итоговую аттестацию учащихся 9-х классов за курс основного среднего образования школы с 29 мая по 15 июня 2010 год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по русскому языку /диктант/ – 29 ма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по алгебре /письменный экзамен/– 1 июн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по казахскому языку /устный экзамен/– 5 ию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предмет по выбору /за исключением трудового и    профессионального  обучения, физической культуры, черчения/ – с 9 по 15 июн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Установить окончательный срок выбора предметов – 29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апрел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Выпускники 11 классов, желающие в текущем учебном году поступать в ВУЗы Республики Казахстан, проходят итоговую государственную аттестацию в форме единого национального тестирования (ЕНТ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Выпускники, избравшие итоговую государственную аттестацию за курс общего среднего образования  в форме    единого национального тестирования (ЕНТ), сдают его в пунктах     тестирования  в единый день (03 июня)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ыпускники 11 классов (дневная и вечерняя форма обучения), не желающие участвовать в ЕНТ, сдают четыре обязательных экзамена в следующие сро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по казахскому языку /устный экзамен/ – 31 м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по русскому языку и литературе – 5 июня;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/дневная форма обучения – сочинение, вечерняя –   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 xml:space="preserve">диктант/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по алгебре и началам анализа – 8 ию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по истории Казахстана  /устный экзамен/ – 12 ию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предмет по выбору /за исключением трудового и профессионального обучения, физической культуры, черчения/ – с 16 по 19 июня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Установить окончательный срок выбора предметов – 29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апреля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>Промежуточная аттестация учащихся 5-8 и 10 классов проводится с 28 по 31 мая 2010 года, по следующим предметам в форме устного экзамена: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Естествознание – 5а.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Английский язык – 6а, 7б, 8а.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Математика – 6б.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Алгебра – 7а, 7б.</w:t>
      </w:r>
    </w:p>
    <w:p>
      <w:pPr>
        <w:pStyle w:val="Normal"/>
        <w:ind w:left="568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Химия – 8а, 8б.</w:t>
      </w:r>
    </w:p>
    <w:p>
      <w:pPr>
        <w:pStyle w:val="Normal"/>
        <w:ind w:left="56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История Казахстана – 10а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ителям-предметникам, руководителям МО подготовить и рассмотреть на заседаниях предметных методических объединений экзаменационный материал. Срок сдачи экзаменационного материала – 15 апреля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вобождение обучающихся от итоговой аттестации в 9, 11 классах осуществлять в соответствии с Правилами проведения текущего контроля успеваемости, промежуточной и итоговой аттестации обучающихся в организациях среднего общего образования, реализующих общеобразовательные учебные программы начального, основного среднего, общего среднего образования (п.24,25) и по приказу Областного управления образования.</w:t>
      </w:r>
    </w:p>
    <w:p>
      <w:pPr>
        <w:pStyle w:val="Normal"/>
        <w:ind w:left="22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32"/>
          <w:szCs w:val="32"/>
        </w:rPr>
        <w:t>Документы на освобождение от итоговой государственной аттестации представить в Отдел образования города Павлодара   к  6 мая 2010 год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готовить документацию по завершению учебного года к 12 апреля 2010 года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ветственность за организованное завершение учебного года и проведение экзаменов возложить на ЗДУВР, классных руководителей, учителей-предметников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ь за исполнением данного приказа возложить на заместителя директора по учебно-воспитательной работе Жунусову Г.К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>Директор  школы:                          Иманбекова Г.М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745</wp:posOffset>
                </wp:positionH>
                <wp:positionV relativeFrom="paragraph">
                  <wp:posOffset>82550</wp:posOffset>
                </wp:positionV>
                <wp:extent cx="53721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0170" cy="333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170" cy="333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97pt;mso-wrap-distance-left:9.05pt;mso-wrap-distance-right:9.05pt;mso-wrap-distance-top:0pt;mso-wrap-distance-bottom:0pt;margin-top:6.5pt;mso-position-vertical-relative:text;margin-left: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0170" cy="333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170" cy="333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45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7"/>
        </w:tabs>
        <w:ind w:left="887" w:hanging="5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885"/>
        </w:tabs>
        <w:ind w:left="885" w:hanging="528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07"/>
        </w:tabs>
        <w:ind w:left="1607" w:hanging="5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87"/>
        </w:tabs>
        <w:ind w:left="887" w:hanging="5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32"/>
      <w:szCs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  <w:sz w:val="32"/>
      <w:szCs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  <w:sz w:val="32"/>
      <w:szCs w:val="3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1:29:00Z</dcterms:created>
  <dc:creator>Nata</dc:creator>
  <dc:description/>
  <cp:keywords/>
  <dc:language>en-US</dc:language>
  <cp:lastModifiedBy>www.PHILka.RU</cp:lastModifiedBy>
  <cp:lastPrinted>2010-04-06T11:45:00Z</cp:lastPrinted>
  <dcterms:modified xsi:type="dcterms:W3CDTF">2010-04-06T06:13:00Z</dcterms:modified>
  <cp:revision>20</cp:revision>
  <dc:subject/>
  <dc:title/>
</cp:coreProperties>
</file>