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83.5pt;width:316.25pt;height:183.4pt;mso-wrap-style:none;v-text-anchor:middle;mso-position-vertical:top" type="_x0000_t136">
            <v:path textpathok="t"/>
            <v:textpath on="t" fitshape="t" string="правила &#10;закаливания" style="font-family:&quot;Impact&quot;;font-size:12pt"/>
            <v:fill o:detectmouseclick="t" type="solid" color2="red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эффекты закаливающих процедур: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нервной системы,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витие мышц и костей,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лучшение работы внутренних органов,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обмена веществ,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восприимчивость к действию болезнетворных факторов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редства закаливания просты и доступны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Главное отбросить многие укоренившиеся предрассудки бабушек и родителей и не кутать малышей, не бояться свежего воздуха. При закаливании детей следует придерживаться таких основны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закаливающие процедуры систематичес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величивать время воздействия закаливающего фактора постепен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учитывать настроение ребенка и проводить процедуры в форм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ть закаливание в любом возрас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аливаться всей семь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закаливающие процедуры сочетать с физическими упражнениями и массаж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помещении, где находится ребенок, никогда не курить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809115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u w:val="single"/>
        </w:rPr>
        <w:t>Основные факторы закаливания - природные и доступные “Солнце. Воздух и Вода”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аливающие воздушные процедур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ветривание комнаты.</w:t>
      </w:r>
      <w:r>
        <w:rPr>
          <w:sz w:val="32"/>
          <w:szCs w:val="32"/>
        </w:rPr>
        <w:t xml:space="preserve"> Температура воздуха в комнате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ребенка в комнате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аливание водой может проводиться как местные или общие процедур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 местным процедурам относят умывание, обтирание, обливание, ванны. Закаливание только тогда эффективно, когда холодной водой обливают теплого ребенка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нсивные методы закаливания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астные ножные ванны,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астное обтирание,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астный душ,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уна,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усская бан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Контрастное обливание ножек:</w:t>
      </w:r>
      <w:r>
        <w:rPr>
          <w:sz w:val="32"/>
          <w:szCs w:val="32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Контрастный душ</w:t>
      </w:r>
      <w:r>
        <w:rPr>
          <w:sz w:val="32"/>
          <w:szCs w:val="32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26:00Z</dcterms:created>
  <dc:creator>Customer</dc:creator>
  <dc:description/>
  <cp:keywords/>
  <dc:language>en-US</dc:language>
  <cp:lastModifiedBy>позитроника</cp:lastModifiedBy>
  <dcterms:modified xsi:type="dcterms:W3CDTF">2012-02-25T02:29:00Z</dcterms:modified>
  <cp:revision>4</cp:revision>
  <dc:subject/>
  <dc:title/>
</cp:coreProperties>
</file>