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Trip to London </w:t>
      </w:r>
    </w:p>
    <w:p>
      <w:pPr>
        <w:pStyle w:val="Style13"/>
        <w:rPr/>
      </w:pPr>
      <w:r>
        <w:rPr>
          <w:rStyle w:val="StrongEmphasis"/>
        </w:rPr>
        <w:t xml:space="preserve">Цель урока: </w:t>
      </w:r>
      <w:r>
        <w:rPr/>
        <w:t>закрепление пройденного материала; создание образовательной среды, способствующей максимальному усвоению пройденного материала.</w:t>
      </w:r>
    </w:p>
    <w:p>
      <w:pPr>
        <w:pStyle w:val="Style13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уровня учебной мотив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навыков диалогической ре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ация навыков монологической реч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дружелюбного и уважительного отношения друг к другу.</w:t>
      </w:r>
    </w:p>
    <w:p>
      <w:pPr>
        <w:pStyle w:val="Heading2"/>
        <w:jc w:val="center"/>
        <w:rPr/>
      </w:pPr>
      <w:r>
        <w:rPr/>
        <w:t>Ход урок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3359"/>
        <w:gridCol w:w="996"/>
      </w:tblGrid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лайды</w:t>
            </w:r>
            <w:r>
              <w:rPr/>
              <w:t xml:space="preserve"> 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arming up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morning, boys and girls!</w:t>
              <w:br/>
              <w:t>Glad to see you!</w:t>
              <w:br/>
              <w:t>How are you?</w:t>
              <w:br/>
              <w:t xml:space="preserve">Sit down, please. </w:t>
              <w:br/>
              <w:t>Today we’ll have a competition “A Trip to London”</w:t>
              <w:br/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сообщает</w:t>
            </w:r>
            <w:r>
              <w:rPr>
                <w:lang w:val="en-US"/>
              </w:rPr>
              <w:t xml:space="preserve"> </w:t>
            </w:r>
            <w:r>
              <w:rPr/>
              <w:t>учащимс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роведении</w:t>
            </w:r>
            <w:r>
              <w:rPr>
                <w:lang w:val="en-US"/>
              </w:rPr>
              <w:t xml:space="preserve"> </w:t>
            </w:r>
            <w:r>
              <w:rPr/>
              <w:t>соревнования</w:t>
            </w:r>
            <w:r>
              <w:rPr>
                <w:lang w:val="en-US"/>
              </w:rPr>
              <w:t xml:space="preserve"> «</w:t>
            </w:r>
            <w:r>
              <w:rPr/>
              <w:t>Поезд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ондон</w:t>
            </w:r>
            <w:r>
              <w:rPr>
                <w:lang w:val="en-US"/>
              </w:rPr>
              <w:t xml:space="preserve">». </w:t>
            </w:r>
            <w:r>
              <w:rPr/>
              <w:t>За каждый конкурс ученик может получить до 3-х жетонов. Если учащиеся допускают ошибки или не укладываются по времени, они получают меньшее количество баллов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morning, teacher!</w:t>
              <w:br/>
              <w:t>Glad to see you too!</w:t>
              <w:br/>
            </w:r>
            <w:r>
              <w:rPr/>
              <w:t>Fine, thanks, and you?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ile competition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. Unscramble the words</w:t>
            </w:r>
            <w:r>
              <w:rPr>
                <w:lang w:val="en-US"/>
              </w:rPr>
              <w:br/>
              <w:t>bebay (</w:t>
            </w:r>
            <w:r>
              <w:rPr>
                <w:rStyle w:val="Emphasis"/>
                <w:lang w:val="en-US"/>
              </w:rPr>
              <w:t>abbey</w:t>
            </w:r>
            <w:r>
              <w:rPr>
                <w:lang w:val="en-US"/>
              </w:rPr>
              <w:t>)</w:t>
              <w:br/>
              <w:t>numontme (</w:t>
            </w:r>
            <w:r>
              <w:rPr>
                <w:rStyle w:val="Emphasis"/>
                <w:lang w:val="en-US"/>
              </w:rPr>
              <w:t>monument</w:t>
            </w:r>
            <w:r>
              <w:rPr>
                <w:lang w:val="en-US"/>
              </w:rPr>
              <w:t>)</w:t>
              <w:br/>
              <w:t>retteha (</w:t>
            </w:r>
            <w:r>
              <w:rPr>
                <w:rStyle w:val="Emphasis"/>
                <w:lang w:val="en-US"/>
              </w:rPr>
              <w:t>theatre</w:t>
            </w:r>
            <w:r>
              <w:rPr>
                <w:lang w:val="en-US"/>
              </w:rPr>
              <w:t>)</w:t>
              <w:br/>
              <w:t>distamu (</w:t>
            </w:r>
            <w:r>
              <w:rPr>
                <w:rStyle w:val="Emphasis"/>
                <w:lang w:val="en-US"/>
              </w:rPr>
              <w:t>stadium</w:t>
            </w:r>
            <w:r>
              <w:rPr>
                <w:lang w:val="en-US"/>
              </w:rPr>
              <w:t>)</w:t>
              <w:br/>
              <w:t>liaparmetn (</w:t>
            </w:r>
            <w:r>
              <w:rPr>
                <w:rStyle w:val="Emphasis"/>
                <w:lang w:val="en-US"/>
              </w:rPr>
              <w:t>parliament</w:t>
            </w:r>
            <w:r>
              <w:rPr>
                <w:lang w:val="en-US"/>
              </w:rPr>
              <w:t>)</w:t>
              <w:br/>
              <w:t>umsemu (</w:t>
            </w:r>
            <w:r>
              <w:rPr>
                <w:rStyle w:val="Emphasis"/>
                <w:lang w:val="en-US"/>
              </w:rPr>
              <w:t>museum</w:t>
            </w:r>
            <w:r>
              <w:rPr>
                <w:lang w:val="en-US"/>
              </w:rPr>
              <w:t>)</w:t>
              <w:br/>
              <w:t>legalry (</w:t>
            </w:r>
            <w:r>
              <w:rPr>
                <w:rStyle w:val="Emphasis"/>
                <w:lang w:val="en-US"/>
              </w:rPr>
              <w:t>gallery</w:t>
            </w:r>
            <w:r>
              <w:rPr>
                <w:lang w:val="en-US"/>
              </w:rPr>
              <w:t>)</w:t>
              <w:br/>
              <w:t>nemaic (</w:t>
            </w:r>
            <w:r>
              <w:rPr>
                <w:rStyle w:val="Emphasis"/>
                <w:lang w:val="en-US"/>
              </w:rPr>
              <w:t>cinema</w:t>
            </w:r>
            <w:r>
              <w:rPr>
                <w:lang w:val="en-US"/>
              </w:rPr>
              <w:t>)</w:t>
              <w:br/>
              <w:t>aresqu (</w:t>
            </w:r>
            <w:r>
              <w:rPr>
                <w:rStyle w:val="Emphasis"/>
                <w:lang w:val="en-US"/>
              </w:rPr>
              <w:t>square</w:t>
            </w:r>
            <w:r>
              <w:rPr>
                <w:lang w:val="en-US"/>
              </w:rPr>
              <w:t>)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шифровывают слова по теме «Город» </w:t>
              <w:br/>
              <w:t>Проверяют по ключ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Match the parts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"/>
              <w:gridCol w:w="570"/>
              <w:gridCol w:w="1130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ig </w:t>
                    <w:br/>
                    <w:t xml:space="preserve">Trafalgar </w:t>
                    <w:br/>
                    <w:t xml:space="preserve">Bloody </w:t>
                    <w:br/>
                    <w:t xml:space="preserve">White </w:t>
                    <w:br/>
                    <w:t xml:space="preserve">Tower </w:t>
                    <w:br/>
                    <w:t xml:space="preserve">Buckingham </w:t>
                    <w:br/>
                    <w:t xml:space="preserve">Westminster </w:t>
                    <w:br/>
                    <w:t>The Houses of</w:t>
                    <w:br/>
                    <w:t xml:space="preserve">The Tower of 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       </w:t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Palace</w:t>
                    <w:br/>
                    <w:t>Tower</w:t>
                    <w:br/>
                    <w:t>London</w:t>
                    <w:br/>
                    <w:t>Bridge</w:t>
                    <w:br/>
                    <w:t>Ben</w:t>
                    <w:br/>
                    <w:t>Square</w:t>
                    <w:br/>
                    <w:t>Abbey</w:t>
                    <w:br/>
                    <w:t>Tower</w:t>
                    <w:br/>
                    <w:t>Parliament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осят части словосочетаний, обозначающих достопримечательности Лондона и проверяют себя по ключ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I. Name the sights of London. Describe any place you like.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Trafalgar Square</w:t>
              <w:br/>
              <w:t>Houses of Parliament</w:t>
              <w:br/>
              <w:t>Big Ben</w:t>
              <w:br/>
              <w:t>Tower</w:t>
              <w:br/>
              <w:t>Tower Bridge</w:t>
              <w:br/>
              <w:t>Buckingham Palace</w:t>
              <w:br/>
              <w:t>Westminster Abbey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ывают достопримечательность Лондона и рассказывают о не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IV. Do the crossword puzzl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гадывают кроссвор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V. Answer the questions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1. What are the parts of the UK?</w:t>
              <w:br/>
              <w:t>2. What is the name of the Queen?</w:t>
              <w:br/>
              <w:t>3. What is a double-decker?</w:t>
              <w:br/>
              <w:t>4. Where do ravens live?</w:t>
              <w:br/>
              <w:t>5. What is London’s river?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VI. Make up a dialogue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– You are welcome. Have a nice day.</w:t>
              <w:br/>
              <w:t>– Excuse me, am I far from Trafalgar Square?</w:t>
              <w:br/>
              <w:t>– How can I get there?</w:t>
              <w:br/>
              <w:t>– I’m afraid you are.</w:t>
              <w:br/>
              <w:t>– It’s very easy. Take bus № 64 and you’ll be there in ten minutes.</w:t>
              <w:br/>
              <w:t>– Thank you very much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тавляют реплики диалога по порядку и разыгрывают ег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VII. Tell about your trip and fill in the missing words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>London is the … of Great Britain. It is very … city. It was founded about two thousand … ago. London is one of the most … and interesting … in Europe. There are … of … to visit in London. There are a lot of …, art …, cinemas, theatres and … parks in London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авляют пропущенные слова в текс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ounding-off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 friends, our lesson is almost over.</w:t>
              <w:br/>
              <w:t>Let us count your scores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считывают количество набранных баллов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9:00Z</dcterms:created>
  <dc:creator>InterAcctive</dc:creator>
  <dc:description/>
  <cp:keywords/>
  <dc:language>en-US</dc:language>
  <cp:lastModifiedBy>InterAcctive</cp:lastModifiedBy>
  <dcterms:modified xsi:type="dcterms:W3CDTF">2012-03-19T09:10:00Z</dcterms:modified>
  <cp:revision>1</cp:revision>
  <dc:subject/>
  <dc:title>A Trip to London </dc:title>
</cp:coreProperties>
</file>