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2 ж. « 20 »  наурыз                                                     № 1-20/3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20/ 35                                                                    « 20» март  2012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/>
      </w:pPr>
      <w:r>
        <w:rPr>
          <w:i w:val="false"/>
          <w:lang w:val="kk-KZ" w:eastAsia="ko-KR"/>
        </w:rPr>
        <w:t xml:space="preserve">Семин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>2012 жылғы 15 наурыздағы Павлодар облысының білім беру басқармасы № 1-07/ 51 бұйрығы негізінде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2 жылғы 26-28 наурыз күндері аралығында Астана қаласында өтетін «Дарынды балаларға тәрбие беру үрдісінде инновациялық технологияларды тиімді пайдалану» атты семинарға қатысу үшін келесі сынып жетекшісілері жіберілсін: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- Г. Ж. Мырзағалиева - № 35 ЖОМ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Ю. П. Таберт - № 29 ЖОМ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Ө. Меірханова - № 19 ЖО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. Семинар кезеңінде жұмыс орны бойынша орташа еңбек жалақысы сақталсын.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Іссапар шығыны іссапарға жіберуші № 19, 29, 35 ЖОМ-нің есебінен төленсі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4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>Білім беру бөлімі бастығының м. а.                    С</w:t>
      </w:r>
      <w:r>
        <w:rPr>
          <w:rFonts w:cs="Arial" w:ascii="Arial" w:hAnsi="Arial"/>
          <w:b/>
          <w:bCs/>
          <w:sz w:val="28"/>
          <w:szCs w:val="28"/>
          <w:lang w:val="kk-KZ"/>
        </w:rPr>
        <w:t>. Сейіт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color w:val="FF0000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9:00Z</dcterms:created>
  <dc:creator>Admin</dc:creator>
  <dc:description/>
  <cp:keywords/>
  <dc:language>en-US</dc:language>
  <cp:lastModifiedBy>Admin</cp:lastModifiedBy>
  <dcterms:modified xsi:type="dcterms:W3CDTF">2012-03-20T10:01:00Z</dcterms:modified>
  <cp:revision>4</cp:revision>
  <dc:subject/>
  <dc:title/>
</cp:coreProperties>
</file>