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jc w:val="center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  <w:t xml:space="preserve">1.Раздел науки о языке, изучающий звуки 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>
          <w:b/>
        </w:rPr>
        <w:t xml:space="preserve">   </w:t>
      </w:r>
      <w:r>
        <w:rPr>
          <w:b/>
        </w:rPr>
        <w:t>речи: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а)лексика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б)фонетика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в)словообразование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г) синтаксис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д)морфология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  <w:t>2. Согласных звуков в русском языке: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а) 33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б) 21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в) 36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г) 32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д) 38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  <w:t>3.Однокоренные слова – это: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а) формы одного и того же слова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б) слова, имеющие одинаковое написание, но различающиеся по значению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в) слова, включающиеся в свой состав один и тот же корень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г) слова, противоположные по смыслу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д) слова, близкое по значению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  <w:t>4. Укажите многозначное слово: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 xml:space="preserve">а) топор 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 xml:space="preserve">б) секунда 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 xml:space="preserve">в) абонемент 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г) телевизор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д) чемодан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  <w:t>5) Укажите непостоянные морфологические признаки имени существительного:</w:t>
      </w:r>
    </w:p>
    <w:p>
      <w:pPr>
        <w:pStyle w:val="Normal"/>
        <w:tabs>
          <w:tab w:val="clear" w:pos="708"/>
          <w:tab w:val="left" w:pos="54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а) род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 xml:space="preserve">б) число 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 xml:space="preserve">в) спряжение 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 xml:space="preserve">г)  падеж 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д)  склонение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  <w:t>6. Укажите разносклоняемые имена существительные: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а) пень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б) бремя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 xml:space="preserve">в) путник 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г) семя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д) очередь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  <w:t>7. Укажите несклоняемые имена существительные: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а) темя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б) шоссе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 xml:space="preserve">в) вера                 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г) платье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д) облако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>
          <w:b/>
        </w:rPr>
        <w:t xml:space="preserve">8) Определите от какого слова образовано наречие - </w:t>
      </w:r>
      <w:r>
        <w:rPr>
          <w:b/>
          <w:u w:val="single"/>
        </w:rPr>
        <w:t>дружно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</w:t>
      </w:r>
      <w:r>
        <w:rPr/>
        <w:t xml:space="preserve">а) дружба                    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</w:t>
      </w:r>
      <w:r>
        <w:rPr/>
        <w:t xml:space="preserve">б) дружить           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</w:t>
      </w:r>
      <w:r>
        <w:rPr/>
        <w:t>в) дружеский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</w:t>
      </w:r>
      <w:r>
        <w:rPr/>
        <w:t xml:space="preserve">г) друг 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</w:t>
      </w:r>
      <w:r>
        <w:rPr/>
        <w:t>д) дружный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  <w:t>9.  Укажите, какие из сочетаний слов употреблены в переносном значении: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</w:t>
      </w:r>
      <w:r>
        <w:rPr/>
        <w:t xml:space="preserve">а) чистый воздух      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</w:t>
      </w:r>
      <w:r>
        <w:rPr/>
        <w:t>б) чёрствый хлеб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</w:t>
      </w:r>
      <w:r>
        <w:rPr/>
        <w:t>в) бархатный голос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</w:t>
      </w:r>
      <w:r>
        <w:rPr/>
        <w:t>г) солнечный день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</w:t>
      </w:r>
      <w:r>
        <w:rPr/>
        <w:t>д) реактивный самолёт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</w:t>
      </w:r>
      <w:r>
        <w:rPr>
          <w:b/>
        </w:rPr>
        <w:t>10. Укажите имена прилагательные, в которых неверно поставлено ударение: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</w:t>
      </w:r>
      <w:r>
        <w:rPr/>
        <w:t>а) гл</w:t>
      </w:r>
      <w:r>
        <w:rPr>
          <w:u w:val="single"/>
        </w:rPr>
        <w:t>а</w:t>
      </w:r>
      <w:r>
        <w:rPr/>
        <w:t>дко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</w:t>
      </w:r>
      <w:r>
        <w:rPr/>
        <w:t>б) сладк</w:t>
      </w:r>
      <w:r>
        <w:rPr>
          <w:u w:val="single"/>
        </w:rPr>
        <w:t>а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</w:t>
      </w:r>
      <w:r>
        <w:rPr/>
        <w:t>в) м</w:t>
      </w:r>
      <w:r>
        <w:rPr>
          <w:u w:val="single"/>
        </w:rPr>
        <w:t>я</w:t>
      </w:r>
      <w:r>
        <w:rPr/>
        <w:t xml:space="preserve">гка       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</w:t>
      </w:r>
      <w:r>
        <w:rPr/>
        <w:t>г) красн</w:t>
      </w:r>
      <w:r>
        <w:rPr>
          <w:u w:val="single"/>
        </w:rPr>
        <w:t>о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</w:t>
      </w:r>
      <w:r>
        <w:rPr/>
        <w:t>д) умн</w:t>
      </w:r>
      <w:r>
        <w:rPr>
          <w:u w:val="single"/>
        </w:rPr>
        <w:t>о</w:t>
      </w:r>
      <w:r>
        <w:rPr/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</w:t>
      </w:r>
      <w:r>
        <w:rPr>
          <w:b/>
        </w:rPr>
        <w:t>11. Укажите словосочетание в котором слова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вязаны способом управления:             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а) красивый голос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б) слышать голос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в) раздался голос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г) голос издалека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д) владеть собою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>
          <w:b/>
        </w:rPr>
        <w:t xml:space="preserve">12. Какому фразеологизму синонимично 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предложение: </w:t>
      </w:r>
      <w:r>
        <w:rPr/>
        <w:t>Человек очень испугался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</w:t>
      </w:r>
      <w:r>
        <w:rPr/>
        <w:t>а) душа в пятки ушла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</w:t>
      </w:r>
      <w:r>
        <w:rPr/>
        <w:t>б) выйти сухим из воды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</w:t>
      </w:r>
      <w:r>
        <w:rPr/>
        <w:t>в)  набрать в рот воды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</w:t>
      </w:r>
      <w:r>
        <w:rPr/>
        <w:t>г) ума палата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</w:t>
      </w:r>
      <w:r>
        <w:rPr/>
        <w:t xml:space="preserve">д) пыль в глаза пускать 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>
          <w:b/>
        </w:rPr>
        <w:t>13. Выберите главное слово, сочетающееся с существительным в родительном падеже: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а) убеждён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б) уверен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в) удостоен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г) надеть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</w:t>
      </w:r>
      <w:r>
        <w:rPr/>
        <w:t>д) восторгаться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>
          <w:b/>
        </w:rPr>
        <w:t>14. Укажите тип односоставного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>
          <w:b/>
        </w:rPr>
        <w:t xml:space="preserve">        </w:t>
      </w:r>
      <w:r>
        <w:rPr>
          <w:b/>
        </w:rPr>
        <w:t>предложения:</w:t>
      </w:r>
      <w:r>
        <w:rPr/>
        <w:t xml:space="preserve"> Кругом всё  молчало.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 </w:t>
      </w:r>
      <w:r>
        <w:rPr/>
        <w:t>а) определённо-личное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 </w:t>
      </w:r>
      <w:r>
        <w:rPr/>
        <w:t>б) неопределённо-личное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 </w:t>
      </w:r>
      <w:r>
        <w:rPr/>
        <w:t>в) безличное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 </w:t>
      </w:r>
      <w:r>
        <w:rPr/>
        <w:t xml:space="preserve">г) обобщённо-личное         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 </w:t>
      </w:r>
      <w:r>
        <w:rPr/>
        <w:t>д) назывное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>
          <w:b/>
        </w:rPr>
        <w:t>15. Определите, чем осложнено предложение: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   </w:t>
      </w:r>
      <w:r>
        <w:rPr/>
        <w:t>Впрочем, он был в душе добрый человек.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          </w:t>
      </w:r>
      <w:r>
        <w:rPr/>
        <w:t>а) однородными членами предложения;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          </w:t>
      </w:r>
      <w:r>
        <w:rPr/>
        <w:t>б) обособленным определением;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          </w:t>
      </w:r>
      <w:r>
        <w:rPr/>
        <w:t>в) обособленным обстоятельством;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          </w:t>
      </w:r>
      <w:r>
        <w:rPr/>
        <w:t>г) вводным словом;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>
          <w:b/>
          <w:b/>
        </w:rPr>
      </w:pPr>
      <w:r>
        <w:rPr/>
        <w:t xml:space="preserve">           </w:t>
      </w:r>
      <w:r>
        <w:rPr/>
        <w:t>д) обособленным дополнением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>
          <w:b/>
        </w:rPr>
        <w:t>16. Укажите предложение, в котором есть вводное слово: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 </w:t>
      </w:r>
      <w:r>
        <w:rPr/>
        <w:t>а) Бабушка сядет, бывало, и начнёт рассказывать свои сказки.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 </w:t>
      </w:r>
      <w:r>
        <w:rPr/>
        <w:t xml:space="preserve">б) Срочное выполнение заказа невозможно.  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 </w:t>
      </w:r>
      <w:r>
        <w:rPr/>
        <w:t>в) Не раз в дождливые вечера мне бывало скучно.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 </w:t>
      </w:r>
      <w:r>
        <w:rPr/>
        <w:t xml:space="preserve">г) Все говорят, что этот парень был безвольный человек.     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           </w:t>
      </w:r>
      <w:r>
        <w:rPr/>
        <w:t xml:space="preserve">д)  Из песни слов не выкинешь. </w:t>
      </w:r>
    </w:p>
    <w:p>
      <w:pPr>
        <w:pStyle w:val="Normal"/>
        <w:numPr>
          <w:ilvl w:val="0"/>
          <w:numId w:val="0"/>
        </w:numPr>
        <w:ind w:left="72" w:hanging="0"/>
        <w:outlineLvl w:val="7"/>
        <w:rPr>
          <w:b/>
          <w:b/>
        </w:rPr>
      </w:pPr>
      <w:r>
        <w:rPr>
          <w:b/>
        </w:rPr>
        <w:t>17.  Указать предложение с двоеточием при однородных членах.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>а) По утрам из речки из топких болотистых низин вставали туманы.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>б) Здоровые молодые сильные они подхватили почти подняли Антипа на воздух.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>в) Кругом под ногами мох внизу под ногами и на камнях и на ветвях деревьев.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>г) Раньше Егорушка не видел никогда ни пароходов ни локомотивов ни широких рек.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д)  Не ветер бушует над бором не с гор побежали ручьи </w:t>
      </w:r>
    </w:p>
    <w:p>
      <w:pPr>
        <w:pStyle w:val="Normal"/>
        <w:numPr>
          <w:ilvl w:val="0"/>
          <w:numId w:val="0"/>
        </w:numPr>
        <w:ind w:left="72" w:hanging="0"/>
        <w:outlineLvl w:val="7"/>
        <w:rPr>
          <w:b/>
          <w:b/>
        </w:rPr>
      </w:pPr>
      <w:r>
        <w:rPr>
          <w:b/>
        </w:rPr>
        <w:t>18. Определите предложение с формообразующей частицей.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 </w:t>
      </w:r>
      <w:r>
        <w:rPr/>
        <w:t>а) Разве может быть скучно в парке, где много аттракционов?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 </w:t>
      </w:r>
      <w:r>
        <w:rPr/>
        <w:t>б) Пусть ярче светит солнце!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 </w:t>
      </w:r>
      <w:r>
        <w:rPr/>
        <w:t>в) Как красиво вокруг!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 </w:t>
      </w:r>
      <w:r>
        <w:rPr/>
        <w:t>г)  Не ветер бушует над бором, не с гор побежали ручьи…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 </w:t>
      </w:r>
      <w:r>
        <w:rPr/>
        <w:t>д)  Ни калина не растёт между ними, ни трава не зеленеет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>
          <w:b/>
        </w:rPr>
        <w:t>19. Что изучает синтаксис?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 xml:space="preserve">  </w:t>
      </w:r>
      <w:r>
        <w:rPr/>
        <w:t>а) слова и значения;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 xml:space="preserve">  </w:t>
      </w:r>
      <w:r>
        <w:rPr/>
        <w:t>б) звуки речи;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 xml:space="preserve">  </w:t>
      </w:r>
      <w:r>
        <w:rPr/>
        <w:t>в) части речи и их формы;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 xml:space="preserve">  </w:t>
      </w:r>
      <w:r>
        <w:rPr/>
        <w:t>г) словосочетания и предложения;</w:t>
      </w:r>
    </w:p>
    <w:p>
      <w:pPr>
        <w:pStyle w:val="Normal"/>
        <w:numPr>
          <w:ilvl w:val="0"/>
          <w:numId w:val="0"/>
        </w:numPr>
        <w:ind w:left="72" w:hanging="0"/>
        <w:outlineLvl w:val="7"/>
        <w:rPr>
          <w:b/>
          <w:b/>
        </w:rPr>
      </w:pPr>
      <w:r>
        <w:rPr/>
        <w:t xml:space="preserve"> </w:t>
      </w:r>
      <w:r>
        <w:rPr/>
        <w:t>д) правила произношения слов;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>
          <w:b/>
        </w:rPr>
        <w:t>20. Второстепенные члены предложения: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>а) подлежащее, сказуемое, определение;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>б) определение, дополнение, обстоятельство;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>в) сказуемое, обстоятельство, дополнение;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>г) дополнение, определение, обстоятельство;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>д) сказуемое, глагол.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>
          <w:b/>
        </w:rPr>
        <w:t xml:space="preserve">21. Нераспространенное предложение  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        </w:t>
      </w:r>
      <w:r>
        <w:rPr/>
        <w:t>а) Лунная ночь.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        </w:t>
      </w:r>
      <w:r>
        <w:rPr/>
        <w:t>б) Листья слегка трепещут.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        </w:t>
      </w:r>
      <w:r>
        <w:rPr/>
        <w:t>в) Было тихо.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        </w:t>
      </w:r>
      <w:r>
        <w:rPr/>
        <w:t>г) Вскоре уснули.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/>
        <w:t xml:space="preserve">        </w:t>
      </w:r>
      <w:r>
        <w:rPr/>
        <w:t>д) С утра знобит.</w:t>
      </w:r>
    </w:p>
    <w:p>
      <w:pPr>
        <w:pStyle w:val="Normal"/>
        <w:numPr>
          <w:ilvl w:val="0"/>
          <w:numId w:val="0"/>
        </w:numPr>
        <w:ind w:left="72" w:hanging="0"/>
        <w:outlineLvl w:val="7"/>
        <w:rPr/>
      </w:pPr>
      <w:r>
        <w:rPr>
          <w:b/>
        </w:rPr>
        <w:t>22. Найдите сложноподчиненное предлож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outlineLvl w:val="7"/>
        <w:rPr/>
      </w:pPr>
      <w:r>
        <w:rPr/>
        <w:t>а)  Жарко сверкало солнце, блестели горы и гор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outlineLvl w:val="7"/>
        <w:rPr/>
      </w:pPr>
      <w:r>
        <w:rPr/>
        <w:t>б)  Дует ветер, все сметающий на своем пу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outlineLvl w:val="7"/>
        <w:rPr/>
      </w:pPr>
      <w:r>
        <w:rPr/>
        <w:t>в)  Нет такой услуги, которую она не сумела бы оказа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outlineLvl w:val="7"/>
        <w:rPr/>
      </w:pPr>
      <w:r>
        <w:rPr/>
        <w:t>г)  Как мало пройдено дорог, как много сделано ошиб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outlineLvl w:val="7"/>
        <w:rPr/>
      </w:pPr>
      <w:r>
        <w:rPr/>
        <w:t>д) Лес по осеннему  молчал, только теплый ветерок шелестел листв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outlineLvl w:val="7"/>
        <w:rPr/>
      </w:pPr>
      <w:r>
        <w:rPr>
          <w:b/>
        </w:rPr>
        <w:t>23. Определите сложноподчиненное предложение с придаточным изъяснительны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outlineLvl w:val="7"/>
        <w:rPr/>
      </w:pPr>
      <w:r>
        <w:rPr/>
        <w:t>а) Улетели шмели, и некому стало клевер опыля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outlineLvl w:val="7"/>
        <w:rPr/>
      </w:pPr>
      <w:r>
        <w:rPr/>
        <w:t>б) Люблю густые облака, когда они толпятся над горо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outlineLvl w:val="7"/>
        <w:rPr/>
      </w:pPr>
      <w:r>
        <w:rPr/>
        <w:t>в) Владимир с ужасом  увидел, что он заехал в незнакомый ле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outlineLvl w:val="7"/>
        <w:rPr/>
      </w:pPr>
      <w:r>
        <w:rPr/>
        <w:t>г) Стало гораздо светлее, как только взошла лу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outlineLvl w:val="7"/>
        <w:rPr/>
      </w:pPr>
      <w:r>
        <w:rPr/>
        <w:t>д) На небе видны прозрачные перьевые облака, которые слегка прикрывали солнц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outlineLvl w:val="7"/>
        <w:rPr/>
      </w:pPr>
      <w:r>
        <w:rPr>
          <w:b/>
        </w:rPr>
        <w:t>24.</w:t>
      </w:r>
      <w:r>
        <w:rPr/>
        <w:t xml:space="preserve"> </w:t>
      </w:r>
      <w:r>
        <w:rPr>
          <w:b/>
        </w:rPr>
        <w:t xml:space="preserve"> Укажите, какое значение имеет придаточная часть в данном предлож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outlineLvl w:val="7"/>
        <w:rPr/>
      </w:pPr>
      <w:r>
        <w:rPr/>
        <w:t xml:space="preserve">      </w:t>
      </w:r>
      <w:r>
        <w:rPr/>
        <w:t>Я выглянул в окно и увидел, как в открытые ворота въехала колонна маш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" w:leader="none"/>
        </w:tabs>
        <w:outlineLvl w:val="7"/>
        <w:rPr/>
      </w:pPr>
      <w:r>
        <w:rPr/>
        <w:t>а) значение мес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" w:leader="none"/>
        </w:tabs>
        <w:outlineLvl w:val="7"/>
        <w:rPr/>
      </w:pPr>
      <w:r>
        <w:rPr/>
        <w:t>б) определительное знач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" w:leader="none"/>
        </w:tabs>
        <w:outlineLvl w:val="7"/>
        <w:rPr/>
      </w:pPr>
      <w:r>
        <w:rPr/>
        <w:t>в) изъяснительное знач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" w:leader="none"/>
        </w:tabs>
        <w:outlineLvl w:val="7"/>
        <w:rPr/>
      </w:pPr>
      <w:r>
        <w:rPr/>
        <w:t>г) значение образа действия;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8820" w:leader="none"/>
        </w:tabs>
        <w:rPr/>
      </w:pPr>
      <w:r>
        <w:rPr/>
        <w:t xml:space="preserve">д) значение времени;   </w:t>
      </w:r>
    </w:p>
    <w:p>
      <w:pPr>
        <w:pStyle w:val="Normal"/>
        <w:numPr>
          <w:ilvl w:val="0"/>
          <w:numId w:val="0"/>
        </w:numPr>
        <w:outlineLvl w:val="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7"/>
        <w:rPr/>
      </w:pPr>
      <w:r>
        <w:rPr>
          <w:b/>
        </w:rPr>
        <w:t xml:space="preserve">25. Укажите количество пропущенных знаков препинания в предложении: 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 xml:space="preserve">    </w:t>
      </w:r>
      <w:r>
        <w:rPr/>
        <w:t>Чудесная седая шевелюра  выпуклый лоб маленькие темно-серые глаза и длинные седые усы делали этого восьмидесятилетнего старика похожим на патриарха который несмотря на худобу щек и запавшие виски обладал казалось секретом вечной юности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 xml:space="preserve">   </w:t>
      </w:r>
      <w:r>
        <w:rPr/>
        <w:t>а) пять;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 xml:space="preserve">   </w:t>
      </w:r>
      <w:r>
        <w:rPr/>
        <w:t>б) шесть;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 xml:space="preserve">   </w:t>
      </w:r>
      <w:r>
        <w:rPr/>
        <w:t>в) семь;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 xml:space="preserve">   </w:t>
      </w:r>
      <w:r>
        <w:rPr/>
        <w:t>г) восемь;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 xml:space="preserve">   </w:t>
      </w:r>
      <w:r>
        <w:rPr/>
        <w:t>д) девять;</w:t>
      </w:r>
    </w:p>
    <w:p>
      <w:pPr>
        <w:pStyle w:val="Normal"/>
        <w:numPr>
          <w:ilvl w:val="0"/>
          <w:numId w:val="0"/>
        </w:numPr>
        <w:outlineLvl w:val="7"/>
        <w:rPr>
          <w:b/>
          <w:b/>
        </w:rPr>
      </w:pPr>
      <w:r>
        <w:rPr>
          <w:b/>
        </w:rPr>
        <w:t>26. . Найдите сложноподчиненное предложение с придаточным условия: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 xml:space="preserve"> </w:t>
      </w:r>
      <w:r>
        <w:rPr/>
        <w:t>а) Даирбай из рода уак имел кобыз, который достался ему от отца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 xml:space="preserve"> </w:t>
      </w:r>
      <w:r>
        <w:rPr/>
        <w:t>б) Когда он начинал водить смычком  по струнам  кобыза, его, казалось, неуклюжие   пальцы приобретали удивительную легкость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 xml:space="preserve"> </w:t>
      </w:r>
      <w:r>
        <w:rPr/>
        <w:t>в) Поверхность кобыза, сделанного из корня дуба,  затвердела от времени, стала маслянистой, какой становится вода в темную ночь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 xml:space="preserve"> </w:t>
      </w:r>
      <w:r>
        <w:rPr/>
        <w:t>г) В бороде и усах Даирбая еще не проступала седина, хотя ему было уже за семьдесят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 xml:space="preserve"> </w:t>
      </w:r>
      <w:r>
        <w:rPr/>
        <w:t>д) Кюи Даирбая были живой историей казахского народа, которые рассказывали о плаче Коркыта, Аксак кулане и хане Джучи, о прадеде Чокана  Аблае.</w:t>
      </w:r>
    </w:p>
    <w:p>
      <w:pPr>
        <w:pStyle w:val="Normal"/>
        <w:numPr>
          <w:ilvl w:val="0"/>
          <w:numId w:val="0"/>
        </w:numPr>
        <w:outlineLvl w:val="7"/>
        <w:rPr>
          <w:b/>
          <w:b/>
        </w:rPr>
      </w:pPr>
      <w:r>
        <w:rPr>
          <w:b/>
        </w:rPr>
        <w:t>27. Значение смысловых отношений между простыми предложениями в бессоюзном сложном:</w:t>
      </w:r>
    </w:p>
    <w:p>
      <w:pPr>
        <w:pStyle w:val="Normal"/>
        <w:numPr>
          <w:ilvl w:val="0"/>
          <w:numId w:val="0"/>
        </w:numPr>
        <w:outlineLvl w:val="7"/>
        <w:rPr>
          <w:b/>
          <w:b/>
          <w:u w:val="single"/>
        </w:rPr>
      </w:pPr>
      <w:r>
        <w:rPr>
          <w:b/>
          <w:u w:val="single"/>
        </w:rPr>
        <w:t>Совесть потеряешь – другой не купишь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>а) пояснение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>б) причина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>в) условие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>г) дополнение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>д) одновременность</w:t>
      </w:r>
    </w:p>
    <w:p>
      <w:pPr>
        <w:pStyle w:val="Normal"/>
        <w:numPr>
          <w:ilvl w:val="0"/>
          <w:numId w:val="0"/>
        </w:numPr>
        <w:outlineLvl w:val="7"/>
        <w:rPr>
          <w:b/>
          <w:b/>
        </w:rPr>
      </w:pPr>
      <w:r>
        <w:rPr>
          <w:b/>
        </w:rPr>
        <w:t xml:space="preserve">28. Найдите бессоюзное сложное предложение, между частями которого ставится тире: 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>а) Обо мне все люди скажут сердцем чист и не спесив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>б) Печален я со мною друга нет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>в) Шёл дождь падал снег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>г) От солнца бегать света не видать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>д) Катятся ядра свищут пули нависли хладные штыки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>
          <w:b/>
        </w:rPr>
        <w:t>29. Найдите бессоюзное сложное предложение, между частями которого ставится двоеточие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>а) Недруг поддакивает друг спорит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>б) Вдали туман мне грустно поневоле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>в) Уж небо осенью дышало уж реже солнышко блистало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>г) Не оставляйте матерей одних они от одиночества стареют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>д) Садик у них ухоженный домик выглядит опрятно.</w:t>
      </w:r>
    </w:p>
    <w:p>
      <w:pPr>
        <w:pStyle w:val="Normal"/>
        <w:numPr>
          <w:ilvl w:val="0"/>
          <w:numId w:val="0"/>
        </w:numPr>
        <w:outlineLvl w:val="7"/>
        <w:rPr>
          <w:b/>
          <w:b/>
        </w:rPr>
      </w:pPr>
      <w:r>
        <w:rPr>
          <w:b/>
        </w:rPr>
        <w:t>30. Укажите количество пропущенных знаков препинания в предложении:</w:t>
      </w:r>
    </w:p>
    <w:p>
      <w:pPr>
        <w:pStyle w:val="Normal"/>
        <w:numPr>
          <w:ilvl w:val="0"/>
          <w:numId w:val="0"/>
        </w:numPr>
        <w:outlineLvl w:val="7"/>
        <w:rPr>
          <w:b/>
          <w:b/>
          <w:u w:val="single"/>
        </w:rPr>
      </w:pPr>
      <w:r>
        <w:rPr>
          <w:b/>
          <w:u w:val="single"/>
        </w:rPr>
        <w:t>Поля и луг обращенные росою и туманом в бесконечные озера мало-помалу исчезали во мгле ночи звезды острым блеском отражались в реке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>а) одна запятая, точка с запятой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>б) запятая, двоеточие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>в) тире, две запятые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>г) две запятые, точка с запятой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/>
        <w:t>д) три запят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8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0:00:00Z</dcterms:created>
  <dc:creator>1</dc:creator>
  <dc:description/>
  <dc:language>en-US</dc:language>
  <cp:lastModifiedBy>Fantasy</cp:lastModifiedBy>
  <dcterms:modified xsi:type="dcterms:W3CDTF">2007-02-06T04:33:00Z</dcterms:modified>
  <cp:revision>4</cp:revision>
  <dc:subject/>
  <dc:title>2-вариант</dc:title>
</cp:coreProperties>
</file>