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1-нұсқа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. Сөйлемнің бірыңғай мүшелерінің арасына қандай тыныс белгілері қолдан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үкте           В. нүктелі үтір.         С. қос нүкте         Д.тырнақша 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 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сет мұғалімдерін, тәрбиешілерін  және жолдастарын мейраммен құттықтады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3</w:t>
      </w:r>
      <w:r>
        <w:rPr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ліміздің ұлдары мен қыздары қаһармандықпен еңбек етір жүр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4</w:t>
      </w:r>
      <w:r>
        <w:rPr>
          <w:sz w:val="22"/>
          <w:szCs w:val="22"/>
          <w:lang w:val="kk-KZ"/>
        </w:rPr>
        <w:t xml:space="preserve">. 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еспен,күшпен, білекпен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өгілді жерге жаңа нұр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5</w:t>
      </w:r>
      <w:r>
        <w:rPr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үледі біздің дала, қыр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үшті еңбекпен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6. Жалпылауыш сөз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ірыңғай мүшелердің алдынан келсе, қандай тыныс белгісі қой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үкте           В. нүктелі үтір.         С. қос нүкте         Д.тырнақша 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7. Жалпылауыш сөз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ірыңғай мүшелерден соң келсе, қандай тыныс белгісі қой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үкте           В. нүктелі үтір.         С. қос нүкте         Д.сызықша 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8.Үтірдің қойылу себебі, дұрысын белгіле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алалар, біз тірі тұрғанда апам кедейшілікті ойлайтын адам емес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қыстырма сөз   В. қаратпа сөз  С. одағай  Д. бірыңғай мүше Е. жалпылауыш сөз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9. Сөйлемнің бірыңғай мүшелері бола алатын сөйлем мүшелерін белгілеңіз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А. бастауыш     В. тұрлаулы, тұрлаусыз мүшелер        С. толықтауыш      Д.анықтауыш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0. Бірыңғай мүшелер қалай байланыс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алғаулықты, жалғаулықсыз В. жалғаулықты С. жалғаулықсыз Д. дұрыс жауабы жоқ Е.жалпылауыш сө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4"/>
          <w:szCs w:val="24"/>
          <w:lang w:val="kk-KZ"/>
        </w:rPr>
      </w:pPr>
      <w:r>
        <w:rPr>
          <w:sz w:val="22"/>
          <w:szCs w:val="22"/>
          <w:lang w:val="kk-KZ"/>
        </w:rPr>
        <w:tab/>
      </w:r>
      <w:r>
        <w:rPr>
          <w:b/>
          <w:sz w:val="24"/>
          <w:szCs w:val="24"/>
          <w:lang w:val="kk-KZ"/>
        </w:rPr>
        <w:t>2-нұсқа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1. 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еспен,күшпен, білекпен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Төгілді жерге жаңа нұр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2.Бірыңғай мүшелер қалай байланыс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жалғаулықты, жалғаулықсыз В. жалғаулықты С. жалғаулықсыз Д. дұрыс жауабы жоқ Е.жалпылауыш сөз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3.</w:t>
      </w:r>
      <w:r>
        <w:rPr>
          <w:b/>
          <w:sz w:val="22"/>
          <w:szCs w:val="22"/>
          <w:lang w:val="kk-KZ"/>
        </w:rPr>
        <w:t>Сөйлемнің бірыңғай мүшелері бола алатын сөйлем мүшелерін белгілеңіз: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А. бастауыш     В. тұрлаулы, тұрлаусыз мүшелер        С. толықтауыш      Д.анықтауыш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4</w:t>
      </w:r>
      <w:r>
        <w:rPr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үледі біздің дала, қыр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үшті еңбекпен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5. Жалпылауыш сөз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ірыңғай мүшелердің алдынан келсе, қандай тыныс белгісі қой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нүкте           В. нүктелі үтір.         С. қос нүкте         Д.тырнақша 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6. Жалпылауыш сөз</w:t>
      </w: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бірыңғай мүшелерден соң келсе, қандай тыныс белгісі қой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А. нүкте           В. нүктелі үтір.         С. қос нүкте         Д.сызықша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7.Үтірдің қойылу себебі, дұрысын белгілеңіз</w:t>
      </w:r>
      <w:r>
        <w:rPr>
          <w:sz w:val="22"/>
          <w:szCs w:val="22"/>
          <w:lang w:val="kk-KZ"/>
        </w:rPr>
        <w:t>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з тірі тұрғанда апам кедейшілікті ойлайтын, қайғыратын адам емес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. қыстырма сөз   В. қаратпа сөз  С. одағай  Д. бірыңғай мүше Е. жалпылауыш сөз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8. Сөйлемнің бірыңғай мүшелерінің арасына қандай тыныс белгілері қолданылады?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>А. нүкте үтір          В. нүкте       С. қос нүкте         Д.сызықша      Е. үтір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9. 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қып пен Ербол жолға шықты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b/>
          <w:sz w:val="22"/>
          <w:szCs w:val="22"/>
          <w:lang w:val="kk-KZ"/>
        </w:rPr>
        <w:t>10</w:t>
      </w:r>
      <w:r>
        <w:rPr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  <w:lang w:val="kk-KZ"/>
        </w:rPr>
        <w:t>Сөйлемдегі бірыңғай мүшелер қандай сөйлем мүшесінің қызметін атқарып тұр?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ңғылықпен, бұйығылықпен жалғыз-жарым алысты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А. бастауыш       В. баяндауыш         С. толықтауыш      Д.анықтауыш       Е. толықтауыш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47:00Z</dcterms:created>
  <dc:creator> </dc:creator>
  <dc:description/>
  <cp:keywords/>
  <dc:language>en-US</dc:language>
  <cp:lastModifiedBy>User</cp:lastModifiedBy>
  <dcterms:modified xsi:type="dcterms:W3CDTF">2011-12-05T03:47:00Z</dcterms:modified>
  <cp:revision>2</cp:revision>
  <dc:subject/>
  <dc:title/>
</cp:coreProperties>
</file>