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 «Умеете ли вы решать свои проблемы».</w:t>
      </w:r>
    </w:p>
    <w:p>
      <w:pPr>
        <w:pStyle w:val="Normal"/>
        <w:spacing w:before="18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«Знаете ли вы себя: 55 популярных тестов»/ Авторизованный и адаптиро</w:t>
        <w:softHyphen/>
        <w:t>ванный перевод М. А. Земнова, В. А. Миронова. — М.„ 1989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играючи решают самые сложные проблемы. Других может «положить на лопатки» и незначительная мелочь. К какому типу относитесь вы? Давайте проверим.</w:t>
      </w:r>
    </w:p>
    <w:p>
      <w:pPr>
        <w:pStyle w:val="1"/>
        <w:numPr>
          <w:ilvl w:val="0"/>
          <w:numId w:val="3"/>
        </w:numPr>
        <w:rPr/>
      </w:pPr>
      <w:r>
        <w:rPr>
          <w:b/>
          <w:sz w:val="28"/>
          <w:szCs w:val="28"/>
        </w:rPr>
        <w:t>Рассказываете ли вы о своих проблемах, неприятнос</w:t>
        <w:softHyphen/>
        <w:t>тях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) нет, это мне бы  не помогло — 3 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ечно, если есть подходящий собеседник, — 1;</w:t>
      </w:r>
    </w:p>
    <w:p>
      <w:pPr>
        <w:pStyle w:val="Normal"/>
        <w:rPr/>
      </w:pPr>
      <w:r>
        <w:rPr>
          <w:sz w:val="28"/>
          <w:szCs w:val="28"/>
        </w:rPr>
        <w:t>в) не всегда, иной раз мне и самому тяжело думать о них — 2.</w:t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олько сильно вы переживаете стр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 очень тяжело — 4 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зависит от обстоятельств — 0;</w:t>
      </w:r>
    </w:p>
    <w:p>
      <w:pPr>
        <w:pStyle w:val="Normal"/>
        <w:rPr/>
      </w:pPr>
      <w:r>
        <w:rPr>
          <w:sz w:val="28"/>
          <w:szCs w:val="28"/>
        </w:rPr>
        <w:t>в) я стараюсь терпеть, не сомневаясь, что любой неприятности рано или поздно приходит конец, — 2.</w:t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читаете, что люди употребляют спиртное для того, ч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утопить» в нем свои проблемы — 5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ть как-то рассеять все свои «головные боли» — 3;</w:t>
      </w:r>
    </w:p>
    <w:p>
      <w:pPr>
        <w:pStyle w:val="Normal"/>
        <w:rPr/>
      </w:pPr>
      <w:r>
        <w:rPr>
          <w:sz w:val="28"/>
          <w:szCs w:val="28"/>
        </w:rPr>
        <w:t>в) просто  им это нравится — 1.</w:t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делаете, если что-то вас глубоко ранит:</w:t>
      </w:r>
    </w:p>
    <w:p>
      <w:pPr>
        <w:pStyle w:val="Normal"/>
        <w:rPr/>
      </w:pPr>
      <w:r>
        <w:rPr>
          <w:sz w:val="28"/>
          <w:szCs w:val="28"/>
        </w:rPr>
        <w:t>а) разрешаете себе радость, которую долго не могли позволить, — 0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дете к хорошим друзьям — 2;</w:t>
      </w:r>
    </w:p>
    <w:p>
      <w:pPr>
        <w:pStyle w:val="Normal"/>
        <w:rPr/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сидите дома и жалеете самого себя — 4.</w:t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близкий человек вас обиж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рячетесь в свою раковину» — 3 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буете объяснений —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казываете об этом каждому, кто только готов слушать, — 1.</w:t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уту счаст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думаете о перенесенном несчастье — 1 оч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итесь, что эта минута слишком быстро пройдет, —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абываете о том, что в жизни есть и много неприятного, — 5.</w:t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думаете о психиатрах:</w:t>
      </w:r>
    </w:p>
    <w:p>
      <w:pPr>
        <w:pStyle w:val="Normal"/>
        <w:rPr/>
      </w:pPr>
      <w:r>
        <w:rPr>
          <w:sz w:val="28"/>
          <w:szCs w:val="28"/>
        </w:rPr>
        <w:t>а) я бы не хотел стать их пациентом — 4 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гим людям они могли бы помочь —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ловек и сам во многом может помочь себе — 3.</w:t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ашему мнению, судь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с преследует — 5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вам несправедлива —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вам благосклонна — 1.</w:t>
      </w:r>
    </w:p>
    <w:p>
      <w:pPr>
        <w:pStyle w:val="1"/>
        <w:numPr>
          <w:ilvl w:val="0"/>
          <w:numId w:val="1"/>
        </w:numPr>
        <w:rPr/>
      </w:pPr>
      <w:r>
        <w:rPr>
          <w:b/>
          <w:sz w:val="28"/>
          <w:szCs w:val="28"/>
        </w:rPr>
        <w:t>О  чем вы думаете после ссоры с любимым человеком , когда ваш гнев про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том приятном, что у вас было в прошлом, — 1 очко;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б) мечтаете о тайном мщении —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умаете о том, сколько вы от нее (него) уже вытерпели, — 3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дсчитайте очки, которые вы на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до 15 очков.</w:t>
      </w:r>
      <w:r>
        <w:rPr>
          <w:sz w:val="28"/>
          <w:szCs w:val="28"/>
        </w:rPr>
        <w:t xml:space="preserve"> Вы легко миритесь со своими неприятностями, даже бедами, поскольку умее</w:t>
        <w:softHyphen/>
        <w:t>те верно их оценить. Крайне важно и то, что вы не слишком любите жалеть себя (слабость, ко</w:t>
        <w:softHyphen/>
        <w:t>торую питают многие). Ваше душевное равно</w:t>
        <w:softHyphen/>
        <w:t>весие достойно восхищения!</w:t>
      </w:r>
    </w:p>
    <w:p>
      <w:pPr>
        <w:pStyle w:val="Normal"/>
        <w:rPr/>
      </w:pPr>
      <w:r>
        <w:rPr>
          <w:b/>
          <w:sz w:val="28"/>
          <w:szCs w:val="28"/>
        </w:rPr>
        <w:t>От 16 до 26 очков.</w:t>
      </w:r>
      <w:r>
        <w:rPr>
          <w:sz w:val="28"/>
          <w:szCs w:val="28"/>
        </w:rPr>
        <w:t xml:space="preserve"> Бывает, что вы подчас проклинаете судьбу. И все же у вас есть прекрасная отдушина: возмож</w:t>
        <w:softHyphen/>
        <w:t>ность «выплеснуть» свои проблемы на других. После этого вам сразу же становится легче. (При этом вам, конечно, важ</w:t>
        <w:softHyphen/>
        <w:t>но, чтобы вас внимательно слушали и сопереживали вашим проблемам, неприятностям.) И все же задумайтесь: нужно ли  пользоваться постоянно лишь таким способом решения своих проблем?</w:t>
      </w:r>
    </w:p>
    <w:p>
      <w:pPr>
        <w:pStyle w:val="Normal"/>
        <w:rPr/>
      </w:pPr>
      <w:r>
        <w:rPr>
          <w:b/>
          <w:sz w:val="28"/>
          <w:szCs w:val="28"/>
        </w:rPr>
        <w:t>От 27 до 36 очков.</w:t>
      </w:r>
      <w:r>
        <w:rPr>
          <w:sz w:val="28"/>
          <w:szCs w:val="28"/>
        </w:rPr>
        <w:t xml:space="preserve"> Вы еще не научились правильно «рас</w:t>
        <w:softHyphen/>
        <w:t>правляться» со своими бедами. Быть может, поэтому они вас так и терзают. Вы предпочитаете закрыться в себе, пожалеть себя. Но, может быть, стоит использовать и иной способ? Мобилизуйте свою энергию! В вас достаточно доброго, хоро</w:t>
        <w:softHyphen/>
        <w:t>шего начала, которое поможет вам с успехом решить все ваши проблемы и неприят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strike w:val="false"/>
      <w:dstrike w:val="false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 1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2:00Z</dcterms:created>
  <dc:creator>Каб319а</dc:creator>
  <dc:description/>
  <cp:keywords/>
  <dc:language>en-US</dc:language>
  <cp:lastModifiedBy>Каб319а</cp:lastModifiedBy>
  <dcterms:modified xsi:type="dcterms:W3CDTF">2012-03-27T07:14:00Z</dcterms:modified>
  <cp:revision>1</cp:revision>
  <dc:subject/>
  <dc:title/>
</cp:coreProperties>
</file>