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                  </w:t>
      </w:r>
      <w:r>
        <w:rPr>
          <w:b/>
          <w:lang w:val="kk-KZ"/>
        </w:rPr>
        <w:t>БІ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_______Е. Булгак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___»___________201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по профессиональной ориентации учащихся ГУ СОШ № 39</w:t>
      </w:r>
    </w:p>
    <w:p>
      <w:pPr>
        <w:pStyle w:val="Normal"/>
        <w:jc w:val="center"/>
        <w:rPr/>
      </w:pPr>
      <w:r>
        <w:rPr/>
        <w:t>на 2010-2011 учебный год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  <w:br/>
        <w:t>Оптимизация работы по профориентации в условиях модернизации образования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  <w:br/>
        <w:t xml:space="preserve">- </w:t>
      </w:r>
      <w:r>
        <w:rPr>
          <w:b/>
        </w:rPr>
        <w:t>создать</w:t>
      </w:r>
      <w:r>
        <w:rPr/>
        <w:t xml:space="preserve">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города в кадрах, формирование способности к социально-профессиональной адаптации в обществе;</w:t>
        <w:br/>
        <w:t xml:space="preserve">- </w:t>
      </w:r>
      <w:r>
        <w:rPr>
          <w:b/>
        </w:rPr>
        <w:t>расширять</w:t>
      </w:r>
      <w:r>
        <w:rPr/>
        <w:t xml:space="preserve"> социальное партнерство с организациями, заинтересованными в профессиональной подготовке подрастающего поколения;</w:t>
        <w:br/>
        <w:t xml:space="preserve">- </w:t>
      </w:r>
      <w:r>
        <w:rPr>
          <w:b/>
        </w:rPr>
        <w:t>провести</w:t>
      </w:r>
      <w:r>
        <w:rPr/>
        <w:t xml:space="preserve"> диагностику учащихся средней школы</w:t>
        <w:br/>
        <w:t xml:space="preserve">- </w:t>
      </w:r>
      <w:r>
        <w:rPr>
          <w:b/>
        </w:rPr>
        <w:t>повысить</w:t>
      </w:r>
      <w:r>
        <w:rPr/>
        <w:t xml:space="preserve"> компетентность педагогов в вопросах профориентации в современном обществе;</w:t>
        <w:br/>
        <w:t xml:space="preserve">- </w:t>
      </w:r>
      <w:r>
        <w:rPr>
          <w:b/>
        </w:rPr>
        <w:t>способствовать</w:t>
      </w:r>
      <w:r>
        <w:rPr/>
        <w:t xml:space="preserve">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1"/>
        <w:gridCol w:w="1620"/>
        <w:gridCol w:w="23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  <w:t>«Куда пойти учиться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клонностей учащихся и их интересов к професс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. В.</w:t>
            </w:r>
          </w:p>
          <w:p>
            <w:pPr>
              <w:pStyle w:val="Normal"/>
              <w:rPr/>
            </w:pPr>
            <w:r>
              <w:rPr/>
              <w:t>Хасенова А. Б.</w:t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ыявлению дальнейшего образовательного маршрута  и определения профиля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Дека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алина Г. В.</w:t>
            </w:r>
          </w:p>
          <w:p>
            <w:pPr>
              <w:pStyle w:val="Normal"/>
              <w:rPr/>
            </w:pPr>
            <w:r>
              <w:rPr/>
              <w:t>Хасенова А. Б.</w:t>
            </w:r>
          </w:p>
          <w:p>
            <w:pPr>
              <w:pStyle w:val="Normal"/>
              <w:ind w:left="-64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и с учащимися по вопросам профессионального самоопре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. В.</w:t>
            </w:r>
          </w:p>
          <w:p>
            <w:pPr>
              <w:pStyle w:val="Normal"/>
              <w:rPr/>
            </w:pPr>
            <w:r>
              <w:rPr/>
              <w:t>Хасенова А. 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, состоящими на учете ОДН, ВШК, детей- сирот, детей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Сабирова С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-шоу "Выбор" 9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ва С. Г.</w:t>
            </w:r>
          </w:p>
          <w:p>
            <w:pPr>
              <w:pStyle w:val="Normal"/>
              <w:rPr/>
            </w:pPr>
            <w:r>
              <w:rPr/>
              <w:t>Ногербекова Р. Т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 "Куда пойти учиться?" (9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ухамбетова Р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лект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ое здоровье и твоя будущая профессия" с привлечением школьных мед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Быкова М. В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-11 классов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Конференция для старшеклассников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/>
              <w:t>"Выбирая свою дорог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Бейсекеева Г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сайта 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станциям</w:t>
              <w:br/>
              <w:t>«Моя будущая профессия» (для 8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Увалиев А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(диспуты, дебаты, интеллектуальные игры) на тему профессиональной ориентаци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встреч для учащихся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я знаю о профессиях?»</w:t>
              <w:br/>
              <w:t>для учащихся 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мбаева Б. И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  8-х классов «Тип личности и проф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. В.</w:t>
            </w:r>
          </w:p>
          <w:p>
            <w:pPr>
              <w:pStyle w:val="Normal"/>
              <w:rPr/>
            </w:pPr>
            <w:r>
              <w:rPr/>
              <w:t>Хасенова А.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сочинение) «Моя будущая профессия» (8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микрофон». Встреча с выпускниками школы, студентами СУЗов, ВУЗов, коллед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 начальной школе</w:t>
              <w:br/>
              <w:t>«Все работы хороши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чинникова Т.Ю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е информации в уголке для родителей о выборе профессии для своего ребенка «Как помочь выбрать профессию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. В.</w:t>
            </w:r>
          </w:p>
          <w:p>
            <w:pPr>
              <w:pStyle w:val="Normal"/>
              <w:rPr/>
            </w:pPr>
            <w:r>
              <w:rPr/>
              <w:t>Хасенова А.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удущая карьера» с приглашением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Как вы помогаете ребенку определить свое будуще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с приглашением работников профессиональных лицеев, колледжей, ВУЗов. Подготовка учащихся 9, 11 классов к ПГК, ЕНТ и поступление в профессиональные учебные за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Беркало В. Н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профессиональными учебными завед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ых кампаний работниками ПЛ, ПТЛ, ПТШ, колледжей,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А. 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бесед педагогов средних специальных и высших учебных заведений с учащимися </w:t>
            </w:r>
          </w:p>
          <w:p>
            <w:pPr>
              <w:pStyle w:val="Normal"/>
              <w:rPr/>
            </w:pPr>
            <w:r>
              <w:rPr/>
              <w:t>9, 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А. 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  Днях открытых дверей лицеев, колледжей,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работников  ПЛ, ПТЛ, ПТШ, колледжей, ВУЗов на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5:00Z</dcterms:created>
  <dc:creator>111</dc:creator>
  <dc:description/>
  <cp:keywords/>
  <dc:language>en-US</dc:language>
  <cp:lastModifiedBy>СОШ№39</cp:lastModifiedBy>
  <dcterms:modified xsi:type="dcterms:W3CDTF">2010-12-15T03:45:00Z</dcterms:modified>
  <cp:revision>2</cp:revision>
  <dc:subject/>
  <dc:title>                                                                                                       БІКІТЕМІН</dc:title>
</cp:coreProperties>
</file>