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те тестовые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вадратные урав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ние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е квадратные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корней квадратного урав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Вие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12"/>
        <w:gridCol w:w="3222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  <w:t>Текст задани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32"/>
                <w:lang w:eastAsia="ru-RU"/>
              </w:rPr>
              <w:t>Варианты ответа</w:t>
            </w:r>
          </w:p>
        </w:tc>
      </w:tr>
      <w:tr>
        <w:trPr>
          <w:trHeight w:val="123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квадратное уравн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9949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известны значения а = -4, в =0,5, с=1,2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430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287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430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430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неполное квадратное у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drawing>
                <wp:inline distT="0" distB="0" distL="0" distR="0">
                  <wp:extent cx="733425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 корни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28625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81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179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81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ерные формулы нахождения дискриминанта и корней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6687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8054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547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95475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, в каком случае квадратное уравнение имеет один </w:t>
            </w:r>
          </w:p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ь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Д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 &lt; 0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  = 0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всегда имеет два кор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корней имеет урав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47775" cy="199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один кор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два корня</w:t>
            </w:r>
          </w:p>
          <w:p>
            <w:pPr>
              <w:pStyle w:val="Normal"/>
              <w:tabs>
                <w:tab w:val="clear" w:pos="708"/>
                <w:tab w:val="right" w:pos="3006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три корня</w:t>
              <w:tab/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 корней</w:t>
            </w:r>
          </w:p>
        </w:tc>
      </w:tr>
      <w:tr>
        <w:trPr>
          <w:trHeight w:val="139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е уравнени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1,-2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2381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среди уравнений приведенное квадратное уравнение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00100" cy="19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94740" cy="19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5664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105664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сумму и произведение корней следующего уравн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4192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3335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5138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inline distT="0" distB="0" distL="0" distR="0">
                  <wp:extent cx="14192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ьте квадратное уравнение по его корн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4709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32"/>
                <w:szCs w:val="32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  <w:drawing>
                <wp:inline distT="0" distB="0" distL="0" distR="0">
                  <wp:extent cx="952500" cy="199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615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23:00Z</dcterms:created>
  <dc:creator>Fatima</dc:creator>
  <dc:description/>
  <cp:keywords/>
  <dc:language>en-US</dc:language>
  <cp:lastModifiedBy>Fatima</cp:lastModifiedBy>
  <dcterms:modified xsi:type="dcterms:W3CDTF">2012-01-21T03:26:00Z</dcterms:modified>
  <cp:revision>1</cp:revision>
  <dc:subject/>
  <dc:title/>
</cp:coreProperties>
</file>