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С Пушк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сский поэт А.С. Пушкин родился в Москве в 1799 году. Стояла хорошая летняя погода. Родители Пушкина происходили из знатных семей - дедушка мамы Пушкина был негр, а брат папы Пушкина - известный поэт, тоже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Пушкин был маленьким, беды большой не было. Но вскоре Пушкин подрос и знал уже наизусть все французские стихи, которые только мог найти в библиотеке своего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ители Пушкина поняли, что ребенок у них одарен поэтическим талантом: они попросили дядю Пушкина, известного поэта Пушкина, что-нибудь при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ядя Пушкина, известный поэт Пушкин, как раз ехал в Петербург. Он обратился к своему знакомому А.И. Тургеневу, чтоб тот пристроил племянника в Царскосельский Л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цей был не обычной школой, а чем-то особенным. Никто, правда, не знал, чем именно, но все понимали, что Лицей - это не гимназия какая-нибудь. В Лицее Пушкин подружился с Антоном Дельвигом, Иваном Пущиным и другими лицеистами. Вместе они шалили, сочиняли стихи и пили пунш. Пушкина в Лицее дразнили Французом, хотя он был русско-африканск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 время случилась Отечественная война 1812 года. Наполеон вторгся в Россию, сжег Москву и вынужден был бежать. В 1815 году Отечественная война 1812 года закончилась. А вскоре Пушкин вышел из Лицея, окончив курс учебы. К этому времени он был уже известным поэтом. Его даже благословил поэт Державин, услыхавши стихотворение "Воспоминания в Царском Селе". Державин был уже старенький, но что к чему - по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шкин поселился в Петербурге и начал вести вольнодумный образ жизни. В промежутках между писанием поэмы "Руслан и Людмила" Пушкин иногда приходил в театр и показывал там портреты известных террористов. Он также заразился дурной болезнью. Радикализм Пушкина стал известен властям. Его эпиграммы ходили по всей России. Царя он называл деспотом, а крепкого хозяйственника Аракчеева - холопом. Одновременно Пушкин дружил с героем Отечественной войны 1812 года Чаадаевым и писал замечательные стихи. Поэт Жуковский подарил Пушкину свой порт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ператор Александр I осерчал на Пушкина и велел герою Отечественной войны 1812 года генералу Милорадовичу, сербу по происхождению, произвести обыск у поэта. Впоследствии герой Отечественной войны 1812 года Федор Толстой, прозванный за свой буйный нрав Американцем, распустил слух, что будто в ходе обыска Милорадович высек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было совершенно несправедливо. Великодушный Милорадович не только не высек поэта, но и склонен был простить ему написание оды "Вольность". Однако, внутреннее положение государства требовало принятия мер. В канцеляриях затеялась пере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делать с этим Пушкиным, никто толком не знал. Сперва думали его отправить в Соловецкий монастырь на перековку. Но потом рассудили, что он там натворит беды, разагитирует монахов и бежит в Польшу, чтоб оттуда двинуть рать оккупантов, назвавшись каким-нибудь царевичем. Разумеется, это были вздорные соображения. Пушкин был патриотом своей родины. Поэтому его сочли необходимым отправить в командировку на Юг. В 1817 году Пушкин отправился в Кишинев, где заболел гнилой горя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здоровев, Пушкин подружился с семейством генерала Раевского, храброго героя Отечественной войны 1812 года, и даже влюбился в его дочку Марию, которую он ласково называл про себя Матреной. Вместе с Раевскими Пушкин предпринял путешествие на Кавказ. Кавказские горы и дикие народы, населяющие их, поразили воображение Пушкина. Вообще, на Юге было тепло. По соседству греки воевали против турок. Молдаване перетекали в румын. Кочевали цыгане и цыганки. Пушкин ушел было даже с табором, но с полдороги верну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дикализм Пушкина нашел на Юге питательную почву. Все вокруг кишело декабристами. Пушкин познакомился со многими из них, но они не приняли Пушкина в свои тайные общества, зная его легкомыслие и не желая подвергать опасностям жизнь великого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греков с румынами не заладилась что-то борьба против турок. Да и герой Отечественной войны 1812 года генерал Киселев, пристреливший до того на дуэли героя Отечественной войны 1812 года генерала Мордвинова, не оправдал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гда Пушкин устроился чиновником при одесском начальнике Воронцове, герое Отечественной войны 1812 года. Одесса жила напряженной мультикультурной жизнью: армяне напропалую лобзали неверных гречанок, презренные евреи стучались к поэту каждый Божий день, требуя уплаты долгов, англичане давали уроки чистого афеизма, итальянцы ели устриц. Пушкин полюбил также жену графа Воронцова. Узнав об этом, граф рассердился и послал Пушкина бороться с саранчой. Победив саранчу, Пушкин вернулся в Одессу, но Воронцов не успокоился. Он написал царю о дурном поведении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арь в то время уже устал. Он махнул на поэта рукой и отправил в ссылку. Дело было в 1824 году. Ссылка в Михайловское оказалась для Пушкина очень плодотворной. Он отрастил бороду и ногти, завел красную рубаху и в таком виде ходил по ярмаркам. Крестьяне, встретив его, крестились и сплевывали через левое плечо. Лишь две простые крестьянские женщины - няня поэта Арина Родионовна и девушка Ольга Калашникова - не пугались и даже иногда сказывали поэту сказки и пели песни. Все это не смущало Пушкина - во-первых, он решил все-таки убежать в Литву, сказавшись больным и переодевшись в женское платье. Во-вторых, он работал над пьесой "Борис Годун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исав пьесу, Пушкин воскликнул: "Ай да Пушкин, ай да сукин сын!". Тут зазвенел колокольчик. Это приехал к Пушкину его друг декабрист Пущин. Они позвали няню поэта Арину Родионовну и вместе выпили вина. Пушкин рассказал Пущину о заветной мечте - вернуться в Петербург и убить на дуэли Ф. Толстого, Американца и героя Отечественной войны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 временем, все шло своим чередом. По соседству отдыхала замужняя девушка Керн - сама собой приятная, хоть и с плохими ногами. В Петербурге случилось небывалое наводнение. "Полярная Звезда" спаслась от потопа - рифмы сами шли в руки. Царь Александр I путешествовал, путешествовал, да и помер в Таганроге, будущей родине русского писателя А.П. Чехова. Не говоря о том, что еще ранее скончались по разным причинам Наполеон, Байрон и даже одна знакомая гречанка. Ссылка становилась невыносима, Пушкин переоделся в чужое платье и велел закладывать карету - ехать в Петербург. Однако, заяц перебежал дорогу суеверному поэту, пришлось поворотить назад. Наутро пришла телеграмма о разгроме восстания декабристов. Следовало затаиться. Но и затаиться толком не удавалось. Поэт Жуковский писал Пушкину: "Разоружись и покайся, гордый человек!" Прискакал фельдъегерь с поручением привезти поэта в Москву. Фьють - поэт успевает накинуть шинель, через полчаса Арина Родионовна в старомодном шушуне уже плачет на дороге. По дороге встретился другой фельдъегерь - он вез пленного декабриста Кюхельбекера, лицейского друга и тоже поэ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от - Москва, древняя столица и родина поэта. Молодежь, воспитанная на его стихах, успевшая благополучно сжечь свои невинные бумаги, рукоплещет "Годунову". Новый император Николай беседует с Пушкиным в Кремле. Пушкин, сев на стол, объясняет императору что к чему. Николай говорит: "Я буду твоим цензор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окружение от неу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ло некоторое время. Пушкин огляделся и обнаружил вокруг себя новые обстоятельства. Герой Отечественной войны 1812 года князь Вяземский уладил дело с героем Отечественной войны 1812 года Ф. Толстым. Оказалось, что по нынешнему времени и без дуэли можно. В мрачных пропастях земли гнили братья и товарищи, но в надежде славы и добра наивный Пушкин продолжал безбоязненно петь прежние гим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было, например, ж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тербургская девица Оленина была блондинка и дочь известного своим малым ростом и дурным нравом президента Академии Художеств Оленина. Пушкин посватался к девице Олениной, посвятил даже ей несколько прелестных стихов, но получил отказ от карлика-през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больно-то и хотелось Пушкину, великому, между прочим, поэ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о ли было на Москве красавиц? Немало. Средь них блистала Гончарова. Ну вот и прекрасно. Пушкин полюбил красавицу Гончарову и сделал ей предложение через все того же героя Отечественной войны 1812 года Ф. Толстого. Но сперва Пушкин решил поехать на войну. Дело было в 182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 время как раз шла война с турками. Все войны с турками одинаковы - они начинаются взятием крепости Карс и заканчиваются подписанием трактата с замысловатым восточным именем. Таковы же, впрочем, войны с персиянами. По дороге на войну Пушкин посетил опального героя Отечественной войны 1812 года Ермолова, некогда покорителя Кавказа, а ныне - персонального пенси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Кавказе, как выяснилось, ничего не изменилось - те же горы, те же реки, те же чечены. В Тифлисе Пушкин помылся в бане и выпил кахетинского в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дороге в Арзрум Пушкин повстречался с телом покойного поэта Грибоедова, героя Отечественной войны 1812 года, незадолго до того растерзанного в ходе дипломатического инцидента персидскими народными ма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Кавказом начинался театр военных действий. Пушкин наводил двойной лорнет на эпизоды воинской славы и посещал достопримечательности. Восток оказался пыльным и скучным, как плохой перевод Байрона на турецкий язык. Пушкин воротил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юга на Россию надвинулась неведомая болезнь - холера. Ее принимали за чуму. Пушкин приехал в деревню Болдино, а назад выехать не смог - всюду были карантины. Поэт беспокоился - его невеста, красавица Гончарова оставалась в Москве. В беспокойстве Пушкин жег по ночам сальные свечи и что-то писал в больших тетрадях. Мужики подозревали барина в колдовстве. Бабы и девки, жалея великого поэта, держались друг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лера не миновала, но ослабла и была официально признана незаразительной. Карантины сняли, Пушкин женился на красавице Гончаровой. Венец в церкви держал герой Отечественной войны 1812 года Ф. Толстой. Пушкин пустился в журнальные полемики с демократами. Пушкин не любил демократов, поскольку они много о себе воображали, старались зашибить деньгу, а писать толком не умели. Вскоре Дельвиг, товарищ Пушкина по лицею и журнальным битвам (хоть и не декабрист) умер от неприятностей семейной жизни. Суеверный поэт увидел в этом дурное предзнаме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 временем настала новая беда - взбунтовались поляки. Поляков поддержала холера изнутри и буйные французские депутаты - извне. Пушкин ответил буйным французским депутатам прекрасными стихами, справедливо напоминавшими об Отечественной войне 18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оман в стихах под названием "Евгений Онегин" был дописан кое-как до конца. Пушкин писал стихи все реже. Стали поговаривать об упадке его поэтического тала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</w:t>
      </w:r>
    </w:p>
    <w:p>
      <w:pPr>
        <w:pStyle w:val="Normal"/>
        <w:rPr/>
      </w:pPr>
      <w:r>
        <w:rPr/>
        <w:t xml:space="preserve">Около 1833 года Пушкин простудился и ходил в халате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ли и шли тридцатые годы девятнадцатого века. Умер дядя Пушкина, известный поэт Пушкин. Пушкин написал "Медного всадника" - повесть в стихах о наводнении 1824 года. Умерла мать Пушкина, внучка негра. Пушкин написал "Повести Белкина" - короткие рассказы о разных забавных жизненных случаях. Жена поэта Наталья Николаевна рожала детей. Иногда случались выкидыши. Пушкин написал "Дубровского" и "Историю Пугаче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нег не было реш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шкин написал аппликацию и получил от царя грант. Он приступил к собиранию материалов для "Истории Петра", сидел в архивах, делал выписки, но писать не писал. Все уже по этому поводу начали посме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заработать денег, Пушкин придумал издавать журнал "Современник", получил разрешение и приступил к делу. Журнал был хороший, там печатался Гоголь, которому Пушкин подсказывал сюжеты для произведений. Но публика не торопилась раскупать журнал, и Пушкин терпел уб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тес был француз и шалун из эмигрантов последней волны. Состоя в предосудительных отношениях с голландским посланником Геккерном, вдобавок ко всему усыновившим его, он одновременно находил время волочиться за женой Пушкина. Жена жаловалась поэту на домогательства иностранца. В 1837 году Пушкин вызвал Дантеса на дуэль и убил его из пистолета на Черной Речке, пригороде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этого поэт жил долго и счастливо и написал такие известные произведения как "Капитанская дочка", "Русский Пелам", "История Петра", "Египетские ночи", "Петроний, или Русские в первом веке новой эры", "Герой нашего времени", "Мертвые души", "Бедные люди", "Записки охотника", "Война и мир" (об Отечественной войне 1812 года), "Братья Карамазовы", "Чайка", "Мать", "Петербург", "Египетская марка", "Тихий Дон", "Доктор Живаго", "Лолита", "Красное колесо", "Дети Арбата", а также множество мелких лирических стихотворений, составляющих и поныне золотой фонд русской поэ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4:00Z</dcterms:created>
  <dc:creator>Эдуард</dc:creator>
  <dc:description/>
  <cp:keywords/>
  <dc:language>en-US</dc:language>
  <cp:lastModifiedBy>Эдуард</cp:lastModifiedBy>
  <dcterms:modified xsi:type="dcterms:W3CDTF">2011-12-29T16:15:00Z</dcterms:modified>
  <cp:revision>1</cp:revision>
  <dc:subject/>
  <dc:title>А</dc:title>
</cp:coreProperties>
</file>