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>Техника безопасности и правила поведения учащихся во время весенних 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ыть осторожным в обращении с домашними животными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прещается находиться на улице без сопровождения взрослых после 20.00 часов в зимнее время и 21.00 в летне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1:00Z</dcterms:created>
  <dc:creator>User</dc:creator>
  <dc:description/>
  <cp:keywords/>
  <dc:language>en-US</dc:language>
  <cp:lastModifiedBy>User</cp:lastModifiedBy>
  <dcterms:modified xsi:type="dcterms:W3CDTF">2012-04-05T09:22:00Z</dcterms:modified>
  <cp:revision>1</cp:revision>
  <dc:subject/>
  <dc:title/>
</cp:coreProperties>
</file>