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ила поведения пешеходов на проезжей части дор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Безопасным является движение пешеходов по обочине ил по велосипедной дорожке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 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 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 повязками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 Организованные колонны детей должны двигаться строем, не более чем по 4 человека, 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хника безопасности жизни при движении пешком по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При приближении автомобиля сойди с дороги на ее обочину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Не садись в машину к незнакомым и малознакомым людям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 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 Помни: твоя безопасность в твоих руках. Будь внимателен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3:00Z</dcterms:created>
  <dc:creator>User</dc:creator>
  <dc:description/>
  <cp:keywords/>
  <dc:language>en-US</dc:language>
  <cp:lastModifiedBy>User</cp:lastModifiedBy>
  <dcterms:modified xsi:type="dcterms:W3CDTF">2012-04-05T09:24:00Z</dcterms:modified>
  <cp:revision>1</cp:revision>
  <dc:subject/>
  <dc:title/>
</cp:coreProperties>
</file>