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 утверждении Военной доктрины Республики Казахстан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Указ Президента Республики Казахстан от 21 марта 2007 года N 299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ПП Республики Казахстан, 2007 г., N 8, ст. 83; "Казахстанская правда" от 7 апреля 2007 года N 52 (25297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лежит опубликованию </w:t>
        <w:br/>
        <w:t xml:space="preserve">в Собрании актов </w:t>
        <w:br/>
        <w:t xml:space="preserve">Президента и Правительства </w:t>
        <w:br/>
        <w:t>Республики Казхстан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дпунктом 2) пункта 2 статьи 5 Закона Республики Казахстан от 7 января 2005 года "Об обороне и Вооруженных Силах Республики Казахстан" ПОСТАНОВЛЯЮ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ую Военную доктрину Республики Казахстан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авительству Республики Казахстан принять меры по реализации Военной доктрины Республики Казахстан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знать утратившим силу Указ Президента Республики Казахстан от 10 февраля 2000 года N 334 "Об утверждении Военной доктрины Республики Казахстан" (САПП Республики Казахстан, 2000 г., N 7, ст. 76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ий Указ вводится в действие со дня подписани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</w:t>
        <w:br/>
        <w:t>Республики Казахстан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А </w:t>
        <w:br/>
        <w:t xml:space="preserve">Указом Президента </w:t>
        <w:br/>
        <w:t xml:space="preserve">Республики Казахстан </w:t>
        <w:br/>
        <w:t>от 21 марта 2007 года N 299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ЕННАЯ ДОКТРИНА РЕСПУБЛИКИ КАЗАХСТАН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тана, 2007 год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</w:t>
        <w:br/>
        <w:t>1. Введение</w:t>
        <w:br/>
        <w:t>2. Военно-политические основы безопасности Республики Казахстан</w:t>
        <w:br/>
        <w:t>2.1. Прогноз развития военно-политической обстановки</w:t>
        <w:br/>
        <w:t>2.2. Политика Казахстана в области обеспечения военной безопасности</w:t>
        <w:br/>
        <w:t>2.3. Военная организация государства</w:t>
        <w:br/>
        <w:t>3. Военно-стратегические основы безопасности Республики Казахстан</w:t>
        <w:br/>
        <w:t>3.1. Характер военных конфликтов</w:t>
        <w:br/>
        <w:t>3.2. Основы применения Вооруженных Сил, других войск и воинских формирований</w:t>
        <w:br/>
        <w:t>3.3. Руководство обеспечением военной безопасности</w:t>
        <w:br/>
        <w:t>4. Военно-экономические и военно-технические основы обеспечения безопасности Республики Казахстан</w:t>
        <w:br/>
        <w:t>4.1. Цели, принципы, задачи и направления военно-экономического и военно-технического обеспечения</w:t>
        <w:br/>
        <w:t>4.2. Мобилизационная подготовка экономики</w:t>
        <w:br/>
        <w:t>4.3. Система резервов Республики Казахстан</w:t>
        <w:br/>
        <w:t>5. Международное военное сотрудничество Республики Казахстан</w:t>
        <w:br/>
        <w:t>5.1. Международное военное и военно-техническое сотрудничество</w:t>
        <w:br/>
        <w:t>5.2. Участие Республики Казахстан в коалиционном военном строительстве</w:t>
        <w:br/>
        <w:t>5.3. Миротворческая деятельность</w:t>
        <w:br/>
        <w:t>6. Заключение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Введение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енная доктрина Республики Казахстан (далее - Военная доктрина) представляет собой систему основополагающих взглядов на обеспечение военной безопасности государства, предотвращение войн и вооруженных конфликтов (далее - военных конфликтов), развитие и применение Вооруженных Сил, других войск и воинских формирований.</w:t>
        <w:br/>
        <w:t>Военная доктрина предусматривает создание профессиональной армии, соответствующей самым высоким мировым стандартам, способной осуществлять быстрое развертывание сил и средств, гарантирующей укрепление государственности, суверенитет и территориальную целостность Казахстана.</w:t>
        <w:br/>
        <w:t>Положения Военной доктрины базируются на комплексной оценке военно-политической обстановки в мире и стратегическом прогнозе ее развития.</w:t>
        <w:br/>
        <w:t>Основанием для принятия Военной доктрины являются социально-экономическая и политическая модернизация казахстанского общества, а также изменения в военно-политической обстановке, характеризующейся острыми социально-политическими конфликтами и противоречиями, международной нестабильностью, наличием потенциальных угроз для большинства стран независимо от их экономического и военного потенциала.</w:t>
        <w:br/>
        <w:t>Республика Казахстан последовательно выступает за создание такой системы международных отношений, когда значение военной силы будет минимизировано и ее функции будут сведены к задаче сдерживания военных конфликтов. Однако вопреки прогнозам в начале XXI века значение военной силы в международных отношениях не уменьшилось: ее роль в обеспечении политических и экономических интересов усиливается на фоне кризиса ряда международных политических институтов в сфере глобальной и региональной безопасности.</w:t>
        <w:br/>
        <w:t>Военная доктрина разработана с учетом положений Конституции Республики Казахстан, требований указов Главы государства, Стратегии развития Казахстана до 2030 года, Стратегии национальной безопасности, законодательных и иных нормативных правовых актов Республики Казахстан, а также международных договоров, участницей которых является Республика Казахстан.</w:t>
        <w:br/>
        <w:t>В Военной доктрине рассматриваются факторы, отрицательно влияющие на реализацию национальных интересов Республики Казахстан, классифицируются возможные вызовы и угрозы безопасности страны, формулируются военно-политические задачи по обеспечению безопасности государства, раскрываются цели, задачи, принципы и направления деятельности Вооруженных Сил, других войск и воинских формирований по осуществлению вооруженной защиты Республики Казахстан, предупреждению военных конфликтов, которые могут угрожать как Казахстану, так и дружественным ему государствам.</w:t>
        <w:br/>
        <w:t>Военная доктрина носит оборонительный характер, что предопределяется органическим сочетанием в ее положениях последовательной приверженности миру с твердой решимостью защищать национальные интересы, гарантировать военную безопасность республики. В Военной доктрине конкретизируются условия и новые направления развития Вооруженных Сил, других войск и воинских формирований с учетом борьбы с асимметричными угрозами: международным терроризмом, религиозным экстремизмом, наркотрафиком, незаконным распространением оружия, в том числе массового поражения, нелегальной миграцией.</w:t>
        <w:br/>
        <w:t>Реализация положений Военной доктрины будет обеспечена за счет дальнейшего совершенствования системы военного управления, проведения комплекса взаимоувязанных политических, дипломатических, экономических, социальных, информационных, правовых, военных и других мер, направленных на обеспечение военной безопасности Казахстан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оенно-политические основы безопасности</w:t>
        <w:br/>
        <w:t>Республики Казахстан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рогноз развития военно-политической обстановки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ополитическое положение Казахстана, находящегося на пересечении торговых и транспортно-коммуникационных потоков Европы и Азии, богатейшие природные ресурсы страны дают значительные преимущества в области развития международного и регионального сотрудничества.</w:t>
        <w:br/>
        <w:t>В то же время неравномерность распределения природных ресурсов, увеличивающийся разрыв между развитыми и развивающимися странами, экономическая экспансия, различия в подходах к социально-политическому устройству государств и другие негативные аспекты глобализации могут способствовать обострению межгосударственных противоречий, при разрешении которых возможно использование военных и иных силовых средств.</w:t>
        <w:br/>
        <w:t>Ситуация вокруг Казахстана изменилась коренным образом. Возникли новые факторы, дестабилизирующие обстановку в регионе и создающие угрозу национальной безопасности, что требует повышения эффективности системы постоянного мониторинга военных угроз.</w:t>
        <w:br/>
        <w:t>В среднесрочной перспективе наибольшую угрозу безопасности Казахстана, международной и региональной стабильности представляют возрастающая опасность распространения оружия массового уничтожения, транснациональный терроризм и религиозный экстремизм, незаконный оборот оружия и наркотиков, рост этнической и демографической напряженности, дефицит природных ресурсов, прежде всего воды, ухудшение экологической ситуации в отдельных регионах и в мире в целом.</w:t>
        <w:br/>
        <w:t>Увеличение числа государств, обладающих ядерным оружием, и так называемых "пороговых" стран кардинальным образом меняет расстановку сил в мире, нарушая в определенной степени сложившуюся систему международной безопасности. Это требует выработки принципиально новых подходов для противодействия возможным угрозам, в том числе совместно с основными глобальными центрами силы.</w:t>
        <w:br/>
        <w:t>Объектами воздействия могут стать важные экономические и военные центры, гражданское население, национальные символы, что повлечет за собой дестабилизацию ситуации не только в отдельных государствах, но и в регионе в целом.</w:t>
        <w:br/>
        <w:t>Таким образом, современная геополитическая обстановка характеризуется политической нестабильностью, противоречиями экономического, демографического и социального характера, несет в себе угрозу дестабилизации.</w:t>
        <w:br/>
        <w:t>В этих условиях ключевыми целями в сфере обеспечения военной безопасности Казахстана являются укрепление мира, международной и региональной безопасности, стабильности, защита на коллективной основе независимости, территориальной целостности и суверенитета государства.</w:t>
        <w:br/>
        <w:t>Приоритет в достижении этих целей отдается политическим мерам и превентивной дипломатии. Наряду с этим сохраняется востребованность военно-оборонительных компонентов и, следовательно, является актуальной проблема адаптации Военной доктрины к новым условиям.</w:t>
        <w:br/>
        <w:t>Анализ военно-политической обстановки предполагает, что основными угрозами военной безопасности Республики Казахстан могут быть:</w:t>
        <w:br/>
        <w:t>внешние:</w:t>
        <w:br/>
        <w:t>политическая нестабильность, недостаточное развитие государственных институтов в сопредельных странах;</w:t>
        <w:br/>
        <w:t>вооруженные провокации, территориальные претензии к Республике Казахстан;</w:t>
        <w:br/>
        <w:t>вмешательство во внутренние дела Республики Казахстан со стороны иностранных государств или организаций;</w:t>
        <w:br/>
        <w:t>расширение влияния военно-политических организаций и союзов в ущерб военной безопасности Республики Казахстан;</w:t>
        <w:br/>
        <w:t>наличие вблизи границ Казахстана очагов вооруженных конфликтов;</w:t>
        <w:br/>
        <w:t>осуществление отдельными государствами программ по созданию оружия массового уничтожения и средств его доставки, незаконное распространение оборудования, технологий и компонентов, используемых для его производства, а также технологий двойного назначения;</w:t>
        <w:br/>
        <w:t>демонстрация военной силы, наращивание группировок войск, ведущие к нарушению сложившегося баланса сил вблизи границ Казахстана и дружественных ему государств;</w:t>
        <w:br/>
        <w:t>деятельность международных радикальных группировок, усиление позиций религиозного экстремизма в сопредельных странах;</w:t>
        <w:br/>
        <w:t>внутренние:</w:t>
        <w:br/>
        <w:t>насильственные действия, направленные на изменение конституционного строя;</w:t>
        <w:br/>
        <w:t>противоправная деятельность экстремистских, националистических, религиозных, сепаратистских и террористических движений, организаций и структур, нарушающая единство и территориальную целостность Республики Казахстан, внутриполитическую стабильность в стране;</w:t>
        <w:br/>
        <w:t>планирование, подготовка и осуществление действий, направленных на дезорганизацию функционирования центральных органов государственной власти, нападение на государственные и другие жизненно важные объекты;</w:t>
        <w:br/>
        <w:t>создание, оснащение, подготовка и функционирование незаконных вооруженных формирований;</w:t>
        <w:br/>
        <w:t>незаконное распространение на территории Республики Казахстан оружия, боеприпасов, взрывчатых и других средств, которые могут быть использованы для диверсий, террористических актов, иных противоправных действий;</w:t>
        <w:br/>
        <w:t>организованная преступность, контрабандная и иная противозаконная деятельность в масштабах, угрожающих экономической и политической стабильности в Республике Казахстан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олитика Казахстана в области обеспечения</w:t>
        <w:br/>
        <w:t>военной безопасности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ейшие направления деятельности Республики Казахстан - обеспечение военной безопасности государства, предотвращение агрессии или развязывания военных конфликтов, защита личности и общества, обеспечение благоприятных условий для реализации политических и экономических интересов страны.</w:t>
        <w:br/>
        <w:t>Казахстан рассматривает обеспечение своей военной безопасности в контексте развития демократического, правового государства, осуществления социально-экономических и политических реформ, утверждения принципов равноправного партнерства, взаимовыгодного сотрудничества, добрососедства в международных отношениях, последовательного формирования всеобъемлющей системы международной безопасности, сохранения и укрепления мира в регионе.</w:t>
        <w:br/>
        <w:t>Казахстан отдает предпочтение невоенным мерам обеспечения безопасности, к которым, в первую очередь, относятся политико-дипломатические, правовые, экономические, гуманитарные, информационно-пропагандистские и иные, что предопределяет приоритетное решение следующих задач:</w:t>
        <w:br/>
        <w:t>усиление связей и интеграционных процессов с дружественными государствами на основе взаимовыгодного сотрудничества, взаимопонимания, осуществления мер доверия и открытости в военной области, в первую очередь в Центральной Азии;</w:t>
        <w:br/>
        <w:t>активизация деятельности по созданию международных механизмов предотвращения военных конфликтов и развязывания агрессии;</w:t>
        <w:br/>
        <w:t>укрепление мер доверия, отказ от применения силы для разрешения межгосударственных противоречий, урегулирования международных споров;</w:t>
        <w:br/>
        <w:t>расширение экономических связей и углубление отношений с демократическими и индустриально развитыми государствами мира;</w:t>
        <w:br/>
        <w:t>использование помощи и содействия международных институтов и форумов для обеспечения поддержки страны со стороны международного сообщества;</w:t>
        <w:br/>
        <w:t>всемерное содействие укреплению международных режимов нераспространения оружия массового уничтожения и контроля за вооружением.</w:t>
        <w:br/>
        <w:t>Казахстан будет широко использовать инструмент партнерства и сотрудничества, диалог и свои связи с другими государствами и международными организациями, активно участвуя в формировании миропорядка и решении вопросов предотвращения военных конфликтов, а в случае их возникновения - разрядки конфликтных ситуаций на ранних стадиях их развития.</w:t>
        <w:br/>
        <w:t>Последовательный подход к урегулированию военного конфликта должен предусматривать выбор и координацию соответствующих средств и способов реагирования, включая весь диапазон политических и военных мер, при обязательном осуществлении политического контроля на всех стадиях.</w:t>
        <w:br/>
        <w:t>В деле предотвращения военных конфликтов, укрепления международной безопасности и стабильности Республика Казахстан на основе норм международного права сотрудничает с государствами в форматах: Организации Объединенных Наций, Содружества Независимых Государств, Совещания по взаимодействию и мерам доверия в Азии, Организации Договора о коллективной безопасности, Шанхайской организации сотрудничества, Организации Североатлантического договора (в рамках Индивидуального плана действий партнерства и программы "Партнерство во имя мира"), Организации по безопасности и сотрудничеству в Европе.</w:t>
        <w:br/>
        <w:t>В силу ряда объективных обстоятельств и сохранения потенциальных военных угроз укрепление обороноспособности страны остается одной из актуальных задач государства. Поэтому наличие высокопрофессиональной армии, оснащенной современным вооружением и техникой по мировым стандартам, является одним из условий надежной защиты жизненно важных национальных интересов Республики Казахстан.</w:t>
        <w:br/>
        <w:t>Основными задачами обеспечения военной безопасности являются:</w:t>
        <w:br/>
        <w:t>в мирное время:</w:t>
        <w:br/>
        <w:t>защита конституционного строя, целостности и неприкосновенности территории государства;</w:t>
        <w:br/>
        <w:t>подготовка органов государственного управления, экономики и военной организации страны к функционированию в условиях чрезвычайного и военного положения;</w:t>
        <w:br/>
        <w:t>поддержание обороноспособности государства на уровне, обеспечивающем противодействие наиболее вероятным военным угрозам;</w:t>
        <w:br/>
        <w:t>обеспечение физической защиты стратегических объектов энергетической, научно-технической, космической и других отраслей;</w:t>
        <w:br/>
        <w:t>оснащение Вооруженных Сил, других войск и воинских формирований современными образцами вооружения, военной и специальной техники, в том числе по стандартам НАТО;</w:t>
        <w:br/>
        <w:t>совершенствование подготовки кадров для Вооруженных Сил, других войск и воинских формирований в условиях развития контрактной системы комплектования войск и с учетом передового мирового опыта;</w:t>
        <w:br/>
        <w:t>обеспечение высокого социального статуса военнослужащих, сохранение социальных гарантий для лиц, уволенных с воинской службы, оказание государственной поддержки участникам военных конфликтов и ликвидации последствий чрезвычайных ситуаций;</w:t>
        <w:br/>
        <w:t>идеологическое воспитание, формирование казахстанского патриотизма и сознательного отношения населения к обеспечению военной безопасности страны;</w:t>
        <w:br/>
        <w:t>выполнение международных обязательств по поддержанию мира и безопасности, в том числе участие в миротворческой деятельности, коалиционном военном строительстве;</w:t>
        <w:br/>
        <w:t>расширение военного и военно-технического сотрудничества на двусторонней и многосторонней основах для укрепления коллективной и региональной безопасности;</w:t>
        <w:br/>
        <w:t>контроль за взаимным выполнением договоров в области ограничения, сокращения, нераспространения и ликвидации вооружений, укрепление мер доверия;</w:t>
        <w:br/>
        <w:t>в угрожаемый период и с началом военного конфликта:</w:t>
        <w:br/>
        <w:t>использование потенциала ООН, других международных организаций для предотвращения агрессии или принуждения агрессора к прекращению военного конфликта на ранней стадии для восстановления мира;</w:t>
        <w:br/>
        <w:t>организация и скоординированное ведение вооруженной, политической, дипломатической, информационной, экономической и других видов борьбы;</w:t>
        <w:br/>
        <w:t>принятие и реализация решений по подготовке и ведению военных действий;</w:t>
        <w:br/>
        <w:t>перевод экономики страны, отдельных ее отраслей, а также предприятий и организаций, транспорта и коммуникаций на работу в условиях военного положения;</w:t>
        <w:br/>
        <w:t>координация деятельности государственных органов и организаций в интересах отражения агрессии;</w:t>
        <w:br/>
        <w:t>организация и осуществление мероприятий территориальной и гражданской обороны;</w:t>
        <w:br/>
        <w:t>использование возможностей дружественных государств для локализации и прекращения военных конфликтов на основе договоров в военной сфере.</w:t>
        <w:br/>
        <w:t>Приоритетные направления обеспечения военной безопасности:</w:t>
        <w:br/>
        <w:t>своевременное вскрытие, оценка и классификация военных угроз, обеспечение адекватного противодействия им;</w:t>
        <w:br/>
        <w:t>централизация руководства военной организацией государства в сочетании с гражданским контролем над ее деятельностью;</w:t>
        <w:br/>
        <w:t>обеспечение готовности военной организации государства к эффективному противодействию существующим и потенциальным вызовам и угрозам военной безопасности;</w:t>
        <w:br/>
        <w:t>наличие сил и средств, способных гарантированно обеспечить военную безопасность, их рациональное размещение и всестороннее ресурсное обеспечение;</w:t>
        <w:br/>
        <w:t>углубление международного военного сотрудничества, активное участие в обеспечении международной и региональной безопасност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Военная организация государства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енная организация государства включает в себя Вооруженные Силы, другие войска и воинские формирования Республики Казахстан, предназначенные для выполнения задач военными методами. Современная и эффективная военная организация является важным инструментом обеспечения военной безопасности Республики Казахстан.</w:t>
        <w:br/>
        <w:t>Государство принимает необходимые меры по развитию и всестороннему обеспечению своих Вооруженных Сил, других войск и воинских формирований. Главной целью развития Вооруженных Сил, других войск и воинских формирований является обеспечение их готовности к нейтрализации существующих и потенциальных угроз военной безопасности государства.</w:t>
        <w:br/>
        <w:t>Основными принципами развития Вооруженных Сил, других войск и воинских формирований Республики Казахстан являются:</w:t>
        <w:br/>
        <w:t>научная обоснованность;</w:t>
        <w:br/>
        <w:t>централизованное руководство организацией и проведением планируемых мероприятий;</w:t>
        <w:br/>
        <w:t>заблаговременность, плановость и всесторонняя обеспеченность намечаемых мероприятий;</w:t>
        <w:br/>
        <w:t>комплексность и согласованность общегосударственных и ведомственных мероприятий, постоянный контроль за их организацией и проведением;</w:t>
        <w:br/>
        <w:t>единая государственная военно-техническая политика;</w:t>
        <w:br/>
        <w:t>унификация системы обучения и подготовки кадров.</w:t>
        <w:br/>
        <w:t>Развитие военной организации государства осуществляется в соответствии с нормативными правовыми актами, регламентирующими их деятельность, по скоординированным и согласованным программам и планам, с учетом задач и особенностей боевого применения Вооруженных Сил, других войск и воинских формирований.</w:t>
        <w:br/>
        <w:t>Задачи развития военной организации государства:</w:t>
        <w:br/>
        <w:t>повышение эффективности государственного и гражданского контроля за деятельностью Вооруженных Сил, других войск и воинских формирований;</w:t>
        <w:br/>
        <w:t>сбалансированное и гармоничное развитие всех компонентов военной организации государства;</w:t>
        <w:br/>
        <w:t>установление технологических и профессиональных требований к Вооруженным Силам, другим войскам и воинским формированиям на основе анализа опыта развития и применения армий ведущих стран мира;</w:t>
        <w:br/>
        <w:t>приведение системы военного образования в соответствие с международными требованиями, совершенствование контрактной службы;</w:t>
        <w:br/>
        <w:t>повышение эффективности систем тылового и технического обеспечения Вооруженных Сил, других войск и воинских формирований;</w:t>
        <w:br/>
        <w:t>выведение системы резервов для Вооруженных Сил, других войск и воинских формирований на качественно новый уровень.</w:t>
        <w:br/>
        <w:t>Основные направления развития военной организации государства:</w:t>
        <w:br/>
        <w:t>совершенствование деятельности органов управления военной организации государства, форм и способов подготовки Вооруженных Сил, других войск и воинских формирований, повышение качества совместного планирования, межведомственной координации и взаимодействия;</w:t>
        <w:br/>
        <w:t>обеспечение реальной самостоятельности региональных командований в вопросах решения задач военной безопасности в установленных зонах ответственности, создание самодостаточных группировок войск на стратегических направлениях;</w:t>
        <w:br/>
        <w:t>планомерное техническое переоснащение органов управления, соединений и частей постоянной боевой готовности новыми образцами вооружения и военной техники с приоритетным обновлением парка авиации, а также средств противовоздушной обороны;</w:t>
        <w:br/>
        <w:t>широкое внедрение высокоточного оружия, современных средств радиоэлектронной борьбы, связи и управления, в том числе с использованием космических компонентов;</w:t>
        <w:br/>
        <w:t>качественное улучшение условий воинской службы, обеспечение социальных гарантий военнослужащим и членам их семей, а также лицам, уволенным с воинской службы;</w:t>
        <w:br/>
        <w:t>активизация идеологической работы в Вооруженных Силах, других войсках и воинских формированиях на основе Государственной программы по патриотическому воспитанию граждан Республики Казахстан на 2006-2009 годы, утвержденной Указом Президента Республики Казахстан от 10 октября 2006 года N 200;</w:t>
        <w:br/>
        <w:t>обеспечение научно-технического прогресса в военной сфере, дальнейшее развитие отечественного оборонно-промышленного комплекса;</w:t>
        <w:br/>
        <w:t>интеграция системы территориальной обороны с общей системой обеспечения военной безопасности государства;</w:t>
        <w:br/>
        <w:t>расширение международного военного сотрудничества в интересах модернизации армии, обеспечения международной и региональной безопасности, формирования военной инфраструктуры и подготовки военных кадров.</w:t>
        <w:br/>
        <w:t>Развитие Вооруженных Сил, других войск и воинских формирований предусматривает проведение комплекса взаимосвязанных мер военно-политического, военного и военно-технического характера, направленных на обеспечение готовности войск к нейтрализации угроз военной безопасности в конфликтах низкой и средней интенсивности.</w:t>
        <w:br/>
        <w:t>Комплекс этих мер планируется осуществить поэтапно в соответствии с целями и задачами обеспечения военной безопасности государства.</w:t>
        <w:br/>
        <w:t>На первом этапе (2007-2008 годы) основные усилия будут направлены на завершение создания на стратегических направлениях группировок войск, способных самостоятельно решать задачи обеспечения военной безопасности государства, развитие военной инфраструктуры, оснащение частей и подразделений, несущих боевое дежурство, обеспечивающих охрану Государственной границы Республики Казахстан, важных государственных объектов, современными вооружением, военной техникой и специальными средствами.</w:t>
        <w:br/>
        <w:t>На втором этапе (2009-2010 годы) основные усилия будут направлены на повышение качественных параметров войск и их поэтапное техническое переоснащение новыми образцами вооружения, военной техники, специальными средствами.</w:t>
        <w:br/>
        <w:t>В последующем усилия будут направлены на завершение технического переоснащения армии, разработку, совместно с ведущими производителями, на предприятиях отечественного оборонно-промышленного комплекса современных образцов вооружения и военной техники, обеспечение их соответствия международным стандартам.</w:t>
        <w:br/>
        <w:t>Комплексное развитие Вооруженных Сил, других войск и воинских формирований должно обеспечить:</w:t>
        <w:br/>
        <w:t>на первом этапе:</w:t>
        <w:br/>
        <w:t>создание региональных группировок войск, способных решать возлагаемые на них задачи, самостоятельно и совместно с вооруженными силами других государств обеспечивать безопасность Казахстана на стратегических направлениях, выполнять служебно-боевые задачи в установленных для них зонах ответственности;</w:t>
        <w:br/>
        <w:t>модернизацию структуры военной организации государства, сокращение частей, не несущих функциональной нагрузки по обеспечению военной безопасности;</w:t>
        <w:br/>
        <w:t>паритетное участие Военно-морских сил Республики Казахстан в решении задач по обеспечению коллективной безопасности в Каспийском регионе;</w:t>
        <w:br/>
        <w:t>частичное переоснащение соединений и частей современным вооружением и техникой, в том числе высокоточным, создание условий для полномасштабной модернизации имеющегося парка вооружения и техники;</w:t>
        <w:br/>
        <w:t>преимущественное создание военной инфраструктуры на приоритетных направлениях обеспечения военной безопасности страны;</w:t>
        <w:br/>
        <w:t>принятие необходимых мер по развитию оборонного потенциала и созданию соответствующей инфраструктуры в Каспийском регионе, усилению охраны южных границ на основе скоординированных действий всех силовых структур;</w:t>
        <w:br/>
        <w:t>внедрение в систему управления войсками и оружием ГИС-технологий, результатов научно-исследовательских и опытно-конструкторских работ;</w:t>
        <w:br/>
        <w:t>защиту городов Астаны, Алматы, других важных промышленных и научных центров с использованием высоких технологий и наукоемких средств вооруженной защиты;</w:t>
        <w:br/>
        <w:t>улучшение межведомственной координации и взаимодействия силовых структур;</w:t>
        <w:br/>
        <w:t>планомерный переход к комплектованию войск на контрактной основе;</w:t>
        <w:br/>
        <w:t>приведение в соответствие с международными стандартами учебного процесса в военных и специальных учебных заведениях через улучшение методики преподавания в сочетании с внедрением передовых технологий, новых методов и форм обучения и строительством в Астане современного комплекса для размещения Национального университета обороны;</w:t>
        <w:br/>
        <w:t>создание разветвленной и стимулирующей системы повышения квалификации военнослужащих, соответствующей перспективам развития Вооруженных Сил, других войск и воинских формирований;</w:t>
        <w:br/>
        <w:t>осуществление приоритетной подготовки национальных кадров за рубежом по наукоемким военным специальностям;</w:t>
        <w:br/>
        <w:t>повышение престижа, значимости и авторитета воинской службы;</w:t>
        <w:br/>
        <w:t>расширение сотрудничества как в двустороннем формате, так и на многосторонней основе, в том числе через активное участие в работе таких организаций, как ОДКБ, ШОС, СВМДА и другие, а также в сфере противодействия международному терроризму, трафику наркотических средств, оружия и боеприпасов;</w:t>
        <w:br/>
        <w:t>создание межведомственного потенциала для участия Казахстана в выполнении миротворческих, гуманитарных и иных международных обязательств;</w:t>
        <w:br/>
        <w:t>формирование современной системы комплексного использования войсковых, оперативных и инженерно-технических сил и средств охраны Государственной границы Республики Казахстан;</w:t>
        <w:br/>
        <w:t>на втором этапе:</w:t>
        <w:br/>
        <w:t>увеличение в составе Вооруженных Сил, других войск и воинских формирований количества боеготовых, укомплектованных личным составом, вооружением и техникой соединений и частей;</w:t>
        <w:br/>
        <w:t>создание единой системы контроля воздушного пространства и управления;</w:t>
        <w:br/>
        <w:t>повышение роли местных органов военного управления в вопросах мобилизационной подготовки административно-территориальных единиц;</w:t>
        <w:br/>
        <w:t>поэтапное переоснащение частей и соединений современными образцами вооружения и техники, включая замену аналоговых средств связи на современные цифровые системы, создание сети связи, адаптированной к национальной орбитальной группировке;</w:t>
        <w:br/>
        <w:t>профессионализацию армии путем сокращения численности военнослужащих срочной службы и назначения на должности, определяющие боевую готовность, военнослужащих по контракту в сочетании с совершенствованием систем призыва и подготовки мобилизационных резервов;</w:t>
        <w:br/>
        <w:t>выведение системы военного образования на качественно новый уровень, отвечающий международным стандартам;</w:t>
        <w:br/>
        <w:t>создание системы подготовки сержантов-профессионалов для Вооруженных Сил, других войск и воинских формирований;</w:t>
        <w:br/>
        <w:t>решение жилищной проблемы военнослужащих в соответствии с нормами, предусмотренными законодательством Республики Казахстан;</w:t>
        <w:br/>
        <w:t>активизацию участия Казахстана в миротворческих операциях, проводимых под эгидой Организации Объединенных Наций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оенно-стратегические основы безопасности</w:t>
        <w:br/>
        <w:t>Республики Казахстан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Характер военных конфликтов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Объективно существующие тенденции в системе международных отношений обязывают Республику Казахстан поддерживать готовность к участию в военных конфликтах в целях защиты жизненно важных интересов государства, а также выполнения обязательств в соответствии с международными договорами.</w:t>
        <w:br/>
        <w:t>Военный конфликт - столкновение, противоборство, форма разрешения противоречий между государствами, народами, социальными группами с применением военной силы.</w:t>
        <w:br/>
        <w:t>Любому военному конфликту свойственны особые социально-политические, правовые и военно-стратегические черты, обусловленные политическими целями сторон, масштабами ведения, напряженностью военных действий, применяемыми средствами вооруженной борьбы, способами действий войск, которые в совокупности определяют его характер.</w:t>
        <w:br/>
        <w:t>Основные черты современных военных конфликтов:</w:t>
        <w:br/>
        <w:t>пространственный размах, высокая активность и интенсивность, скоротечность и предельная напряженность, широкое применение авиации, высокоточного оружия, средств радиоэлектронной борьбы, космических компонентов, автоматизированных систем разведки и управления, сил и средств информационной и психологической борьбы;</w:t>
        <w:br/>
        <w:t>отсутствие четко обозначенных линий соприкосновения сторон и флангов, наличие больших промежутков и разрывов в оперативном построении войск;</w:t>
        <w:br/>
        <w:t>использование неконтактных и других нетрадиционных форм и способов действий, создающих условия для широкого маневра, активного применения диверсионно-разведывательных групп и формирований;</w:t>
        <w:br/>
        <w:t>применение непрямых стратегических действий, в том числе политического и психологического давления, демонстрации силы, экономических санкций, информационной борьбы;</w:t>
        <w:br/>
        <w:t>дезорганизация системы государственного и военного управления;</w:t>
        <w:br/>
        <w:t>широкое применение современных систем вооружения и военной техники;</w:t>
        <w:br/>
        <w:t>катастрофические последствия вывода из строя предприятий энергетики, опасных производств, инфраструктуры, коммуникаций, объектов жизнеобеспечения;</w:t>
        <w:br/>
        <w:t>участие в вооруженных конфликтах нерегулярных вооруженных формирований.</w:t>
        <w:br/>
        <w:t>Военные конфликты по видам подразделяются на войны и вооруженные конфликты.</w:t>
        <w:br/>
        <w:t>Война - общественно-политическое явление, связанное со сменой отношений между государствами, народами и социальными группами, с переходом к применению средств вооруженного насилия для достижения политических, экономических и других целей. Наряду с вооруженной борьбой в войне также применяются экономические, дипломатические, идеологические и другие формы борьбы.</w:t>
        <w:br/>
        <w:t>Вооруженный конфликт - одна из форм разрешения национальных, этнических, религиозных и других противоречий с применением средств вооруженного насилия, когда государство не переходит в состояние войны.</w:t>
        <w:br/>
        <w:t>Вооруженный конфликт может возникнуть в форме вооруженного инцидента, вооруженной провокации, других вооруженных столкновений ограниченного масштаба. Особой формой вооруженного конфликта является приграничный конфликт.</w:t>
        <w:br/>
        <w:t>Военные конфликты, в которые может быть вовлечена Республика Казахстан, по масштабу, длительности и напряженности подразделяются на конфликты низкой, средней и высокой интенсивности.</w:t>
        <w:br/>
        <w:t>Военный конфликт низкой интенсивности - вооруженный конфликт, возникший в результате приграничных вооруженных инцидентов, деятельности незаконных вооруженных формирований и террористических организаций внутри страны.</w:t>
        <w:br/>
        <w:t>Он характеризуется сложностью и неоднозначностью военно-политической обстановки, уязвимостью коммуникаций в районах действий войск, а также местного населения, участием иррегулярных вооруженных формирований, диверсионными и террористическими действиями.</w:t>
        <w:br/>
        <w:t>Военный конфликт средней интенсивности - война между странами, не имеющими мощного экономического и военного потенциала.</w:t>
        <w:br/>
        <w:t>Он характеризуется применением противоборствующими сторонами ограниченных сил и средств, очаговыми боевыми действиями с широким использованием высокоточного оружия, средств радиоэлектронной борьбы и других современных видов вооружения и военной техники, ведением военных действий в границах конфликтующих государств, поражением войск, объектов тыла, экономики и коммуникаций на всей их территории.</w:t>
        <w:br/>
        <w:t>Военный конфликт средней интенсивности может вестись группировками войск, развернутыми в районе конфликта, с усилением их при необходимости за счет переброски войск, сил и средств с других направлений и проведения частичного стратегического развертывания Вооруженных Сил.</w:t>
        <w:br/>
        <w:t>В конфликте средней интенсивности стороны будут действовать в границах противоборствующих государств и преследовать ограниченные военно-политические цели.</w:t>
        <w:br/>
        <w:t>Военный конфликт высокой интенсивности - война, в которой участвуют мощные в военном и экономическом отношении государства (коалиции государств). Он характеризуется радикальными военно-политическими целями противоборствующих сторон, достижение которых потребует полной мобилизации материальных и духовных ресурсов государств-участников.</w:t>
        <w:br/>
        <w:t>В конфликте с участием ядерных государств будет постоянно сохраняться угроза применения ядерного оружия. Трансформация его в ядерную войну, даже с нанесением ограниченных ядерных ударов, может вызвать большие человеческие жертвы, крупные разрушения экономических и культурных центров, заражение огромной территории, что приведет к экологическим бедствиям в большинстве стран регион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Основы применения Вооруженных Сил,</w:t>
        <w:br/>
        <w:t>других войск и воинских формирований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публика Казахстан в случае развязывания против нее агрессии осуществляет вооруженную защиту, мобилизацию всего военного и экономического потенциала государства, проведение мероприятий гражданской и территориальной обороны, совместные действия с вооруженными силами дружественных государств.</w:t>
        <w:br/>
        <w:t>Боевой состав, укомплектованность и обеспеченность Вооруженных Сил, других войск и воинских формирований Республики Казахстан должны отвечать задаче обеспечения военной безопасности государства в конфликтах низкой и средней интенсивности.</w:t>
        <w:br/>
        <w:t>Республика Казахстан и ее Вооруженные Силы должны предотвратить внезапное нападение, целенаправленно использовать угрожаемый период для подготовки к отражению агрессии, создания условий к стратегическому развертыванию Вооруженных Сил и коалиционных группировок войск (сил) государств - союзников, своевременному переводу экономического комплекса страны с мирного положения на военное, прикрытию государственной границы, защите важных государственных и военных объектов, широкому применению сил и средств психологической борьбы, противодействию информационно-психологическому воздействию противника на население и личный состав войск.</w:t>
        <w:br/>
        <w:t>Вооруженные Силы, другие войска и воинские формирования Республики Казахстан применяются для отражения агрессии, вооруженной защиты территориальной целостности и суверенитета страны, охраны и обороны государственных и военных объектов, охраны воздушного пространства, а также выполнения задач в соответствии с международными договорами, ратифицированными Республикой Казахстан.</w:t>
        <w:br/>
        <w:t>Применение Вооруженных Сил, других войск и воинских формирований осуществляется в строгом соответствии с Конституцией, действующим законодательством, указами Президента Республики Казахстан по вопросам военной безопасности, другими нормативными правовыми актами, а также утвержденными указами Главы государства Правилами применения и Планом применения Вооруженных Сил Республики Казахстан.</w:t>
        <w:br/>
        <w:t>В военных конфликтах низкой интенсивности Вооруженные Силы, другие войска и воинские формирования Республики Казахстан будут применяться, как правило, для локализации очага напряженности и прекращения военных действий на возможно более ранней стадии с целью создания условий для урегулирования конфликтов мирными средствами, ликвидации незаконных вооруженных формирований, нормализации обстановки, восстановления законности и правопорядка, обеспечения общественной безопасности, оказания населению необходимой помощи.</w:t>
        <w:br/>
        <w:t>К решению этих задач привлекаются соединения и части постоянной боевой готовности. При необходимости они могут усиливаться другими войсками и воинскими формированиями, а руководство операцией будет осуществлять единое (общевойсковое) командование.</w:t>
        <w:br/>
        <w:t>Приграничный конфликт, как правило, разрешается силами и средствами Пограничной службы Комитета национальной безопасности во взаимодействии с соединениями и частями Вооруженных Сил Республики Казахстан.</w:t>
        <w:br/>
        <w:t>Военный конфликт средней интенсивности против Республики Казахстан может быть развязан с целью подрыва экономического и оборонного потенциала, захвата или установления контроля над определенными территориями, принуждения государства к значительным политическим, территориальным, экономическим и другим уступкам.</w:t>
        <w:br/>
        <w:t>Участие в конфликте средней интенсивности может потребовать введения на всей территории Республики Казахстан или в отдельных ее областях военного положения и объявления частичной или общей мобилизации, использования всего или значительной части оборонного и военно-экономического потенциала государства.</w:t>
        <w:br/>
        <w:t>Вооруженные Силы, другие войска и воинские формирования Республики Казахстан в военных конфликтах средней интенсивности будут применяться с целью локализации районов боевых действий и решительного пресечения агрессии, в том числе совместно с вооруженными силами государств-союзников.</w:t>
        <w:br/>
        <w:t>Конфликт высокой интенсивности против Республики Казахстан может быть развязан с радикальными военно-политическими целями: смена политической власти в стране, дезорганизация системы государственного и военного управления, отторжение значительной части территории, полное уничтожение оборонного потенциала государства.</w:t>
        <w:br/>
        <w:t>Целью Республики Казахстан является активный поиск и создание эффективной системы политико-правовых, организационно-технических и иных международных гарантий предотвращения развязывания против нее конфликта высокой интенсивности.</w:t>
        <w:br/>
        <w:t>Благодаря выверенной внешней политике по созданию дружественных отношений с соседними государствами, ввиду отсутствия угрозы прямой военной агрессии, в среднесрочной перспективе возникновение такого конфликта с вовлечением в него Республики Казахстан маловероятно.</w:t>
        <w:br/>
        <w:t>Задачи Вооруженных Сил, других войск и воинских формирований:</w:t>
        <w:br/>
        <w:t>в мирное время:</w:t>
        <w:br/>
        <w:t>поддержание боевого потенциала, боевой и мобилизационной готовности, степени подготовки органов управления и войск в штатах мирного времени на уровне, обеспечивающем локализацию и пресечение военных конфликтов низкой интенсивности, любого противоправного вооруженного насилия на государственной границе или в пределах территории Республики Казахстан;</w:t>
        <w:br/>
        <w:t>охрана воздушного пространства, а также прикрытие важных в оперативно-стратегическом отношении участков государственной границы;</w:t>
        <w:br/>
        <w:t>защита национальных интересов Казахстана в территориальном море, на континентальном шельфе и в экономической зоне Республики Казахстан;</w:t>
        <w:br/>
        <w:t>охрана важных военных и государственных объектов;</w:t>
        <w:br/>
        <w:t>демонстрация готовности к решительным действиям по стабилизации обстановки в любом районе страны;</w:t>
        <w:br/>
        <w:t>обеспечение готовности к стратегическому развертыванию Вооруженных Сил в случае возникновения угрозы конфликта средней или высокой интенсивности;</w:t>
        <w:br/>
        <w:t>предотвращение и пресечение диверсий и террористических актов;</w:t>
        <w:br/>
        <w:t>участие в миротворческих, гуманитарных и иных операциях в соответствии с международными обязательствами Республики Казахстан;</w:t>
        <w:br/>
        <w:t>участие в предупреждении экологических катастроф и других чрезвычайных ситуаций, ликвидация их последствий.</w:t>
        <w:br/>
        <w:t>Решение этих задач осуществляется в тесном взаимодействии Вооруженных Сил с другими войсками и воинскими формированиями. При этом на Пограничную службу Комитета национальной безопасности возлагаются охрана и защита государственной границы на суше, море, озерах и иных водоемах, участие в борьбе с терроризмом, контрабандой оружия и наркотиков, на внутренние войска Министерства внутренних дел - охрана важных стратегических объектов экономики и инфраструктуры, в том числе объектов нефтяных операций, участие в пресечении особо опасных правонарушений, диверсий и террористических актов, борьбе с незаконными вооруженными формированиями;</w:t>
        <w:br/>
        <w:t>при пресечении внутренних вооруженных конфликтов:</w:t>
        <w:br/>
        <w:t>локализация и блокирование района конфликта;</w:t>
        <w:br/>
        <w:t>обеспечение охраны общественного порядка и поддержание правового режима чрезвычайного положения;</w:t>
        <w:br/>
        <w:t>разоружение и ликвидация незаконных вооруженных формирований, изъятие у населения незаконно хранящегося оружия;</w:t>
        <w:br/>
        <w:t>усиление охраны общественного порядка и безопасности в районах, примыкающих к району конфликта, в соответствии с планами территориальной и гражданской обороны;</w:t>
        <w:br/>
        <w:t>восстановление законности и правопорядка, а также решение других задач, предусмотренных законодательством Республики Казахстан.</w:t>
        <w:br/>
        <w:t>Задачи по пресечению внутренних вооруженных конфликтов возлагаются на создаваемые объединенные группировки Вооруженных Сил, других войск и воинских формирований.</w:t>
        <w:br/>
        <w:t>В случае конфликтов низкой интенсивности и при агрессии против Республики Казахстан и ее союзников:</w:t>
        <w:br/>
        <w:t>локализация и нейтрализация приграничных конфликтов, в том числе во взаимодействии с привлекаемыми компонентами военной организации государства;</w:t>
        <w:br/>
        <w:t>проведение мобилизационного развертывания Вооруженных Сил;</w:t>
        <w:br/>
        <w:t>отражение ударов и разгром группировок войск противника совместно с вооруженными силами государств-союзников;</w:t>
        <w:br/>
        <w:t>прикрытие районов формирования резервов;</w:t>
        <w:br/>
        <w:t>борьба с силами, проводящими специальные операции, и иррегулярными формированиями;</w:t>
        <w:br/>
        <w:t>защита населения, объектов экономики, инфраструктуры от воздействия средств поражения противника;</w:t>
        <w:br/>
        <w:t>поддержание режима военного (чрезвычайного) положения.</w:t>
        <w:br/>
        <w:t>В зависимости от масштаба военных действий, условий обстановки и соотношения сил задачи могут видоизменяться, но конечной целью при любых обстоятельствах является изгнание агрессора с территории Республики Казахстан и восстановление положения, существовавшего до агрессии.</w:t>
        <w:br/>
        <w:t>Вооруженные Силы, другие войска и воинские формирования Республики Казахстан могут привлекаться для оказания помощи населению при ликвидации последствий аварий, катастроф и стихийных бедствий в порядке, установленном законодательством Республики Казахстан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Руководство обеспечением военной безопасности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о строительством, подготовкой и применением военной организации, обеспечением военной безопасности государства осуществляет Президент Республики Казахстан, который является Верховным Главнокомандующим Вооруженными Силами Республики Казахстан.</w:t>
        <w:br/>
        <w:t>Парламент Республики Казахстан принимает законы по вопросам военной безопасности и обороны государства, решает вопросы войны и мира, принимает решение об использовании Вооруженных Сил, других войск и воинских формирований для выполнения международных обязательств по поддержанию мира и безопасности, ратифицирует и денонсирует международные договоры по вопросам обороны и военного сотрудничества.</w:t>
        <w:br/>
        <w:t>Правительство Республики Казахстан организует оснащение Вооруженных Сил, других войск и воинских формирований вооружением, военной и специальной техникой, их финансовое и материальное обеспечение, оперативное оборудование территории страны в интересах обороны, гражданскую и территориальную оборону; определяет перечень стратегических объектов, подлежащих физической защите, лимит штатной численности органов управления, видов, родов войск Вооруженных Сил, порядок предоставления и использования для нужд обороны земель, лесов, вод и других природных ресурсов, выполняет другие функции, установленные законодательством Республики Казахстан.</w:t>
        <w:br/>
        <w:t>Другие государственные органы, местные представительные и исполнительные органы в пределах прав, обязанностей и полномочий, определенных законодательством Республики Казахстан, организуют и несут всю полноту ответственности за выполнение возложенных на них задач по обеспечению военной безопасности.</w:t>
        <w:br/>
        <w:t>Руководство Вооруженными Силами в мирное время осуществляется Министерством обороны Республики Казахстан через Комитет начальников штабов Министерства обороны.</w:t>
        <w:br/>
        <w:t>Министерство обороны Республики Казахстан решает задачи, связанные с обеспечением военной безопасности и обороны страны, координирует разработку основных направлений военной реформы, программ развития Вооруженных Сил, других войск и воинских формирований; определяет структуру, штатную численность видов, родов войск Вооруженных Сил; проводит единую военно-техническую политику в государстве; осуществляет международное военное сотрудничество, контроль за соблюдением законности и правопорядка в Вооруженных Силах, обеспечивает социальные и правовые гарантии военнослужащим, членам их семей и гражданскому персоналу.</w:t>
        <w:br/>
        <w:t>Комитет начальников штабов Министерства обороны Республики Казахстан, являясь ведомством Министерства обороны, разрабатывает основные направления военной реформы, планы строительства и развития Вооруженных Сил, других войск и воинских формирований, их оперативной, боевой и мобилизационной подготовки, организует и осуществляет планирование применения Вооруженных Сил, других войск и воинских формирований, сил, участвующих в выполнении задач территориальной обороны, разрабатывает план оперативного оборудования территории страны в интересах обороны.</w:t>
        <w:br/>
        <w:t>Управления главнокомандующих видами, командующих родами войск, начальника Тыла Вооруженных Сил осуществляют разработку и реализацию планов развития и применения подчиненных органов управления и войск, их оперативную, боевую, специальную, мобилизационную подготовку, техническое оснащение, подготовку кадров, обеспечивают управление войсками и руководство их повседневной деятельностью.</w:t>
        <w:br/>
        <w:t>Управления командующих войсками региональных командований осуществляют управление подчиненными группировками войск и руководство их повседневной деятельностью, планирование и организацию мероприятий по совместной с другими войсками и воинскими формированиями подготовке к обеспечению военной безопасности в установленных зонах ответственности.</w:t>
        <w:br/>
        <w:t>Непосредственное руководство и управление повседневной деятельностью других войск и воинских формирований в мирное время осуществляют соответствующие государственные органы.</w:t>
        <w:br/>
        <w:t>В угрожаемый период и военное время руководство обеспечением военной безопасности государства регламентируется соответствующими нормативными правовыми актами Республики Казахстан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оенно-экономические и военно-технические основы</w:t>
        <w:br/>
        <w:t>обеспечения безопасности Республики Казахстан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Цели, принципы, задачи и направления</w:t>
        <w:br/>
        <w:t>военно-экономического и военно-технического обеспечения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ой целью военно-экономического и военно-технического обеспечения является удовлетворение потребностей Вооруженных Сил, других войск и воинских формирований в финансовых средствах и военном имуществе в объемах, необходимых в целях решения задач обеспечения военной безопасности Республики Казахстан для устойчивого функционирования экономики и системы государственного управления.</w:t>
        <w:br/>
        <w:t>Вооруженные Силы Казахстана должны быть обеспечены современными военно-техническими средствами, они оправданно рассчитывают на высокие оборонные технологии, соответствующие угрозам, специфическим для Казахстана, и новой международной ситуации.</w:t>
        <w:br/>
        <w:t>Основные принципы военно-экономического и военно-технического обеспечения:</w:t>
        <w:br/>
        <w:t>поэтапное увеличение бюджетов развития Вооруженных Сил, других войск и воинских формирований, обеспечение их доминирования в общей структуре бюджетов силовых структур;</w:t>
        <w:br/>
        <w:t>совершенствование вопросов программно-целевого финансирования Вооруженных Сил Республики Казахстан на основе зафиксированного в бюджетном законодательстве уровня расходов на оборону, составляющего не менее 1 процента от валового внутреннего продукта страны;</w:t>
        <w:br/>
        <w:t>эффективное использование финансовых, материально-технических, интеллектуальных ресурсов при решении задач обеспечения военной безопасности;</w:t>
        <w:br/>
        <w:t>государственное регулирование в сферах производства, оборота и реализации вооружения, военной и специальной техники.</w:t>
        <w:br/>
        <w:t>Приоритетными задачами военно-экономического и военно-технического обеспечения являются:</w:t>
        <w:br/>
        <w:t>обеспечение своевременного финансирования мероприятий развития Вооруженных Сил, других войск и воинских формирований, а также сбалансированного финансирования повседневной деятельности органов управления и войск;</w:t>
        <w:br/>
        <w:t>совершенствование военно-экономической деятельности государства в интересах обеспечения военной безопасности для устойчивого функционирования экономики и системы государственного управления;</w:t>
        <w:br/>
        <w:t>формирование современной единой и скоординированной государственной военно-технической политики, базирующейся на гармоничном сочетании мер по развитию отечественного оборонно-промышленного комплекса, международной военно-технической интеграции, а также поставках современной техники из-за рубежа с учетом совместимости с имеющимися вооружением и военной техникой;</w:t>
        <w:br/>
        <w:t>создание условий для освоения предприятиями отечественного оборонно-промышленного комплекса ремонта и модернизации состоящих на оснащении войск образцов, а также производства современного вооружения, боевой и специальной техники, боеприпасов;</w:t>
        <w:br/>
        <w:t>осуществление взаимовыгодного международного военного и военно-технического сотрудничества.</w:t>
        <w:br/>
        <w:t>Основные направления военно-экономического и военно-технического обеспечения военной безопасности Республики Казахстан:</w:t>
        <w:br/>
        <w:t>осуществление экономической, в том числе бюджетной политики, направленной на гарантированное удовлетворение потребностей Вооруженных Сил, других войск и воинских формирований в финансовых, материально-технических, интеллектуальных и иных ресурсах;</w:t>
        <w:br/>
        <w:t>проведение единой государственной военно-технической политики и формирование государственного оборонного заказа на основе государственной программы закупки, модернизации, ремонта, утилизации вооружения и военной техники Вооруженных Сил, других войск и воинских формирований Республики Казахстан, развития предприятий, выпускающих продукцию военного назначения, до 2015 года и других программ развития;</w:t>
        <w:br/>
        <w:t>обеспечение Вооруженных Сил, других войск и воинских формирований новыми образцами вооружения, военной и специальной техники для проведения антитеррористических операций, предупреждения и ликвидации чрезвычайных ситуаций природного и техногенного характера, борьбы с организованной преступностью, трафиком оружия, боеприпасов и наркотических средств;</w:t>
        <w:br/>
        <w:t>совершенствование системы финансово-экономических регуляторов и механизмов, обеспечивающих ежегодное формирование и исполнение государственного оборонного заказа;</w:t>
        <w:br/>
        <w:t>проведение модернизации, технического перевооружения, обновление парка вооружения, военной техники и другого военного имущества за счет ассигнований из республиканского бюджета, средств от реализации высвобождаемого и неиспользуемого военного имущества и других источников, не запрещенных законодательством Республики Казахстан;</w:t>
        <w:br/>
        <w:t>поэтапный переход отдельных компонентов военно-оборонительной системы на высокотехнологичные образцы вооружения и военной техники, соответствующие лучшим мировым аналогам и стандартам НАТО;</w:t>
        <w:br/>
        <w:t>определение приоритетных направлений развития и повышение конкурентоспособности отечественного оборонно-промышленного комплекса, а также выпуск продукции двойного назначения;</w:t>
        <w:br/>
        <w:t>создание комплексных центров по техническому сопровождению, ремонту и модернизации вооружения и военной техники, поступающих для оснащения войск;</w:t>
        <w:br/>
        <w:t>подготовка квалифицированных кадров для оборонно-промышленного комплекса;</w:t>
        <w:br/>
        <w:t>привлечение стратегических инвесторов с целью производства новых видов военной продукции, работ и услуг военного назначения для решения задач по обеспечению необходимого уровня обороноспособности государства;</w:t>
        <w:br/>
        <w:t>проведение государственных испытаний и сертификации продукции, производимой (приобретаемой) для нужд обороны;</w:t>
        <w:br/>
        <w:t>развитие института военной приемки производимой продукции;</w:t>
        <w:br/>
        <w:t>развитие экспортного потенциала отечественных военно-промышленных компаний и предприятий путем расширения рынков сбыта, увеличения номенклатуры и объемов экспортной военной продукции;</w:t>
        <w:br/>
        <w:t>укрепление, развитие и перепрофилирование отечественной оборонной промышленности, широкое использование мирового опыта и международного военно-технического сотрудничества в целях повышения военно-экономического потенциала страны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Мобилизационная подготовка экономики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мобилизационной подготовки экономики - обеспечение готовности системы органов государственного управления к функционированию в военное время, организованному переводу экономики страны на обеспечение потребностей Вооруженных Сил, других войск и воинских формирований, населения Республики Казахстан в период мобилизации, военного положения и в военное время.</w:t>
        <w:br/>
        <w:t>Задачи мобилизационной подготовки экономики:</w:t>
        <w:br/>
        <w:t>дальнейшее совершенствование и адаптация к рыночным условиям нормативной правовой базы мобилизационной подготовки и мобилизации в Республике Казахстан;</w:t>
        <w:br/>
        <w:t>подготовка системы управления экономикой к устойчивому функционированию в условиях военного положения и в военное время;</w:t>
        <w:br/>
        <w:t>повышение эффективности системы мобилизационной подготовки государственных органов, организаций и предприятий, имеющих мобилизационные задания;</w:t>
        <w:br/>
        <w:t>совершенствование системы экономической заинтересованности предприятий и организаций различных форм собственности в выполнении мобилизационных заданий.</w:t>
        <w:br/>
        <w:t>Основные направления мобилизационной подготовки экономики:</w:t>
        <w:br/>
        <w:t>обеспечение сохранности мобилизационных мощностей и мобилизационных резервов;</w:t>
        <w:br/>
        <w:t>подготовка производств в целях выполнения заказов (заданий) по мобилизации, в период военного положения и в военное время;</w:t>
        <w:br/>
        <w:t>выполнение заказов (заданий) на поставку продукции, проведение работ, предоставление услуг в интересах мобилизационной подготовки и мобилизации;</w:t>
        <w:br/>
        <w:t>накопление и сохранение запасов материальных ресурсов в мобилизационном и государственном резервах;</w:t>
        <w:br/>
        <w:t>создание и сохранение страхового фонда конструкторской и технологической документации для военного времени;</w:t>
        <w:br/>
        <w:t>бронирование на период мобилизации, военного положения и в военное время руководящего состава, специалистов, квалифицированных рабочих и служащих из числа военнообязанных граждан;</w:t>
        <w:br/>
        <w:t>подготовка специальных формирований и техники, предназначенных для поставки Вооруженным Силам, другим войскам и воинским формированиям, а также в интересах экономики Республики Казахстан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Система резервов Республики Казахстан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резервов Республики Казахстан создается с целью выделения финансовых, материально-технических и иных ресурсов для гарантированного обеспечения обороны Республики Казахстан и ликвидации чрезвычайных ситуаций.</w:t>
        <w:br/>
        <w:t>Система резервов создается Правительством Республики Казахстан. Управление компонентами системы резервов осуществляется соответствующими уполномоченными государственными органами.</w:t>
        <w:br/>
        <w:t>Для производства и накопления запасов материально-технических средств и военного имущества в системе резервов государственным органам в соответствии с Мобилизационным планом Республики Казахстан на 2006-2010 годы, в рамках реализации задач мобилизационной подготовки и мобилизации в Республике Казахстан, устанавливаются мобилизационные задания.</w:t>
        <w:br/>
        <w:t>Система резервов включает стратегические, оперативные и войсковые запасы вооружения, боеприпасов и материально-технических средств, а также мобилизационные резервы.</w:t>
        <w:br/>
        <w:t>Накопление и содержание стратегических запасов материально-технических средств организуются Правительством Республики Казахстан.</w:t>
        <w:br/>
        <w:t>Учет и хранение стратегических запасов материально-технических средств осуществляются соответствующим уполномоченным государственным органом.</w:t>
        <w:br/>
        <w:t>Накопление и содержание оперативных запасов вооружения, боеприпасов и материально-технических средств осуществляются Министерством обороны, а войсковых - соответствующими государственными органами Республики Казахстан.</w:t>
        <w:br/>
        <w:t>Учет людских и транспортных мобилизационных резервов осуществляется департаментами (управлениями, отделами) по делам обороны городов Астаны и Алматы, областей (городов, районов) Республики Казахстан.</w:t>
        <w:br/>
        <w:t>Подготовка и накопление мобилизационных резервов для Вооруженных Сил, других войск и воинских формирований, территориальной и гражданской обороны осуществляются под общим руководством Комитета начальников штабов Министерства обороны Республики Казахстан.</w:t>
        <w:br/>
        <w:t>Для совершенствования системы резервов Правительство Республики Казахстан организует:</w:t>
        <w:br/>
        <w:t>разработку необходимой нормативной правовой базы мобилизационной подготовки и перевода экономики с мирного на военное положение;</w:t>
        <w:br/>
        <w:t>создание эффективных систем мобилизационной готовности экономики и мобилизационной подготовки населения страны;</w:t>
        <w:br/>
        <w:t>развитие материально-технической базы системы резервов, оснащение ее современной пожарной и охранной сигнализацией;</w:t>
        <w:br/>
        <w:t>накопление в необходимых объемах материальных средств и содержание этих запасов в государственном материальном резерве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Международное военное сотрудничество Республики Казахстан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Международное военное и военно-техническое сотрудничество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ое военное и военно-техническое сотрудничество Республики Казахстан осуществляется исходя из внешнеполитической и экономической целесообразности в соответствии с национальным законодательством и международными договорами Республики Казахстан с целью сбалансированного решения задач обеспечения военной безопасности, выхода Казахстана на новый международный уровень, адекватный его потенциалу, упрочения позиций регионального лидера.</w:t>
        <w:br/>
        <w:t>Достижение этой цели предполагает формирование системы коллективной безопасности в сочетании с расширением и укреплением мер доверия и партнерства на многонациональной основе.</w:t>
        <w:br/>
        <w:t>Республика Казахстан осуществляет международное военное и военно-техническое сотрудничество на основе принципов равноправия, взаимной выгоды и добрососедства в интересах международной стабильности, национальной, региональной и глобальной безопасности.</w:t>
        <w:br/>
        <w:t>Республика Казахстан обеспечивает неукоснительное соблюдение международных обязательств в области контроля за экспортом вооружения, продукции военного назначения, товаров и технологий двойного применения.</w:t>
        <w:br/>
        <w:t>Приоритетными направлениями в международном военном сотрудничестве Республика Казахстан считает:</w:t>
        <w:br/>
        <w:t>активизацию военного и военно-технического сотрудничества с государствами-членами Организации Договора о коллективной безопасности исходя из необходимости консолидации усилий по созданию единого оборонного пространства и обеспечению коллективной военной безопасности;</w:t>
        <w:br/>
        <w:t>углубление стратегического партнерства с Российской Федерацией, Китайской Народной Республикой на основе общих военно-политических интересов в регионе;</w:t>
        <w:br/>
        <w:t>укрепление сотрудничества с Соединенными Штатами Америки по вопросам технической модернизации Вооруженных Сил, трансферта военных технологий, подготовки кадров и развития военной инфраструктуры в интересах обеспечения военной безопасности в регионе;</w:t>
        <w:br/>
        <w:t>расширение сотрудничества в военной и военно-технической областях с государствами Центральной Азии и другими странами;</w:t>
        <w:br/>
        <w:t>участие в совместных учениях и обмен опытом в планировании, проведении и всестороннем обеспечении антитеррористических операций и операций по поддержанию мира под руководством НАТО;</w:t>
        <w:br/>
        <w:t>создание региональных центров в рамках программы "Партнерство во имя мира", а также по подготовке офицеров - верификаторов;</w:t>
        <w:br/>
        <w:t>участие воинских формирований в операциях по поддержанию мира под эгидой ООН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Участие Республики Казахстан в коалиционном</w:t>
        <w:br/>
        <w:t>военном строительстве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захстан, формируя эффективную и современную систему национальной безопасности, активно взаимодействует с региональными и глобальными системами безопасности.</w:t>
        <w:br/>
        <w:t>Республика Казахстан будет укреплять сотрудничество с государствами-участниками Организации Договора о коллективной безопасности в рамках коалиционного военного строительства, осуществляемого в интересах обеспечения совместной безопасности и коллективной обороны.</w:t>
        <w:br/>
        <w:t>Основными задачами коалиционного военного строительства являются:</w:t>
        <w:br/>
        <w:t>расширение сотрудничества в военной области в рамках ОДКБ;</w:t>
        <w:br/>
        <w:t>согласование нормативной правовой базы в военной сфере;</w:t>
        <w:br/>
        <w:t>подготовка к выполнению задач по обеспечению военной безопасности государств-участников ОДКБ.</w:t>
        <w:br/>
        <w:t>Приоритетными направлениями в коалиционном военном строительстве Республика Казахстан считает:</w:t>
        <w:br/>
        <w:t>планирование и осуществление мероприятий по обеспечению коллективной военной безопасности государств-участников ОДКБ;</w:t>
        <w:br/>
        <w:t>создание и подготовку коалиционных (региональных) группировок войск (сил) и органов управления ими, поддержание требуемого уровня их боевой готовности;</w:t>
        <w:br/>
        <w:t>планирование применения вооруженных сил государств-участников ОДКБ в интересах обеспечения общей безопасности и коллективной обороны;</w:t>
        <w:br/>
        <w:t>совершенствование вопросов взаимодействия сил и средств системы коллективной безопасности, определение содержания, форм и способов совместных действий;</w:t>
        <w:br/>
        <w:t>подготовку войск к выполнению задач по предназначению в интересах обеспечения общей безопасности и коллективной обороны по согласованным программам и планам;</w:t>
        <w:br/>
        <w:t>активизацию совместных усилий в борьбе с международным терроризмом, религиозным экстремизмом, сепаратизмом, наркобизнесом и участие в процессе нераспространения оружия массового уничтожения;</w:t>
        <w:br/>
        <w:t>взаимовыгодное военно-техническое сотрудничество в рамках Соглашения об основных принципах военно-технического сотрудничества между государствами-участниками Договора о коллективной безопасности от 15 мая 1992 года;</w:t>
        <w:br/>
        <w:t>развитие военной науки, подготовку военных кадров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Миротворческая деятельность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публика Казахстан рассматривает миротворческую деятельность как важнейшую составную часть своей политики по укреплению коллективной и национальной безопасности, считает ее одним из основных инструментов раннего обнаружения и своевременного предотвращения политическими средствами назревающих военно-политических кризисов и военных конфликтов.</w:t>
        <w:br/>
        <w:t>Целью миротворческой деятельности является прекращение вооруженного конфликта и создание условий, способствующих его политическому урегулированию.</w:t>
        <w:br/>
        <w:t>Миротворчество имеет важное значение для продвижения военно-политических позиций и интересов Казахстана в международных делах, а также в значительной степени поднимает авторитет страны на международной арене.</w:t>
        <w:br/>
        <w:t>В этих целях Республика Казахстан будет принимать активное участие в миротворческих операциях под эгидой ООН на основании выданного ей мандата.</w:t>
        <w:br/>
        <w:t>Главным в миротворческой деятельности Казахстана является принципиальная позиция государства в деле консолидации коллективных усилий в соответствии с решениями Совета Безопасности ООН и общепризнанными нормами международного права для обеспечения региональной и международной безопасности.</w:t>
        <w:br/>
        <w:t>Одним из эффективных инструментов развития миротворческого потенциала будет создание регионального миротворческого центра с усиленной инженерно-саперной и медицинской составляющими.</w:t>
        <w:br/>
        <w:t>Выполнение задач в операциях по поддержанию и восстановлению мира возлагается на специально подготовленные по международным стандартам подразделения Вооруженных Сил, других войск и воинских формирований Республики Казахстан.</w:t>
        <w:br/>
        <w:t>Их участие в миротворческих операциях осуществляется на основании решения Парламента Республики Казахстан, принимаемого в соответствии с Конституцией, законодательством Республики Казахстан и ратифицированными международными договорами.</w:t>
        <w:br/>
        <w:t>Комплектование выделенного контингента личным составом проводится на добровольной основе.</w:t>
        <w:br/>
        <w:t>Выделенный контингент в ходе миротворческой операции может выполнять следующие задачи:</w:t>
        <w:br/>
        <w:t>блокирование района конфликта в целях обеспечения выполнения санкций, принятых международным сообществом;</w:t>
        <w:br/>
        <w:t>разъединение вооруженных группировок конфликтующих сторон и их разоружение;</w:t>
        <w:br/>
        <w:t>обеспечение режима прекращения огня и установления мира, предотвращение возобновления военных действий;</w:t>
        <w:br/>
        <w:t>разминирование местности, ликвидация фортификационных сооружений и последствий применения оружия массового уничтожения;</w:t>
        <w:br/>
        <w:t>контроль перевозок, пресечение противоправного ввоза и вывоза боевой техники, оружия, боеприпасов и взрывчатых веществ;</w:t>
        <w:br/>
        <w:t>контроль местности и действий населения в зоне разъединения, противодействие беспорядкам;</w:t>
        <w:br/>
        <w:t>содействие местным органам власти (правоохранительным органам) в поддержании правопорядка, обеспечение безопасности лиц, вернувшихся в места прежнего проживания;</w:t>
        <w:br/>
        <w:t>охрана и сопровождение грузов гуманитарной помощи;</w:t>
        <w:br/>
        <w:t>обеспечение безопасности официальных встреч для переговоров по урегулированию конфликта и безопасности персонала миротворческих миссий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Заключение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енная доктрина Республики Казахстан определяет оборонительную направленность деятельности по обеспечению военной безопасности страны, подтверждает принципиальную приверженность Казахстана невоенным мерам разрешения любых межгосударственных противоречий и конфликтов.</w:t>
        <w:br/>
        <w:t>Положения Военной доктрины будут уточняться и дополняться с учетом изменений военно-политической обстановки в мире и регионе, характера и содержания военных угроз, направлений развития военной организации государства, конкретизироваться в ежегодных посланиях Президента Республики Казахстан, законодательных и иных нормативных правовых актах по вопросам обеспечения военной безопасности, программных документах развития Вооруженных Сил, других войск и воинских формирований.</w:t>
        <w:br/>
        <w:t>Республика Казахстан подтверждает свою приверженность целям поддержания международной безопасности и всеобщего мира, предотвращения военных конфликт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50:00Z</dcterms:created>
  <dc:creator>Customer</dc:creator>
  <dc:description/>
  <cp:keywords/>
  <dc:language>en-US</dc:language>
  <cp:lastModifiedBy>Customer</cp:lastModifiedBy>
  <dcterms:modified xsi:type="dcterms:W3CDTF">2010-03-07T18:52:00Z</dcterms:modified>
  <cp:revision>1</cp:revision>
  <dc:subject/>
  <dc:title>Об утверждении Военной доктрины Республики Казахстан</dc:title>
</cp:coreProperties>
</file>