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15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Гражданской обороне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Закон Республики Казахстан от 7 мая 1997 г. N 100-1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ЛАВЛЕНИЕ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Организация и ведение гражданской обороны - одна из важнейших функций государства, составная часть его оборонных мероприят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стоящий Закон определяет основные задачи, организационные принципы построения и функционирования Гражданской обороны Республики Казахстан, полномочия центральных, местных представительных и исполнительных органов, организаций, права и обязанности граждан Республики Казахстан, иностранных граждан и лиц без гражданства в области гражданской обороны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1. Общие положения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. Основные понятия и термины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м Законе используются следующие понятия и термины: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кая оборона - это государственная система органов управления и совокупность общегосударственных мероприятий, проводимых в мирное и военное время в целях защиты населения, объектов хозяйствования и территории страны от воздействия поражающих (разрушающих) факторов современных средств поражения, чрезвычайных ситуаций природного и техногенного характера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ы управления Гражданской обороны - центральные и местные исполнительные органы Республики Казахстан, организации, осуществляющие руководство и обеспечивающие выполнение мероприятий Гражданской обороны в мирное и военное время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вакуационные органы - эвакуационные и эвакоприемные комиссии, создаваемые центральными и местными исполнительными органами, организациями для осуществления эвакуации населения, материальных ценностей в безопасную зону, организации их размещения, производственной деятельности и жизнеобеспечения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ы Гражданской обороны - воинские части Гражданской обороны, территориальные, объектовые формирования, формирования служб Гражданской обороны и чрезвычайных ситуаций, оперативно-спасательные отряды подразделения государственной противопожарной службы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и Гражданской обороны - воинские части Гражданской обороны, создаваемые Правительством Республики Казахстан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я Гражданской обороны - территориальные и объектовые формирования, формирования служб Гражданской обороны и чрезвычайных ситуаций, создаваемые в областях, городах, районах, центральных и местных исполнительных органах, организациях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жбы Гражданской обороны и чрезвычайных ситуаций - республиканские, областные, районные, городские службы Гражданской обороны и чрезвычайных ситуаций, создаваемые решением Правительства Республики Казахстан, акимами, руководителями центральных и местных исполнительных органов, организаций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еративно-спасательные отряды - республиканские, областные, городские, районные организации, предназначенные для ведения поисково-спасательных работ в труднодоступных районах и на объектах повышенной сложности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гнал "Внимание всем!" - единый сигнал Гражданской обороны, который передается сиренами и другими сигнальными средствами. По этому сигналу население обязано включить телевизоры, радио и другие средства приема информации, внимательно прослушать передаваемую информацию и выполнить требования по порядку действий и правилам поведения;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нд защитных сооружений - совокупность всех имеющихся инженерных сооружений, специально предназначенных для защиты производственного персонала и населения от современных средств поражения, а также при чрезвычайных ситуациях природного и техногенного характера;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объекты хозяйствования - здания, сооружения и другие строения, используемые в интересах промышленного, сельскохозяйственного производства и других сфер деятельности обществ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Статья 1 - с изменениями, внесенными Законом РК от 9.12.98г. N 307 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. Законодательство Республики Казахстан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ласти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Законодательство Республики Казахстан в области гражданской обороны основывается на Конституции Республики Казахстан, состоит из настоящего Закона, а также иных нормативных правовых актов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(Исключен - от 7 июля 2006 года N 183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3. Основные задачи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Защита населения и объектов хозяйствования является первостепенной задачей Гражданской обороны и осуществляется на основе научного определения оптимальных способов действия населения и заблаговременной подготовки территорий и объектов хозяйствования в интересах уменьшения ущерба при применении современных средств поражения и чрезвычайных ситуациях природного и техногенного характер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новными задачами Гражданской обороны являют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) организация, развитие и поддержание в постоянной готовности систем управления, оповещения и связ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) создание сил Гражданской обороны, их подготовка и поддержание в постоянной готовности к действиям при чрезвычайных ситуаци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) подготовка персонала центральных и местных исполнительных органов, организаций и обучение насел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) наблюдение и лабораторный контроль за радиационной, химической, бактериологической (биологической) обстановко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) обеспечение мобилизационной готовности воинских формирований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6) проведение комплекса мероприятий по повышению устойчивости функционирования отраслей и объектов хозяйствова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7) накопление и поддержание в готовности необходимого фонда защитных сооружений, запасов средств индивидуальной защиты и другого имущества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8) оповещение населения, центральных и местных исполнительных органов об угрозе жизни и здоровью людей и порядке действий в сложившейся обстановк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9) проведение поисково-спасательных и других неотложных работ, организация жизнеобеспечения пострадавшего населения и его эвакуации из опасных зон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0) защита продовольствия, водоисточников, пищевого сырья, фуража, животных и растений от радиоактивного, химического, бактериологического (биологического) заражения, эпизоотий и эпифитотий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4. Принципы и порядок организации Граждан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Гражданская оборона организуется по территориально-производственному принципу на всей территории республи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еализация мероприятий Гражданской обороны осуществляется центральными, местными представительными и исполнительными органами, органами местного самоуправления Республики Казахстан, организациями, органами управления и силами Гражданской обороны, гражданами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дготовка по гражданской обороне проводится заблаговременно, с учетом развития современных средств поражения и наиболее вероятных на данной территории, в отрасли или организации чрезвычайных ситуац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целях комплексного и дифференцированного проведения мероприятий Гражданской обороны, исходя из степени важности, осуществляется отнесение городов к группам, а организаций к категориям по гражданской обороне в порядке, определяемом Правительством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тветственность за организацию и осуществление мероприятий Гражданской обороны несут руководители центральных, местных исполнительных органов Республики Казахстан и организац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Центральные и местные исполнительные органы, организации ежегодно в порядке, устанавливаемом Правительством Республики Казахстан, представляют отчет о выполнении мероприятий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4 внесены изменения Законом РК от 7 июля 2006 года N 183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Глава 2. Мероприятия Гражданской обороны в обла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ащиты населения, территорий и объек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хозяйствования Республики Казахстан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5. Мероприятия Гражданской обороны по защите населени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ерриторий и объектов хозяйствования от чрезвычай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итуаций природного и техногенного характера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Мероприятия по защите населения, территорий и объектов хозяйствования проводятся заблаговременно и являются обязательными для центральных, местных представительных и исполнительных органов, органов местного самоуправления, организаций и населения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целях защиты населения, территорий и объектов хозяйствования от чрезвычайных ситуаций природного и техногенного характера местными исполнительными органами, организациями проводят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отка перспективных и текущих планов по защите населения, населенных пунктов и объектов хозяйствования от чрезвычайных ситуаций природного и техногенного характера и планов действий по их ликвидац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омплекс мероприятий по повышению устойчивости функционирования объектов хозяйствования и обеспечению безопасности рабочего персонала в чрезвычайных ситуаци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ние, подготовка и поддержание в готовности к применению сил и средств по предупреждению и ликвидации последствий чрезвычайных ситуаций, оказание помощи пострадавшим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ланирование застройки территорий с учетом возможных наводнений, селей, оползней и других опасных экзогенных явл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ние резерва временного жилья для населения, оставшегося без крова при чрезвычайных ситуаци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ация системы мониторинга, оповещения населения и хозяйствующих субъектов о техногенных авариях, возможных наводнениях, селях, оползнях и других опасных экзогенных явлени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ние запасов продовольствия, медикаментов и материально-технических средств на объектах жизнеобеспечения.</w:t>
        <w:br/>
        <w:t>Центральный исполнительный орган Республики Казахстан по чрезвычайным ситуациям в целях защиты населения, территорий и объектов хозяйствования от чрезвычайных ситуаций природного и техногенного характера обеспечивает создание, подготовку и поддержание в готовности к применению сил и средств по предупреждению и ликвидации последствий чрезвычайных ситуаций, оказывает помощь пострадавши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5 внесены изменения - Законом РК от 20декабря 2004 г. N 13 (вводится в действие с 1 января 2005 г.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6. Мероприятия Гражданской обороны по защи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т землетрясений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В целях защиты населения, территорий и объектов хозяйствования от возможных землетрясений заблаговременно проводится следующий комплекс мероприяти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витие республиканской системы сейсмологических наблюдений и прогноза землетряс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учное прогнозирование, оценка сейсмической опасности и сейсмическое микрорайонирование территории республи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отка строительных норм и правил с учетом сейсмической опасн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учное обоснование расчетов и проектирование эффективных конструкций сейсмостойких зданий и сооружений и надежного функционирования объектов хозяйствова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ение контроля за качеством строительства сейсмостойких зданий и сооруж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ение сейсмостойкости и надежного функционирования зданий и сооружений существующей застрой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егулирование застройки территорий с учетом возможных сейсмических воздейств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При ликвидации последствии землетрясения проводятся следующие мероприятия:</w:t>
        <w:br/>
        <w:t>получение информации о землетрясении, принятие решения и доведение его до регионов республи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ация управления поисково-спасательными и другими неотложными работать, а также их материально-техническое обеспечени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уководство действиями сил и средств Гражданской обороны и другими мероприятиями, согласно плану ликвидации последствий землетрясен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Руководители центральных, местных представительных и исполнительных органов, организаций в пределах своей компетенции, в целях защиты населения и снижения экономического ущерба от возможных землетрясений заблаговременно обязан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овывать проведение сейсмического районирования и оценку сейсмической опасности на подведомственных территориях, на которых расположены объекты хозяйствования, представляющие повышенную опасность для населения и окружающей среды, а также в районах интенсивной нефте-, газодобычи и подземных выработок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изводить работы по антисейсмическому усилению зданий и сооружений, прежде всего жилых домов, школ, детских дошкольных учреждений, больниц, других зданий, сооружений с массовым пребыванием людей и объектов жизнеобеспечения (тепло-, водо-, газо-, энергоснабжения и связи, канализации), химических и взрывоопасных производств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едусматривать при проведении капитальных ремонтов несейсмостойких зданий и сооружений обязательное антисейсмическое усиление их строительных конструкц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 допускать строительства зданий и сооружений без принятия специальных мер по обеспечению их сейсмостойкости, а также строительства в зонах тектонических разломов, неблагоприятных грунтовых условий и на оползнеопасных склона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В целях ликвидации последствий землетрясения руководители центральных и местных исполнительных органов и организаций обязан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овать проведение поисково-спасательных работ и оказание первой медицинской помощи пострадавшим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ить сбор и представление в вышестоящие органы и населению информации о силе землетрясения, разрушениях, потерях и принимаемых мерах по ликвидации его последств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овать ликвидацию последствий землетрясения и другие мероприятия жизнеобеспечения населе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6 внесены изменения - Законом РК от 20декабря 2004 г. N 13 (вводится в действие с 1 января 2005 г.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7. Мероприятия Гражданской обороны по защите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следствий изменения уровней морей и круп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доемов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Мероприятия по защите от наводнений, затоплений и обмеления морей и крупных водоемов направлены на обеспечение безопасности населения, объектов хозяйствования, инфраструктуры и включаю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учные исследования и прогнозирование возможных последствий от изменения уровней морей и крупных водоемов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ектирование, строительство и эксплуатацию защитных гидротехнических и иных сооруж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ланирование застройки территорий с учетом результатов научных исследований изменения уровня морей и крупных водоемов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ацию систем мониторинга уровня изменения морей и крупных водоемов, состояния окружающей среды, оповещения населения и хозяйствующих субъектов о нагонных явлениях в прибрежной зон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Центральные, местные представительные и исполнительные органы, организации в целях защиты населения, территорий, снижения экономического ущерба от изменения уровня морей и крупных водоемов, в пределах своей компетенции обязан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ивать развитие научных основ и методов прогноза динамики уровневой поверхности морей и крупных водоемов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овывать и контролировать качество строительства защитных гидротехнических и иных сооружений в районах возможных наводн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 допускать отвода земельных участков под застройку объектов, для хозяйственных нужд без учета соответствующих нормативных актов в зонах возможных наводнений, затоплений и подтопл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 всех стадиях недропользования в приоритетном порядке обеспечивать соблюдение экологических требований, предусмотренных законодательством Республики Казахстан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ить постоянный мониторинг земель, почвенного и растительного покрова и подземных вод в прибрежных зонах морей и крупных водоемов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8. Мероприятия Гражданской обороны по защите о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резвычайных ситуаций, связанных с разработ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есторождений полезных ископаемых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Мероприятия, реализуемые центральными, местными представительными и исполнительными органами и организациями по обеспечению безопасности территорий и объектов хозяйствования от чрезвычайных ситуаций, связанных с разработкой месторождений твердых, жидких и газообразных полезных ископаемых, в пределах своей компетенции включаю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учные исследования, прогнозирование и оценку опасности возможных последствий добычи полезных ископаемых для населения и окружающей сред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ланирование застройки территорий, строительство и эксплуатацию зданий и сооружений с учетом перспектив развития добычи полезных ископаемых и ее влияния на устойчивость геологических структур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вышение надежности и устойчивости существующих зданий и сооружений в районах разрабатываемых месторожд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ацию систем мониторинга состояния окружающей среды и технологических условий разрабатываемых месторождений и оповещение населения и хозяйствующих субъектов о возможных чрезвычайных ситуаци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ацию и проведение превентивных мероприятий по снижению возможного ущерба от чрезвычайных ситуаций, связанных с разработкой месторождений, а при невозможности их проведения - прекращение добычи и консервацию месторождений с выполнением необходимого комплекса защитных мероприятий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9. Мероприятия Гражданской обороны по защи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селения, территорий и объектов хозяйство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т современных средств поражения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В целях защиты населения, территорий и объектов хозяйствования. снижения ущерба и потерь при угрозе и применении современных средств поражения проводят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) заблаговременно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отка планов Гражданской обороны на мирное и военное врем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ние и развитие систем управления, оповещения и связи Гражданской обороны и поддержание их в готовности к использованию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ние, укомплектование, оснащение и поддержание в готовности сил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дготовка органов управления и всеобщее обучение населения способам защиты и действиям в случаях применения средств пораж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троительство и накопление фонда защитных сооружений Гражданской обороны и содержание их в готовности к функционированию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ние, накопление и своевременное освежение запасов средств индивидуальной защиты, материально-технических средств, резервов для выполнения мероприятий Гражданской обороны и жизнеобеспечения насел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ланирование и проведение эвакуационных мероприят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ланирование и выполнение мероприятий по устойчивому функционированию отраслей и объектов хозяйствова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едение мероприятий по обеспечению мобилизационной готовности воинских формирований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) при применении средств поражен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овещение об угрозе и применении средств поражения, информирование населения о порядке и правилах действ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крытие населения в защитных сооружениях, при необходимости - использование средств индивидуальной защит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казание медицинской помощи раненым и пораженным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едение поисково-спасательных и других неотложных рабо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сстановление нарушенных систем управления, оповещения и связ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едение неотложных аварийно-восстановительных работ на объектах жизнеобеспечения населения и объектах хозяйствова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сстановление готовности формирований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едение эвакуационных мероприятий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10. Инженерно-технические мероприятия Граждан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Инженерно-технические мероприятия Гражданской обороны разрабатываются и проводятся заблаговременн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нженерно-технические мероприятия Гражданской обороны должны предусматриваться при составлении схем и проектов районной планировки и застройки территорий, населенных пунктов, промышленных зон, в проектах строительства, расширения, реконструкции и технического перевооружения организац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ектно-сметная документация на развитие регионов, застройку территорий, строительство и реконструкцию населенных пунктов и объектов хозяйствования согласовывается с территориальными органами по чрезвычайным ситуация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10 внесены изменения Законом РК от 7 июля 2006 года N 183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11. Подготовка специалистов и населения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ражданской обороне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Подготовка по вопросам Гражданской обороны является обязательной для всех граждан Республики Казахстан и проводится по соответствующим учебным программам. Для подготовки используются и средства массовой информац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Подготовка и переподготовка руководителей центральных и местных исполнительных органов, организаций осуществляется в центрах подготов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Подготовка специалистов для Гражданской обороны осуществляется в военных, гражданских учебных заведениях Республики Казахстан, а также в зарубежных государствах и в международных центра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Подготовка населения страны по Гражданской обороне проводится по месту работы, учебы и жительства, начиная с дошкольных учреждений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3. Силы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2. Состав сил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илы Гражданской обороны состоят из воинских частей Гражданской обороны, территориальных, объектовых формирований и формирований служб Гражданской обороны и чрезвычайных ситуаций, оперативно-спасательных отрядов подразделений государственной противопожарной служб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илы Гражданской обороны в мирное время являются составной частью Государственной системы предупреждения и ликвидации чрезвычайных ситуаций, Положение о которой утверждается Правительством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 период проведения спасательных работ по решению Правительства Республики Казахстан могут выделяться части и подразделения Министерства обороны, Министерства внутренних дел, ведомственные специализированные аварийно-спасательные, аварийно-восстановительные, военизированные и другие формирования, которые осуществляют выполнение работ под оперативным руководством общего руководителя спасательными работ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деленные силы должны быть обучены, укомплектованы техникой, оборудованием и готовыми к автономному проведению поисково-спасательных рабо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спользование сил Гражданской обороны осуществляется по решению начальников Гражданской обороны соответствующих уровне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Статья 12 - с дополнениями, внесенными Законом РК от 9.12.98г. N 307. Внесены изменения - Законом РК от 20декабря 2004 г. N 13 (вводится в действие с 1 января 2005 г.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13. Воинские части Гражданской обороны Республи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захстан и их задачи в мирное и военное время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Воинские части Гражданской обороны Республики Казахстан предназначены для защиты населения, объектов хозяйствования и территорий республики при угрозе и возникновении чрезвычайных ситуаций в мирное и военное врем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аво создания воинских частей Гражданской обороны в составе центрального исполнительного органа Республики Казахстан по чрезвычайным ситуациям предоставляется Правительству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авительство Республики Казахстан принимает меры по комплектованию, оснащению и поддержанию в готовности к применению воинских частей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Основными задачами воинских частей Гражданской обороны являют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) в мирное врем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ация всесторонней подготовки и аттестации личного состава к ведению спасательных рабо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едение поисково-спасательных работ и оказание всесторонней помощи в жизнеобеспечении пострадавшего насел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частие в мероприятиях, направленных на предупреждение чрезвычайных ситуаций;</w:t>
        <w:br/>
        <w:t>участие в спасательных работах в случае чрезвычайных ситуаций на территориях иностранных государств, с которыми Республика Казахстан имеет соответствующие соглаш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провождение и охрана грузов, перевозимых в зоны чрезвычайных ситуаций в качестве гуманитарной помощ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ение мероприятий по подготовке к мобилизационному развертыванию и приведению в высшие степени боевой готовн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копление, хранение и своевременное обновление вооружения, техники, других материально-технических средств, предназначенных для развертывания воинских частей Гражданской обороны и проведения спасательных и других неотложных работ в мирное и военное врем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) в военное врем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едение радиационной, химической разведки в очагах поражения и зонах зараж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едение спасательных и других неотложных работ в очагах поражения, зонах заражения и катастрофического затопл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частие в проведении эвакуации населения и объектов хозяйствова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частие в проведении работ по восстановлению объектов жизнеобеспечения населения, выполнение отдельных задач территориальной обороны, связанных с восстановлением аэродромов, дорог, переправ и других важных элементов инфраструктуры тыл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Применение воинских частей Гражданской обороны в мирное время осуществляется руководителем центрального исполнительного органа Республики Казахстан по чрезвычайным ситуациям в порядке, определенном Правительством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инские части Гражданской обороны постоянной готовности должны быть оснащены техникой и оборудованием и готовы к немедленному применению по оказанию помощи пострадавшему населени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Комплектование воинских частей Гражданской обороны осуществляется в соответствии с законодательством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инские части Гражданской обороны Республики Казахстан комплектуются также и гражданским персоналом. Штатную численность, перечень должностей, замещаемых гражданским персоналом, устанавливает руководитель центрального исполнительного органа Республики Казахстан по чрезвычайным ситуациям в пределах общей численности, утвержденной Правительством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 Для мобилизационного развертывания воинских частей Гражданской обороны создаются и содержатся, согласно штатам. техника, вооружение, запасы материальных и технических средств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14. Формирования Гражданской обороны, назнач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порядок их создания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Формирования Гражданской обороны предназначены для проведения аварийно-спасательных и других неотложных работ при угрозе и возникновении чрезвычайных ситуаций в мирное и военное врем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Формирования Гражданской обороны создаются в организациях, в районах, городах, областях н подразделяются на объектовые и территориальны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ъектовые формирования создаются в организациях, по месту жительства и используются, как правило, в их интересах. По решению местных исполнительных органов объектовые формирования могут привлекаться для выполнения задач в интересах соответствующих территор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ерриториальные формирования создаются в районах, городах, областях и подчиняются соответствующим начальникам Гражданской обороны. Базой создания территориальных формирований являются организац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став и численность формирований Гражданской обороны определяются, исходя из достаточной необходимости, обеспечивающей надежную защиту населения, территорий и организаций в чрезвычайных ситуациях мирного и военного времени на основе прогнозных расчетов и объема предстоящих аварийно-спасательных рабо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ля регионов Республики Казахстан, подверженных землетрясениям, формирования Гражданской обороны готовятся из расчета не менее одного спасателя на 10 человек населения; для промышленных регионов и территорий, подверженных наводнениям, пожарам и другим потенциальным опасностям, - один спасатель на 15-20 человек, населе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уководители организаций, в которых создаются формирования Гражданской обороны, несут персональную ответственность за профессиональную подготовку, оснащение современной техникой, оборудованием, снаряжением, другими материальными средствами и поддержание их в постоянной готовнос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Основные виды формирований Гражданской оборон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) спасательные формирования предназначены для разведки, розыска и извлечения пораженных из завалов, оказания первой медицинской помощи и состоят из сводных спасательных отрядов (команд), спасательных команд (групп), команд (групп) поиска людей, групп, звеньев разведки и други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) инженерные формирования предназначены для проведения инженерной разведки, устройства проездов, проходов в завалах, восстановления и содержания в проезжем состоянии дорог и мостов, в том числе переправ через водные преграды, производства взрывных работ, вскрытия заваленных сооружений и других инженерных работ в районах разрушений и состоят из инженерных команд, дорожно-мостовых команд (групп), групп взрывных работ, групп (звеньев) инженерной разведки и други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нженерные формирования, в зависимости от специфики решаемых задач, должны быть укомплектованы техникой и оборудованием, обеспечивающими автономное выполнение рабо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) формирования служб Гражданской обороны предназначены для жизнеобеспечения населения, ведения аварийно-спасательных и неотложно-восстановительных работ, усиления спасательных формирований и всестороннего обеспечения их действий и подразделяются на медицинские, связи, охраны общественного порядка, противопожарные, аварийно-технические, материального обеспечения, транспортные, защиты животных и растений и друг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Оперативно-спасательные отряды предназначены для проведения поисково-спасательных работ и оказания неотложной помощи пострадавши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еративно-спасательные отряды являются формированиями повышенной готовности и создаются решением Правительства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(исключен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 В формирования гражданской обороны зачисляются трудоспособные мужчины и женщины за исключением: инвалидов I, II, III групп, беременных женщин, женщин, имеющих ребенка до восьми лет, и в военное время - военнообязанных, имеющих мобилизационные предписа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14 внесены изменения - Законом РК от 12 марта 1999 г. N 347 ; от 20декабря 2004 г. N 13 (вводится в действие с 1 января 2005 г.)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4. Органы управления и службы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5. Руководство Гражданской обороной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Общее руководство Гражданской обороной осуществляет Премьер-Министр Республики Казахстан, который (по должности) является Начальником Гражданской обороны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Руководитель центрального исполнительного органа Республики Казахстан по чрезвычайным ситуациям по должности является заместителем Начальника Гражданской обороны Республики Казахстан и осуществляет непосредственное руководство Гражданской обороной Республи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Руководство Гражданской обороной в центральных и местных исполнительных органах, в организациях осуществляют их первые руководители, которые являются по должности соответствующими начальниками Гражданской обороны и несут персональную ответственность за организацию и осуществление мероприятий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Начальникам Гражданской обороны предоставляется право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тверждать и вводить в действие планы Гражданской обороны соответствующего уровня в порядке, установленном Начальником Гражданской обороны Республики Казахстан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одить эвакуацию населения на подведомственной территории в установленном порядк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здавать приказы, решения, распоряжения по вопросам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влекать в установленном законодательством порядке к проведению мероприятий Гражданской обороны граждан и организац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ребовать от физических и юридических лиц, соблюдения настоящего Закона и других нормативных правовых актов по гражданской оборон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 Приказы, решения и распоряжения начальников Гражданской обороны соответствующих уровней по вопросам гражданской обороны обязательны для исполнения всеми организациями, а также должностными лицами и гражданами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6. Органы управления Гражданской обороной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Для обеспечения выполнения мероприятий Гражданской обороны создаются орган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центральный исполнительный орган Республики Казахстан по чрезвычайным ситуациям и его территориальные орга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тделы (работники) по Гражданской обороне в центральных и местных исполнительных органах областей (города республиканского значения, столицы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организациях - структурные подразделения (отдельные работники), специально уполномоченные на решение задач в области Гражданской обороны, непосредственно подчиненные первому руководителю.</w:t>
        <w:br/>
        <w:t>Часть должностей в аппарате центрального исполнительного органа Республики Казахстан по чрезвычайным ситуациям, его территориальных органах и подведомственных организациях комплектуется военнослужащими, переведенными (прикомандированными) из Министерства обороны, Комитета национальной безопасности, Министерства внутренних дел Республики Казахстан, других войск и воинских формирован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Руководители управлений (отделов) по чрезвычайным ситуациям являются по должности заместителями соответствующих начальников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16 внесены изменения - Законом РК от 5 мая 2000 г. N 48 ; от 20декабря 2004 г. N 13 (вводится в действие с 1 января 2005 г.); от 7 июля 2006 года N 183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17. Службы Гражданской обороны и чрезвычай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итуаций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Для обеспечения выполнения специальных мероприятий Гражданской обороны и подготовки в этих целях сил и средств создаются республиканские, областные, районные, городские службы Гражданской обороны и чрезвычайных ситуаций, а также при необходимости службы Гражданской обороны и чрезвычайных ситуаций организаций, которые непосредственно подчиняются начальнику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Службы Гражданской обороны и чрезвычайных ситуаций создаются постановлением Правительства Республики Казахстан, решениями акимов областей (города республиканского значения, столицы), руководителей организац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Перечень республиканских служб Гражданской обороны и чрезвычайных ситуаций определяется Правительством Республики Казахстан, Положение о них утверждается центральным исполнительным органом Республики Казахстан по чрезвычайным ситуация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Ответственность за готовность пунктов управления, сил и средств, служб Гражданской обороны и чрезвычайных ситуаций возлагается на руководителей центральных, местных исполнительных органов и организаций, на базе которых они созда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 В целях организации выполнения эвакуационных мероприятий Гражданской обороны в центральных и местных исполнительных органах и в организациях создаются эвакуационные, эвакоприемные комисс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17 внесены изменения - Законом РК от 20декабря 2004 г. N 13 (вводится в действие с 1 января 2005 г.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Глава 5. Полномочия центральных, местных представитель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исполнительных органов, организаций, права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язанности граждан Республики Казахстан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ласти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18. Полномочия Правительства Республики Казахста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области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Правительство Республики Казахстан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уководит Гражданской обороной Республики Казахстан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атывает основные направления государственной политики в сфере гражданской обороны и представляет для утверждения Президенту Республики Казахстан государственную программу в этой обла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ределяет основные направления развития и совершенствования Гражданской обороны, порядок ее финансирования и материально-технического обеспеч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яет руководство разработкой и проведением мероприятий по повышению устойчивости функционирования экономики республики в мирное и военное врем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тверждает порядок и критерии отнесения городов к группам, организаций - к категориям по гражданской оборон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ределяет порядок перевода системы Гражданской обороны с мирного на военное положение, проведения эвакуационных мероприят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нимает решение на развертывание отдельных воинских частей Гражданской обороны Республики Казахстан для проведения аварийно-спасательных работ при крупномасштабных авариях, катастрофах и стихийных бедствиях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19. Полномочия центрального исполнительного орга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еспублики Казахстан по чрезвычайным ситуациям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Центральный исполнительный орган Республики Казахстан по чрезвычайным ситуациям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яет непосредственное руководство Гражданской обороно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нимает в пределах своей компетенции решения по вопросам подготовки и ведения гражданской обороны, обязательные для исполнения центральными и местными исполнительными органами, организациями, а также населением Республики Казахстан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тверждает Положение о службах Гражданской обороны и чрезвычайных ситуац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ет разработку и выполнение целевых программ, направленных на решение задач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ет управление воинскими частями и формированиями Гражданской обороны при проведении аварийно-спасательных и других неотложных рабо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атывает план Гражданской обороны Республики Казахстан на мирное и военное время и представляет его на утверждение в Правительство Республики Казахстан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атывает проекты нормативных правовых актов в области Гражданской обороны;</w:t>
        <w:br/>
        <w:t>проводит мероприятия по созданию и реорганизации подведомственных организаций, в том числе некоммерческих специализированных в области защиты от чрезвычайных ситуаций, учебных заведе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ет подготовку личного состава воинских частей Гражданской обороны, руководителей организаций и формирований Гражданской обороны, населения по гражданской обороне, разрабатывает в этих целях соответствующие программы подготов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ределяет потребность в вооружении, технике, средствах защиты и других материально-технических средствах в интересах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яет государственный надзор на территории Республики Казахстан за выполнением мероприятий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ивает боевую и мобилизационную готовность воинских частей Гражданской обороны Республики Казахстан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значает на должности, перемещает, освобождает и увольняет военнослужащих, а также присваивает, включая досрочное, снижает воинские звания военнослужащим и военнообязанным и лишает воинских званий в соответствии с Правилами прохождения воинской службы в Вооруженных Силах, других войсках и воинских формированиях;</w:t>
        <w:br/>
        <w:t>утверждает объем и содержание инженерно-технических мероприятий Гражданской обороны в зависимости от степени категорирования городов и объектов хозяйствования;</w:t>
        <w:br/>
        <w:t>осуществляет международное сотрудничество в области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19 внесены изменения - Законом РК от 5 мая 2000 г. N 48 ; от 7 июля 2006 года N 183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0. Полномочия Министерства обороны Республи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захстан в области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Министерство обороны Республики Казахстан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овещает центральный исполнительный орган Республики Казахстан по чрезвычайным ситуациям, а через местные органы военного управления - областные, городские управления по чрезвычайным ситуациям о введении соответствующей степени боевой готовности, а также об объявлении мобилизац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водит на основании указов Президента Республики Казахстан призывы граждан на действительную воинскую службу в систему Гражданской обороны Республики Казахстан, увольнение в запас военнослужащих, призыв приписного состава на учебные сборы, а также призыв граждан по мобилизац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яет комплектование центрального исполнительного органа Республики Казахстан по чрезвычайным ситуациям, его территориальных органов, воинских частей Гражданской обороны и подведомственных организаций призывным контингентом и мобилизационными ресурсами, призыв (прием) офицеров на воинскую службу из запас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заимодействует с центральным исполнительным органом Республики Казахстан по чрезвычайным ситуациям при решении задач по защите населения и территорий от последствий применения современных средств поражения, а также по предупреждению и ликвидации последствий чрезвычайных ситуаций природного и техногенного характер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20 внесены изменения - Законом РК от 5 мая 2000 г. N 48 ; от 7 июля 2006 года N 183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1. Полномочия центральных исполнительных орган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еспублики Казахстан в области граждан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Центральные исполнительные органы Республики Казахстан в области гражданской оборон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атывают планы Гражданской обороны, осуществляют руководство Гражданской обороной в отрасл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ют и поддерживают в постоянной готовности силы и средства, системы управления, оповещения и связи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ют подготовку формирований Гражданской обороны и обучение работников отрасли способам защиты от современных средств поражения и действиям в условиях чрезвычайных ситуац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ют и руководят проведением аварийно-спасательных и других неотложных работ в подведомственных организация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ланируют и проводят мероприятия по защите работников отрасли при угрозе и применении современных средств поражения, в условиях чрезвычайных ситуаций природного и техногенного характер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нимают необходимые меры по обеспечению устойчивого функционирования отрасли в мирное и военное время;</w:t>
        <w:br/>
        <w:t>осуществляют мероприятия по подготовке и организации эвакуации работников и их семей;</w:t>
        <w:br/>
        <w:t>создают и содержат в интересах гражданской обороны запасы материально-технических, продовольственных, медицинских и иных ресурсов в подведомственных организациях и осуществляют контроль за их накоплением, хранением, обновлением и поддержанием в готовности к применени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21 внесены изменения Законом РК от 7 июля 2006 года N 183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2. Полномочия местных представительных</w:t>
        <w:br/>
        <w:t>и исполнительных органов областей (города</w:t>
        <w:br/>
        <w:t>республиканского значения, столицы)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ласти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Местные представительные органы областей (города республиканского значения, столицы) осуществляют свои полномочия в пределах их компетенции.</w:t>
        <w:br/>
        <w:t>Местные исполнительные органы областей (города республиканского значения, столицы)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атывают планы Гражданской обороны на мирное и военное время, осуществляют руководство по их реализации на подведомственной территор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ют выполнение мероприятий Гражданской обороны организациями, расположенными на подведомственной территор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ивают постоянную готовность к немедленному использованию систем оповещения населения и связи, их оснащение и развити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ивают подготовку и поддержание в готовности органов управления, сил и средств Гражданской обороны, укомплектование их личным составом и оснащение необходимой техникой, специальным оборудованием, средствами для ведения аварийно-спасательных и других неотложных рабо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ют обучение руководителей организаций и населения способам защиты при применении современных средств поражения и действиям в условиях чрезвычайных ситуац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ют и проводят водно-спасательные и другие неотложные работы, обеспечивают проведение эвакуационных мероприят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ределяют-объемы и отвечают за накопление, хранение, обновление и поддержание в готовности имущества Гражданской обороны, материально-технических, продовольственных, медицинских и иных ресурсов, гарантирующих первоочередное обеспечение жизнедеятельности населения в условиях применения современных средств поражени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сут ответственность за состояние Гражданской обороны на подведомственной территор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22 внесены изменения - Законом РК от 20декабря 2004 г. N 13 (вводится в действие с 1 января 2005 г.); от 10 января 2006 года N 116 (порядок введения в действие см. ст.2 Закона N 116)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3. Полномочия организаций в области граждан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Руководители организаци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рабатывают планы Гражданской обороны на мирное и военное время и осуществляют руководство по их реализац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яют мероприятия по защите работающего персонала, объектов хозяйствования от воздействия современных средств поражения и чрезвычайных ситуаций природного и техногенного характер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ивают устойчивое функционирование организаций в мирное и военное время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ют и поддерживают в готовности формирования Гражданской обороны и обеспечивают их комплектование обученными специалистами и оснащение необходимой техникой, средствами для проведения аварийно-спасательных и других неотложных рабо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уществляют обучение по гражданской обороне рабочих и служащих, а также населения, проживающего в зонах вероятного поражения от аварий на потенциально опасных объекта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ганизуют проведение аварийно-спасательных и других неотложных работ на своих объекта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ют и поддерживают в постоянной готовности локальные системы оповещения, средства коллективной и индивидуальной защит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здают необходимые условия рабочим и служащим для выполнения ими обязанностей по гражданской оборон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едоставляют, в установленном законодательством порядке, в военное время и в чрезвычайных ситуациях для выполнения задач Гражданской обороны транспортные, материальные средства, инструменты и оборудование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4. Права и обязанности граждан, проживающих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ерритории Республики Казахстан,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ражданской обороне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Граждане Республики Казахстан, иностранные граждане и лица без гражданства, проживающие на территории республики, имеют право н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ащиту своей жизни и здоровья от последствий применения современных средств поражения, чрезвычайных ситуаций природного и техногенного характер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атериальные и иные выплаты в случае гибели при выполнении задач гражданской обороны, которые возмещаются семьям погибших в соответствии с действующим законодательством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Граждане Республики Казахстан, иностранные граждане и лица без гражданства обязан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нимать участие в выполнении мероприятий Гражданской обороны, а также проходить обучение по гражданской оборон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нать и выполнять порядок действий по сигналу "Внимание всем!", правила пользования коллективными и индивидуальными средствами защиты, основные способы защиты и приемы оказания первой медицинской помощи пострадавшим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ережно относиться к объектам и имуществу Гражданской обороны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едоставлять, в установленном законодательством порядке, в военное время и в чрезвычайных ситуациях для выполнения задач гражданской обороны транспортные средства, инструменты и оборудование, находящиеся в личном пользовании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Глава 6. Материально-техническое обеспечение потребнос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ражданской обороны, объекты и имущест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5. Основные фонды воинских частей Граждан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Жилые помещения и другие строения военных городков, учебные объекты, учебно-материальная база, материальные и технические средства воинских частей Гражданской обороны являются государственной собственностью и составляют основные фонды частей Гражданской обороны. В отношении перечисленного и иного выделенного им имущества части Гражданской обороны пользуются правом оперативного управле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Земли и помещения, склады и другие объекты для размещения и постоянной деятельности воинских частей Гражданской обороны предоставляются им в постоянное или временное пользование в порядке, установленном законодательством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Воинские части Гражданской обороны осуществляют землепользование, использование воздушного и водного пространства в соответствии с законодательством Республики Казахстан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6. Объекты и имущество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К объектам и имуществу Гражданской обороны относятся: пункты управления государственных органов Республики Казахстан, местных исполнительных органов всех уровней с комплексом защищенных сооружений и наземных зданий, отдельно стоящие и встроенные убежища Гражданской обороны, противорадиационные укрытия Гражданской обороны, складские помещения для хранения имущества Гражданской обороны, средства индивидуальной защиты, приборы радиационной, химической разведки и дозиметрического контроля, приборы специальной обработки, средства фильтровентиляции и регенерации воздуха защитных сооружений Гражданской обороны, средства индивидуальной медицинской защиты, средства связи и оповещения и другие материально-технические средства, являющиеся государственной собственностью, а также созданные или закупленные за счет бюджетных средств соответствующих органов, средств организаций для использования в интересах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Для обеспечения мероприятий Гражданской обороны в областях, районах, городах, районах городов, центральных и местных исполнительных органах, в организациях создаются запасы имущества Гражданской об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Объекты и имущество Гражданской обороны не подлежат приватизац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В случае изменения структур управления и форм хозяйственной деятельности организаций за ними сохраняются целевое назначение объектов и имущества Гражданской обороны, а также задания по их созданию и накоплени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 Порядок создания объектов Гражданской обороны определяется Правительством Республики Казахстан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7. Материально-техническое обеспечение потребнос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ьно-техническое обеспечение потребностей Гражданской обороны осуществляется за счет средств, выделяемых на финансирование мероприятий Гражданской обороны, содержание частей гражданской обороны Республики Казахстан.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Глава 7. Источники финансирования мероприятий граждан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ороны. Права, статус военнослужащих и других категор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ботников центрального исполнительного органа Республи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захстан по чрезвычайным ситуация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Название главы - в редакции Закона РК от 5 мая 2000 г. N 48 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8. Финансирование мероприятий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Финансирование мероприятий Гражданской обороны осуществляется за счет бюджетных средств и собственных средств организац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Финансирование мероприятий Гражданской обороны может осуществляться за счет средств добровольных взносов граждан, фондов, религиозных и общественных объединен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(исключен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28 внесены изменения - Законом РК от 20декабря 2004 г. N 13 (вводится в действие с 1 января 2005 г.)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29. (Исключена - Законом РК от 20декабря 2004 г. N 13 (вводится в действие с 1 января 2005 г.)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29-1. Права, статус военнослужащих центра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сполнительного органа Республики Казахста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 чрезвычайным ситуация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. Лица, проходящие воинскую службу в аппарате центрального исполнительного органа Республики Казахстан по чрезвычайным ситуациям, его территориальных органах, подведомственных организациях и воинских частях гражданской обороны, обладают статусом и пользуются правами и льготами, установленными законодательством Республики Казахстан для военнослужащих Вооруженных Сил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Военнослужащие аппарата центрального исполнительного органа Республики Казахстан по чрезвычайным ситуациям, его территориальных органов, подведомственных организаций и воинских частей гражданской обороны носят военную форму одежды (обмундирование) со знаками различия в соответствии с воинскими звания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собенности ношения отдельных предметов военной формы одежды и знаков различия, а также форменной одежды (обмундирования) другими категориями работников гражданской обороны устанавливаются первым руководителем центрального исполнительного органа Республики Казахстан по чрезвычайным ситуация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Дополнен статьей 29-1 - Законом РК от 5 мая 2000 г. N 48; от 7 июля 2006 года N 183 (вводится в действие со дня его официального опубликования). Внесены изменения Законом РК от 22 мая 2007 года N 255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8. Заключительные положения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Статья 30. Страхование лиц, привлекаемых к выполнен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ероприятий Гражданской обороны, и возмещ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щерба в случае их гибели или увечья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хование лиц, привлекаемых к выполнению мероприятий Гражданской обороны и ликвидации последствий чрезвычайных ситуаций, обусловленных авариями, катастрофами, стихийными и иными бедствиями, и возмещение ущерба в случае их гибели или увечья осуществляются в соответствии с законодательством Республики Казахстан.</w:t>
      </w:r>
    </w:p>
    <w:p>
      <w:pPr>
        <w:pStyle w:val="Style15"/>
        <w:shd w:fill="FFFFFF" w:val="clear"/>
        <w:spacing w:lineRule="atLeast" w:line="255" w:before="150" w:after="150"/>
        <w:rPr/>
      </w:pPr>
      <w:r>
        <w:rPr>
          <w:color w:val="333333"/>
          <w:sz w:val="28"/>
          <w:szCs w:val="28"/>
        </w:rPr>
        <w:t>Статья 31. Ответственность за нарушение законодательст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еспублики Казахстан в области 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Должностные лица и граждане Республики Казахстан, иностранные граждане и лица без гражданства, допустившие противоправные действия (бездействие), связанные с неисполнением настоящего Закона и других нормативных актов в области гражданской обороны, несут ответственность в соответствии с законами Республики Казахста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ска. В статью 31 внесены изменения Законом РК от 7 июля 2006 года N 183 (вводится в действие со дня его официального опубликования).</w:t>
      </w:r>
    </w:p>
    <w:p>
      <w:pPr>
        <w:pStyle w:val="Style15"/>
        <w:shd w:fill="FFFFFF" w:val="clear"/>
        <w:spacing w:lineRule="atLeast" w:line="255" w:before="150" w:after="150"/>
        <w:rPr/>
      </w:pPr>
      <w:r>
        <w:rPr>
          <w:color w:val="333333"/>
          <w:sz w:val="28"/>
          <w:szCs w:val="28"/>
        </w:rPr>
        <w:t>Статья 32. Международное сотрудничество в обла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ражданской обороны</w:t>
      </w:r>
    </w:p>
    <w:p>
      <w:pPr>
        <w:pStyle w:val="Style15"/>
        <w:shd w:fill="FFFFFF" w:val="clear"/>
        <w:spacing w:lineRule="atLeast" w:line="255" w:before="150" w:after="150"/>
        <w:jc w:val="both"/>
        <w:rPr/>
      </w:pPr>
      <w:r>
        <w:rPr>
          <w:color w:val="333333"/>
          <w:sz w:val="28"/>
          <w:szCs w:val="28"/>
        </w:rPr>
        <w:t>1. Международное сотрудничество в области гражданской обороны предполага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частие в международных проектах по гражданской обороне, осуществление свободного обмена научно-техническими достижениями в этой области;</w:t>
        <w:br/>
        <w:t>привлечение сил Гражданской обороны к ликвидации последствий чрезвычайных ситуаций за пределами территории Республики Казахстан, которое осуществляется на основании международных договоров.</w:t>
        <w:br/>
        <w:t>2. Если международными договорами, ратифицированными Республикой Казахстан, предусмотрены иные нормы, чем те, что установлены настоящим Законом, то применяются нормы международных договоров.</w:t>
      </w:r>
    </w:p>
    <w:p>
      <w:pPr>
        <w:pStyle w:val="Style15"/>
        <w:shd w:fill="FFFFFF" w:val="clear"/>
        <w:spacing w:lineRule="atLeast" w:line="255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идент</w:t>
        <w:br/>
        <w:t>Республики Казахстан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6:00Z</dcterms:created>
  <dc:creator>User</dc:creator>
  <dc:description/>
  <cp:keywords/>
  <dc:language>en-US</dc:language>
  <cp:lastModifiedBy>User</cp:lastModifiedBy>
  <dcterms:modified xsi:type="dcterms:W3CDTF">2012-04-06T11:46:00Z</dcterms:modified>
  <cp:revision>1</cp:revision>
  <dc:subject/>
  <dc:title/>
</cp:coreProperties>
</file>