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. Какие из указанных животных относятся к морским млекопитающим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Акулы, скаты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Кораллы, моллюс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Дельфины, ки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альмары, черепах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Водоросли, морская капус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 какой области давления относится экваториальный пояс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Преобладают области низкого давл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Преобладают' области высокого давл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Высок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Низк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Смешанн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Толщина земной коры наибольшая под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материк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горными массив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океан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только в океанических желоба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равнин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пределите среднее понижение температуры с высот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2,9°С на 1000 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2,8°С на 100 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С высотой температура не понижае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0,6°С на 100 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20°С на 1000 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Укажите самое большое, по площади, государств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Кита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Австрал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Казахст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ана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Росс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Самое южное государство Северной Америки - эт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Никарагу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Панам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Ямай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оста-Ри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Белиз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7. В каких климатических поясах расположен Северный Ледовитый океан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меренном, субтропическ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Арктическом, умеренн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Субарктическом, умеренн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Экваториальном, тропическ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Арктическом, субарктическ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азовите самый известный национальный парк СШ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Йеллоустонск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В США нет национальных парк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Вуд Баффал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Ривьер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Саскачева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ндалакшский заповедник организован для охраны гаги, а Сары-Челекский для охран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тушканчи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голубой е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C) ясеневой рощ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лесов из грецкого орех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арч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Какие из указанных металлов относятся к черным металлам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Уран, ванад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Медь, свинец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Железо, хр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Золото, серебр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E) Никель, алюмин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Если годовое количество осадков равно испаряемости, то коэффициент увлажнения равен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А) 1,5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3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0,2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Какие типы почв преобладают в степной зоне Казахстан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Все указанные почвы равномерно распространены в степной зон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Серые, буры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Сероземы, бур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Черноземы, каштановы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Бурые и серые лесны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Какие из указанных видов ресурсов мы относим к природным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Все указанные ресурсы относятся к природны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Растительные и животные ресурс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Агроклиматические ресурс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олезные ископаем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Водные и почвенные ресурс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Какие районы соединяет железная дорога Атырау-Астрахань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Южный со Средней Ази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Северный с Западным Казахстан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C) Западный со странами Северного Кавказ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еверный с Западной Сибирью Росс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Северный с Южным Казахстан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В какой области Казахстана выращивается хлопчатник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Атырауск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Южно-Казахстанск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Жамбылск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ызылординск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Алматинск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На Иртыше - Бухтарминская ГЭС, а на Сырдаръе -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Нурекска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Чардаринска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Жамбылск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апчагайска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Вахшска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Крупные города Центрального Казахста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Жезды, Саран, Сая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Караганда, Жезказган, Балхаш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Жезказган, Темиртау, Коныра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аражал, Жезды, Аба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Карсакпай, Темиртау, Атас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Центры сельскохозяйственного машиностроения Казахста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Талдыкорган, Алмат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Караганда, Семипалатинс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Атырау, Кызылор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стана, Павлода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Уральск, Акта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Значение слова — "урбанизация"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Население крупного гор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Рост городского насел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Естественный прирост населени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миграция насел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Рост сельского насел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Народы Западной и Южной Европы образую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индонезийскую групп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славянскую групп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германскую групп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иранскую групп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романскую групп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21:00Z</dcterms:created>
  <dc:creator>testent</dc:creator>
  <dc:description/>
  <cp:keywords/>
  <dc:language>en-US</dc:language>
  <cp:lastModifiedBy>Arman I</cp:lastModifiedBy>
  <dcterms:modified xsi:type="dcterms:W3CDTF">2012-04-06T17:21:00Z</dcterms:modified>
  <cp:revision>6</cp:revision>
  <dc:subject/>
  <dc:title>ент география</dc:title>
</cp:coreProperties>
</file>