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9496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ператор станков с ЧП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исловым программным управлени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характеристика профессии Общие сведения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ки с числовым программным управлением стали широко применяться в машиностроении в конце пятидесятых годов. Поначалу такие станки специализировались на выполнении одной группы операций - фрезерование или сверление, поэтому значительная доля рабочего времени оператора затрачивалась на передачу детали с участка на участок. Для устранения этого недостатка в отечественном машиностроении были разработаны многооперационные станки с ЧПУ. Автоматизация - это настоящее и будущее развития промышленности. Уже сейчас на предприятиях работают токарные, фрезерные. шлифовальные станки с  ЧПУ. Их обслуживают высококвалифицированные специалисты - операторы.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одержание деятельности:</w:t>
      </w:r>
      <w:r>
        <w:rPr>
          <w:color w:val="000000"/>
          <w:sz w:val="28"/>
          <w:szCs w:val="28"/>
        </w:rPr>
        <w:t xml:space="preserve"> Оператор станков с ЧПУ устанавливает, выверяет, закрепляет на станке обрабатываемые заготовки и инструменты, задает режим работы и управляет электрооборудованием и механизмами, наблюдает за работой станка и нормальным течением технологического процесса. Обеспечивает бесперебойную работу станка, осуществляет профилактические меры. В процессе работы следит за качеством продукции, выполняет точные измерения специальными измерительными приборами, осуществляя контроль за изготавливаемой деталью.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Условия труда: </w:t>
      </w:r>
      <w:r>
        <w:rPr>
          <w:color w:val="000000"/>
          <w:sz w:val="28"/>
          <w:szCs w:val="28"/>
        </w:rPr>
        <w:t xml:space="preserve">Работа в закрытом помещении. Рабочее место хорошо освещено. Поддерживается определенная температура и чистота воздуха. Контингент работающих - мужчины и женщины. Квалификация - 2-5 разряды. </w:t>
      </w:r>
      <w:r>
        <w:rPr>
          <w:b/>
          <w:bCs/>
          <w:i/>
          <w:iCs/>
          <w:color w:val="000000"/>
          <w:sz w:val="28"/>
          <w:szCs w:val="28"/>
        </w:rPr>
        <w:t>Психофизиологическая характеристика деятельности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 Нервно-эмоциональное напряжение связано с ответственностью за качество продукции. Физическая нагрузка - незначительная. Большую часть рабочего времени оператора занимает умственный труд.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к индивидуальным особенностям специалиста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ыстрая и точная реакция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орошая координация движений рук; 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распределять внимание  между несколькими объектами;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орошая память;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увство времени (способность мысленно оценивать промежутки времени при контроле за ходом работы станка); 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орошее пространственное воображение, техническое мышление,  сообразительность;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орошее зрение и слух; 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ранность, настойчивость, аккуратность.</w:t>
      </w:r>
    </w:p>
    <w:p>
      <w:pPr>
        <w:pStyle w:val="Style14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дицинские противопоказания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ердечнососудистые заболевания с нарушением кровообращения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оскостопие высокой степени, сколиозы  II степени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ие остроты зрения (О,6 на лучшем, О,2 на худшем глазу), близорукость более 8,О Д,   дальнозоркость более 3,О Д, анизометропия более 2,О Д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вматизм с активностью менее I года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ндокринные заболевания (диабет, эндемический зоб высокой степени, ожирение III степени)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левания центральной нервной системы (эпилепсия, неврозы,  психозы).</w:t>
      </w:r>
    </w:p>
    <w:p>
      <w:pPr>
        <w:pStyle w:val="Style14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ребования к профессиональной подготовке</w:t>
      </w:r>
    </w:p>
    <w:p>
      <w:pPr>
        <w:pStyle w:val="Style14"/>
        <w:jc w:val="left"/>
        <w:rPr/>
      </w:pPr>
      <w:r>
        <w:rPr>
          <w:bCs/>
          <w:i/>
          <w:iCs/>
          <w:color w:val="000000"/>
          <w:sz w:val="28"/>
          <w:szCs w:val="28"/>
        </w:rPr>
        <w:t xml:space="preserve">Должен знать: </w:t>
      </w:r>
      <w:r>
        <w:rPr>
          <w:color w:val="000000"/>
          <w:sz w:val="28"/>
          <w:szCs w:val="28"/>
        </w:rPr>
        <w:t>• устройство и принцип действия станков с ЧПУ, правила их эксплуатации;</w:t>
      </w:r>
    </w:p>
    <w:p>
      <w:pPr>
        <w:pStyle w:val="Style14"/>
        <w:jc w:val="left"/>
        <w:rPr/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устройство механизмов и приспособлений с механическими, электрическими,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</w:t>
      </w:r>
      <w:r>
        <w:rPr>
          <w:color w:val="000000"/>
          <w:sz w:val="28"/>
          <w:szCs w:val="28"/>
        </w:rPr>
        <w:t>гидравлическими, пневматическими приводами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основы резания металлов, правила заточки режущего инструмент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менты программирования, основы автоматизации и механизации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основы экономики производства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математику, физику, химию.</w:t>
      </w:r>
    </w:p>
    <w:p>
      <w:pPr>
        <w:pStyle w:val="Style14"/>
        <w:jc w:val="left"/>
        <w:rPr/>
      </w:pPr>
      <w:r>
        <w:rPr>
          <w:bCs/>
          <w:i/>
          <w:iCs/>
          <w:color w:val="000000"/>
          <w:sz w:val="28"/>
          <w:szCs w:val="28"/>
        </w:rPr>
        <w:t xml:space="preserve">Должен уметь: </w:t>
      </w:r>
      <w:r>
        <w:rPr>
          <w:color w:val="000000"/>
          <w:sz w:val="28"/>
          <w:szCs w:val="28"/>
        </w:rPr>
        <w:t>выполнять рабочие операции (расточку, отрезку)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приспособлениями;</w:t>
      </w:r>
    </w:p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подбирать режим работы станка.</w:t>
      </w:r>
    </w:p>
    <w:p>
      <w:pPr>
        <w:pStyle w:val="Style14"/>
        <w:ind w:hanging="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ути получения профессии: </w:t>
      </w:r>
      <w:r>
        <w:rPr>
          <w:color w:val="000000"/>
          <w:sz w:val="28"/>
          <w:szCs w:val="28"/>
        </w:rPr>
        <w:t>средние специальные учебные за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ию можно получить в ПЛ №7, 9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9:00Z</dcterms:created>
  <dc:creator>Секретарь</dc:creator>
  <dc:description/>
  <cp:keywords/>
  <dc:language>en-US</dc:language>
  <cp:lastModifiedBy>Admin</cp:lastModifiedBy>
  <cp:lastPrinted>2008-02-08T16:50:00Z</cp:lastPrinted>
  <dcterms:modified xsi:type="dcterms:W3CDTF">2012-04-04T08:56:00Z</dcterms:modified>
  <cp:revision>16</cp:revision>
  <dc:subject/>
  <dc:title>Оператор станков с ЧПУ</dc:title>
</cp:coreProperties>
</file>