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Тезисы к докладу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2"/>
          <w:lang w:val="kk-KZ"/>
        </w:rPr>
        <w:t xml:space="preserve"> Азамттық</w:t>
      </w:r>
      <w:r>
        <w:rPr>
          <w:rFonts w:cs="Times New Roman" w:ascii="Times New Roman" w:hAnsi="Times New Roman"/>
          <w:b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 xml:space="preserve"> патриотизм мен ұлттық төзімділікті қалыптастырудағы ұлттық ойындардың ролі </w:t>
      </w:r>
      <w:r>
        <w:rPr>
          <w:rFonts w:cs="Times New Roman" w:ascii="Times New Roman" w:hAnsi="Times New Roman"/>
          <w:b/>
          <w:sz w:val="32"/>
          <w:szCs w:val="28"/>
        </w:rPr>
        <w:t xml:space="preserve"> .                                        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                                      </w:t>
        <w:softHyphen/>
        <w:t xml:space="preserve"> Роль национальных игр в формировании гражданского патриотизма и национальной толерант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36"/>
          <w:lang w:val="kk-KZ"/>
        </w:rPr>
      </w:pPr>
      <w:r>
        <w:rPr>
          <w:rFonts w:cs="Times New Roman" w:ascii="Times New Roman" w:hAnsi="Times New Roman"/>
          <w:b/>
          <w:sz w:val="40"/>
          <w:szCs w:val="36"/>
          <w:lang w:val="kk-KZ"/>
        </w:rPr>
        <w:t>Ибрагимова С.С. средняя общеобразовательная школа № 23 биолог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  <w:lang w:val="kk-KZ"/>
        </w:rPr>
        <w:t xml:space="preserve">В докладе раскрывается роль национальных игр в формировании национальной толерантности.в качестве примера приводится толерантность местного населения,берущая начало в национальных традициях кочевников,которая формировалась и проверялась многими веками.Многонациональные государства,сформировавшиеся   в силу объективных исторических причин,неизбежно на том или ином этапе сваего развития  сталкивались с проблемой взаимоотношения этносов внутри страны.межэтнические взаимодействия не всегда складывались гладко,но в современном цивилизованном обществе в большенстве полинациональных взаимодействия этносов на почве обмена наиболее ценными элементами материальной и духовной культуры.эти позитивные процессы в многонациональных государствах и другихполиэтнических общностях соотносятся  с современными этнопсихологическими тенденциями-в виде кросскультурныхвзаимодействий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32"/>
          <w:szCs w:val="28"/>
          <w:lang w:val="kk-KZ"/>
        </w:rPr>
        <w:t>1,2</w:t>
      </w:r>
      <w:r>
        <w:rPr>
          <w:rFonts w:cs="Times New Roman" w:ascii="Times New Roman" w:hAnsi="Times New Roman"/>
          <w:sz w:val="32"/>
          <w:szCs w:val="28"/>
        </w:rPr>
        <w:t>], усиления  взаимовлияния материальной  и духовой культуры различных этноса в рамках единой мировой культуры, активного обмена элементами традиционной культуры и современными научно-технологическими  достижениями. возрождение национальных игр, элементов этнического быта и народного искусства состоит в предупреждении шовинистических  и националистических  проявлений. самая большая ошибка в попытке осуществить дружбу и единство народов в советский период состояло в уравниловке, стирании этнических различий, объединении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  всех народов в рамках унифицированного быта-а это, по сути, было лишение каждого народа его этнокультурного багажа, нажитого веками. Как  известно, действие рождает противодействие, и попытка отнять национальные ценности, Как правило, заканчивалась волной шовинистических настроений. При этом национализм зарождался на бытовом уровне- в виде этнопсихологической регресси</w:t>
      </w:r>
      <w:r>
        <w:rPr>
          <w:rFonts w:cs="Times New Roman" w:ascii="Times New Roman" w:hAnsi="Times New Roman"/>
          <w:sz w:val="28"/>
          <w:szCs w:val="28"/>
        </w:rPr>
        <w:t>[3],когда лишение этнических ценностей (а также социально-материальные проблемы )связывались с людьми других национальностей труднее остановить ,чем ме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ические конфликты, спровоцированные определенными политическими силами     «извне» или «сверху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одные игры являются неотъемлемой частью интернационального, художественного  и физического воспитания дошкольников. радость движения сочетается с духовным обогащением детей. У них формируется устойчивое, заинтересованное, уважительное отношение к культуре родной страны, создается эмоционально положительная основа для развития патриотических чувств: любви и преданности к Роди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лерантность рассматривается нами уважение и признание равенства, отказ от доминирования и насилия, признание многообразия человеческой культуры. Толерантность допускает готовность принять других такими, какие они есть, и к взаимодействию с ними на основе  соглас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ичное проявление нетерпимости- это непринятие  других за то, что они выглядят, думаю и ведут себя иначе. Нетерпимость может проявляться в широком диапазоне :насмешки, игнорирование(отказ в общении),запугивание, национализм, осквернение религиозных и культурных символов и памятников и 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шей школе с 1996 года работает центр «Содружество»,необходимость организации центра была продиктована самой жизнью, согласно мониторингу национального состава учащихся нашей школы, оказалось, что у нас национальный состав многообразен и среди них много детей кавказской национальности. Следует отметить, что в  прошлом столетии человечество неоднократно стояло на грани мировой войны, обострились религиозные  отношение между отдельными группами людей и странами. Мир стал более конфликтным .Это требовало поиска путей осмысления проблем существования в условиях  взаимодействия культур .Центральным вопросом здесь является толерантность  детей  и подростков, адаптация прибывших детей из Чеченской Республики вызывала у нас тревог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лерантность-это не уступка, снисхождение ли потворства, а  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активная жизненная позиция на основе признания ин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32"/>
          <w:szCs w:val="28"/>
          <w:lang w:val="kk-KZ"/>
        </w:rPr>
        <w:t>Толерантность  являет собой новую основу педагогического общения учителя и ученика,сущность которого сводится к таким принципам обучения,которые создают оптимальные условия для  самовыражения личности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>Список использованной литературы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1.</w:t>
      </w:r>
      <w:r>
        <w:rPr>
          <w:rFonts w:cs="Times New Roman" w:ascii="Times New Roman" w:hAnsi="Times New Roman"/>
          <w:sz w:val="32"/>
          <w:szCs w:val="28"/>
          <w:lang w:val="kk-KZ"/>
        </w:rPr>
        <w:t>Асмолов А.Г. На пути к толерантному созданию.-М.:Просвещение 199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2.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Тишков З.А. Толерантность и соглас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3.</w:t>
      </w:r>
      <w:r>
        <w:rPr>
          <w:rFonts w:cs="Times New Roman" w:ascii="Times New Roman" w:hAnsi="Times New Roman"/>
          <w:sz w:val="32"/>
          <w:szCs w:val="28"/>
          <w:lang w:val="kk-KZ"/>
        </w:rPr>
        <w:t>Фопель  К. Как научит детей сотруднич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4.</w:t>
      </w:r>
      <w:r>
        <w:rPr>
          <w:rFonts w:cs="Times New Roman" w:ascii="Times New Roman" w:hAnsi="Times New Roman"/>
          <w:sz w:val="32"/>
          <w:szCs w:val="28"/>
          <w:lang w:val="kk-KZ"/>
        </w:rPr>
        <w:t>Стефаненко   Т.А  Этнопсихология:  Учебник для вузов.-М.: Академический проект,2000,-320 с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5.</w:t>
      </w:r>
      <w:r>
        <w:rPr>
          <w:rFonts w:cs="Times New Roman" w:ascii="Times New Roman" w:hAnsi="Times New Roman"/>
          <w:sz w:val="32"/>
          <w:szCs w:val="28"/>
          <w:lang w:val="kk-KZ"/>
        </w:rPr>
        <w:t>Киньябузова А.С . Современное образование как основа формирования поликультурного создания личности(через призму евразийских идей)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//Материалы Всероссийской научно-практической   конференции   с международным участием. Уфа,февраль 2010 г.Том VII.Часть 1.-Уфа:РИЦ БашГУ,2010.-С.296-27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32"/>
          <w:szCs w:val="28"/>
          <w:lang w:val="kk-KZ"/>
        </w:rPr>
        <w:t>Ишмуллина Г.И Роль особенностей полинациональной среды в развитии этнопедагогической культуры будущих педагогов //Материалы Всероссийской научно-практической конференции с международным участием.Уфа,февраль 2010 г.том  VII.Часть 1.-Уфа:РИЦ БашГУ,2010-С.239-242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АЗАМАТТЫҚ   ПАТРИОТИЗМ МЕН ҰЛТТЫҚ  ТӨЗІМДІЛІКТ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ҚАЛЫПТАСТЫРУДАҒЫ  ҰЛТТЫҚ  ОЙЫНДАРДЫҢ  РОЛІ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ОЛЬ НАЦИОНАЛЬНЫХ ИГР В ФОРМИРОВАНИИ ГРАЖДАНСКОГО ПАТРИОТИЗМА И НАЦИОНАЛЬНОЙ ТОЛЕРАНТНОСТ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28"/>
        </w:rPr>
        <w:t>Ибрагимова С.С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</w:rPr>
        <w:t>Средняя общеобразовательная школа №23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28"/>
        </w:rPr>
        <w:t>Биолог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</w:rPr>
        <w:t xml:space="preserve">Казахстан является примером уникального многонационального государства ,в 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  котором – при его унитарном,а не федеральном устройстве-сосуществуют более 130 национальностей. Уникальность Казахстана в социально- политическом плане состоит также и в длительном мирном сосуществовании этих этносов на территории Казахстана ещё не былони одного межнационального и межрегилиозного конфликта, и тем более –войны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 xml:space="preserve">В качестве основной причины  этого можно назвать толерантность местного населения ,берущую начало в национальных традициях кочевников,которая формировалась и проверялась многими веками.  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 xml:space="preserve">Многонациональные государства,сформировавшиеся   в силу объективных исторических причин,неизбежно на том или ином этапе сваего развития  сталкивались с проблемой взаимоотношения этносов внутри страны.межэтнические взаимодействия не всегда складывались гладко,но в современном цивилизованном обществе в большенстве полинациональных взаимодействия этносов на почве обмена наиболее ценными элементами материальной и духовной культуры.эти позитивные процессы в многонациональных государствах и другихполиэтнических общностях соотносятся  с современными этнопсихологическими тенденциями-в виде кросскультурныхвзаимодействий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32"/>
          <w:szCs w:val="28"/>
          <w:lang w:val="kk-KZ"/>
        </w:rPr>
        <w:t>1,2</w:t>
      </w:r>
      <w:r>
        <w:rPr>
          <w:rFonts w:cs="Times New Roman" w:ascii="Times New Roman" w:hAnsi="Times New Roman"/>
          <w:sz w:val="32"/>
          <w:szCs w:val="28"/>
        </w:rPr>
        <w:t>], усиления  взаимовлияния материальной  и духовой культуры различных этноса в рамках единой мировой культуры, активного обмена элементами традиционной культуры и современными научно-технологическими  достижен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32"/>
          <w:szCs w:val="28"/>
          <w:lang w:val="kk-KZ"/>
        </w:rPr>
        <w:t>Возрождение  национальных игр , элементов этнического быта и народного искусства состоит в предупреждении шовинистических  и националистических проявлений. Самая большая ошибка в попытке осуществить дружбу и единство народов в советский период состояла в уравниловке, стирании этнических различий, объединении все народов в рамках унифицированеого быта-а это, по сути, было лишение каждого народа его этнокультурного багажа, нажитого веками. Как известно, действие рождает противодействие, и попытка отнять национальные ценности , как правило, заканчивались волной шовинистических настроений. При этом национализм зарождался на бытовом уровне- в виде этнопсихологической регресси</w:t>
      </w:r>
      <w:r>
        <w:rPr>
          <w:rFonts w:cs="Times New Roman" w:ascii="Times New Roman" w:hAnsi="Times New Roman"/>
          <w:sz w:val="32"/>
          <w:szCs w:val="28"/>
        </w:rPr>
        <w:t>[3 ], когда лишение этнических ценностей связывались с людьми других национальностей. Такой «ползучий»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  бытовой национализм труднее остановить, чем межэтнические конфликты, спровоцированные определенными политическими силами «извне»     или «сверху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8"/>
          <w:lang w:val="kk-KZ"/>
        </w:rPr>
        <w:t>С давних пор в досуге народов большое место отводилось национальным играм. Подвижная игра-естественный спутник жизни ребенка, источник радостных эмоций, обладающий великой воспитательной силой.  Народные подвижные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джелания обладать силой, ловкостью, выносливостью, быстротой и красотой движений, проявлять смелку, выдержку, творческую выдумку, находчивость, волю и стремление к победе. Передовые представители культуры( К.Д.Ушинский, Е.А. Покровский, Д.А. Колоцца, Г.А. Виноградов и др.) еще до Великой Октябрьской социалистической революции, заботясь о просвещении, образовании и воспитании широких народных масс, призывали повсеместно собирать и описывать народные игры, чтобы донести до потомков национальный колорит обычаев, оригинальность самовыражения того или иного народа, своебразие языка, формы и содержания разговорных текстов. Так возвращаются к жизни замечательные образцы многонационального народного творчества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 xml:space="preserve">Народные игры являются неотъемлемой частью интернационального, художественного и физического воспитания дошкольников. Радость движения сочетается с духовным обогащением детей. У них формируется устойчивое, заинтересованное, уважительное отношение к культуре родной страны, создается эмоционально положительная основа для развития патриотических чувств: любви и преданности Родине.   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 xml:space="preserve">По содержанию все народные игры классически лаконичны , выразительны и доступны ребенку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к более высокой ступени развития.Именно поэтому игра признана ведущей деятельностью ребенка- дошкольника.Все свои жизненные впечатления и переживания малыши отражают в условно-игровой форме, способствующей конкретному перевоплощению в образ «Гуси-лебеди», «Коршун и наседка»  , «У медведя во бору»  , «Чепена» , «Олени и пастухи» и т.д. Игровая ситуация увлекает и воспмтывает ребенка, а встречающиеся в некоторых играх зачины, диалоги непосредственно характеризуют персонажей и их действия, которые надо умело подчеркнуть в образе, что требует от детей активной умственной деятельности. В играх, не имеющих сюжета и построенных лишь на определенных игровых заданиях,также много познавательного материала,содействующего расширению сенсорной сферы ребенка, развитию его мышления и самостоятельности действий. Так, например, в связи с движениями водящего и изменением игровой ситуации ребенок должен проявить более сложную, т.е. мгновенную и правильную реакцию, посколько лишь быстрота действий приводит к благоприятному результату( «Палочка-выручалочка», «Пятнышки» и др.).Большое воспитательное значение заложенно в правилах игры. Они определяют весь ход игры, регулируют действия детей, их взаимоотношения, содействуют в формировании воли, т.е. они обеспечивают условия, в рамках которых ребенок не может не проявить воспитываемые у него качества. Например, </w:t>
      </w:r>
      <w:r>
        <w:rPr>
          <w:rFonts w:cs="Times New Roman" w:ascii="Times New Roman" w:hAnsi="Times New Roman"/>
          <w:b/>
          <w:sz w:val="32"/>
          <w:szCs w:val="28"/>
          <w:lang w:val="kk-KZ"/>
        </w:rPr>
        <w:t>казахская игра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в игре «Коршун и наседка» коршун должен ловить лишь олного цыпленка, стоящего в концни всей вереницы цыплят, и только после слов наседки: « Не дам тебе своих детей ловить». Игра требует внимания, выдержки, сообразительности и ловкости, умение ориентироваться в пространстве, проявление чувства коллетивизма слаженности действий, взамопомощи ( «Один -за всех и все -за одного» - цыплята), ответственности, смелости, находчивости (наседка)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ab/>
        <w:t>В народных играх много юмора, шуток. Соревновательного задоара, движения точны и образны, часто сопроождаются неожиданными веселыми моментами, заманчивыми и любимыми детьми считалками, жеребьевками, потешками. Они сохраняют свою художественную прелесть, эстетическое значение и составляют ценнейший, неповторимый игровой фольклор.Так, например, зачины. Которые по определению русского фольклориста Г.А. Виноградова, являются как бы игровой прелюдией, дают возможность быстро организовать игроков,настроить их на объективный выбор водящего, безоговорочное и точное выполнение правил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Толерантность рассматривается нами как уважение и признание равенство, отказ от доминирования и насилия, признание многообразия человеческой культкры. Толерантность допускает готовность принять других такими, какие они есть и к воздействию с ними на основе согласия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ab/>
        <w:t>Первичное проявление терпимости – это наприятие других зато, что они выглядят, думают и ведут себя иначе. Нетерпимость может проявляться в широком диапазоне, насмешки, игнорирование (отказ в общении), запугивание, национализм, осквернение религиозных и культурных символов и памятников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шей школе с 1996 года работает центр «Содружество»,необходимость организации центра была продиктована самой жизнью, согласно мониторингу национального состава учащихся нашей школы, оказалось, что у нас национальный состав многообразен и среди них много детей кавказской национальности. Следует отметить, что в  прошлом столетии человечество неоднократно стояло на грани мировой войны, обострились религиозные  отношение между отдельными группами людей и странами. Мир стал более конфликтным .Это требовало поиска путей осмысления проблем существования в условиях  взаимодействия культур .Центральным вопросом здесь является толерантность  детей  и подростков, адаптация прибывших детей из Чеченской Республики вызывала у нас тревог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лерантность-это не уступка, снисхождение ли потворства, а  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активная жизненная позиция на основе признания иного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eastAsia="Times New Roman" w:cs="Times New Roman" w:ascii="Times New Roman" w:hAnsi="Times New Roman"/>
          <w:sz w:val="32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32"/>
          <w:szCs w:val="28"/>
          <w:lang w:val="kk-KZ"/>
        </w:rPr>
        <w:t>Толерантность  являет собой новую основу педагогического общения учителя и ученика,сущность которого сводится к таким принципам обучения,которые создают оптимальные условия для  самовыражения личности.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Список использованной литературы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1.</w:t>
      </w:r>
      <w:r>
        <w:rPr>
          <w:rFonts w:cs="Times New Roman" w:ascii="Times New Roman" w:hAnsi="Times New Roman"/>
          <w:sz w:val="32"/>
          <w:szCs w:val="28"/>
          <w:lang w:val="kk-KZ"/>
        </w:rPr>
        <w:t>Асмолов А.Г. На пути к толерантному созданию.-М.:Просвещение 199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2.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Тишков З.А. Толерантность и соглас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3.</w:t>
      </w:r>
      <w:r>
        <w:rPr>
          <w:rFonts w:cs="Times New Roman" w:ascii="Times New Roman" w:hAnsi="Times New Roman"/>
          <w:sz w:val="32"/>
          <w:szCs w:val="28"/>
          <w:lang w:val="kk-KZ"/>
        </w:rPr>
        <w:t>Фопель  К. Как научит детей сотруднича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4.</w:t>
      </w:r>
      <w:r>
        <w:rPr>
          <w:rFonts w:cs="Times New Roman" w:ascii="Times New Roman" w:hAnsi="Times New Roman"/>
          <w:sz w:val="32"/>
          <w:szCs w:val="28"/>
          <w:lang w:val="kk-KZ"/>
        </w:rPr>
        <w:t>Стефаненко   Т.А  Этнопсихология:  Учебник для вузов.-М.: Академический проект,2000,-320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>5.</w:t>
      </w:r>
      <w:r>
        <w:rPr>
          <w:rFonts w:cs="Times New Roman" w:ascii="Times New Roman" w:hAnsi="Times New Roman"/>
          <w:sz w:val="32"/>
          <w:szCs w:val="28"/>
          <w:lang w:val="kk-KZ"/>
        </w:rPr>
        <w:t>Киньябузова А.С . Современное образование как основа формирования поликультурного создания личности(через призму евразийских идей)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//Материалы Всероссийской научно-практической   конференции   с международным участием. Уфа,февраль 2010 г.Том VII.Часть 1.-Уфа:РИЦ БашГУ,2010.-С.296-27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32"/>
          <w:szCs w:val="28"/>
          <w:lang w:val="kk-KZ"/>
        </w:rPr>
        <w:t>Ишмуллина Г.И Роль особенностей полинациональной среды в развитии этнопедагогической культуры будущих педагогов //Материалы Всероссийской научно-практической конференции с международным участием.Уфа,февраль 2010 г.том  VII.Часть 1.-Уфа:РИЦ БашГУ,2010-С.239-242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1:00Z</dcterms:created>
  <dc:creator>User</dc:creator>
  <dc:description/>
  <cp:keywords/>
  <dc:language>en-US</dc:language>
  <cp:lastModifiedBy>К16</cp:lastModifiedBy>
  <dcterms:modified xsi:type="dcterms:W3CDTF">2012-04-12T05:46:00Z</dcterms:modified>
  <cp:revision>4</cp:revision>
  <dc:subject/>
  <dc:title/>
</cp:coreProperties>
</file>