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0.15pt;margin-top:-11.05pt;width:262.75pt;height:40.75pt;mso-wrap-style:none;v-text-anchor:middle" type="_x0000_t136">
            <v:path textpathok="t"/>
            <v:textpath on="t" fitshape="t" string="Как начать урок?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b/>
          <w:i/>
          <w:sz w:val="36"/>
          <w:szCs w:val="36"/>
        </w:rPr>
        <w:t>Стихотворения для проведения</w:t>
      </w:r>
    </w:p>
    <w:p>
      <w:pPr>
        <w:pStyle w:val="Style18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организационных моментов </w:t>
      </w:r>
    </w:p>
    <w:p>
      <w:pPr>
        <w:pStyle w:val="Style1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уроках в первом классе.</w:t>
      </w:r>
    </w:p>
    <w:p>
      <w:pPr>
        <w:pStyle w:val="Style1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8"/>
        <w:numPr>
          <w:ilvl w:val="0"/>
          <w:numId w:val="1"/>
        </w:numPr>
        <w:rPr>
          <w:iCs/>
        </w:rPr>
      </w:pPr>
      <w:r>
        <w:rPr>
          <w:iCs/>
        </w:rPr>
        <w:t>Посмотрите все на меня!</w:t>
        <w:br/>
        <w:t>Сегодня экскурсоводом работаю я.</w:t>
        <w:br/>
        <w:t>Не теряя ни минутки,</w:t>
        <w:br/>
        <w:t>Приглашаю вас я в путь!</w:t>
        <w:br/>
        <w:t>Взять все знания в дорогу!</w:t>
        <w:br/>
        <w:t>И улыбку не забудь!</w:t>
      </w:r>
    </w:p>
    <w:p>
      <w:pPr>
        <w:pStyle w:val="Style18"/>
        <w:rPr>
          <w:iCs/>
        </w:rPr>
      </w:pPr>
      <w:r>
        <w:rPr>
          <w:iCs/>
        </w:rPr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Пожелайте всем любви и добра.</w:t>
      </w:r>
    </w:p>
    <w:p>
      <w:pPr>
        <w:pStyle w:val="Style18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</w:t>
      </w:r>
      <w:r>
        <w:rPr/>
        <w:t>Мы учимся письму.</w:t>
        <w:br/>
        <w:t>Для чего? Почему?</w:t>
        <w:br/>
        <w:t>Из крючков, из крючков,</w:t>
        <w:br/>
        <w:t>Из кружков, из кружков</w:t>
      </w:r>
    </w:p>
    <w:p>
      <w:pPr>
        <w:pStyle w:val="Style18"/>
        <w:tabs>
          <w:tab w:val="clear" w:pos="708"/>
          <w:tab w:val="left" w:pos="709" w:leader="none"/>
        </w:tabs>
        <w:ind w:left="709" w:hanging="0"/>
        <w:rPr/>
      </w:pPr>
      <w:r>
        <w:rPr/>
        <w:t>Сможем буквы написать.</w:t>
        <w:br/>
        <w:t>Если будем мы стараться,</w:t>
        <w:br/>
        <w:t>Буквы будут получатьс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Внимание! Проверь, дружок,</w:t>
        <w:br/>
        <w:t>Готов ли ты начать урок.</w:t>
        <w:br/>
        <w:t>Все ль на месте, все ль в порядке?</w:t>
        <w:br/>
        <w:t>Книги, ручка и тетрадки?</w:t>
      </w:r>
    </w:p>
    <w:p>
      <w:pPr>
        <w:pStyle w:val="Style18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Придумано кем-то просто и мудро</w:t>
        <w:br/>
        <w:t>При встрече здороваться: ”Доброе утро!”</w:t>
        <w:br/>
        <w:t>Доброе утро солнцу и птицам!</w:t>
        <w:br/>
        <w:t>Доброе утро доверчивым лицам!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709" w:hanging="0"/>
        <w:rPr/>
      </w:pPr>
      <w:r>
        <w:rPr/>
        <w:t>И каждый становиться добрым, доверчивым.</w:t>
        <w:br/>
        <w:t>Доброе утро длится до вечер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Прозвенел звонок,</w:t>
        <w:br/>
        <w:t>Начинается урок.</w:t>
        <w:br/>
        <w:t>Вы за парты дружно сели,</w:t>
        <w:br/>
        <w:t>На меня все посмотрел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rPr/>
      </w:pPr>
      <w:r>
        <w:rPr/>
        <w:t xml:space="preserve">Встало солнышко давно, </w:t>
        <w:br/>
        <w:t>Заглянуло к нам в окно,</w:t>
        <w:br/>
        <w:t>На урок торопит нас –</w:t>
        <w:br/>
        <w:t>Математика сейчас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С добрым утром </w:t>
        <w:br/>
        <w:t xml:space="preserve">Начат день. </w:t>
        <w:br/>
        <w:t>Первым делом</w:t>
        <w:br/>
        <w:t xml:space="preserve">Гоним лень. </w:t>
        <w:br/>
        <w:t xml:space="preserve">На уроке не зевать, </w:t>
        <w:br/>
        <w:t>А работать и считать!</w:t>
      </w:r>
    </w:p>
    <w:p>
      <w:pPr>
        <w:pStyle w:val="Style18"/>
        <w:rPr/>
      </w:pPr>
      <w:r>
        <w:rP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rPr>
          <w:iCs/>
        </w:rPr>
      </w:pPr>
      <w:r>
        <w:rPr>
          <w:iCs/>
        </w:rPr>
        <w:t>Едет, едет паровоз,</w:t>
        <w:br/>
        <w:t>Много у него колес,</w:t>
        <w:br/>
        <w:t>Мчится паровоз по кругу,</w:t>
        <w:br/>
        <w:t>Машем мы рукой друг другу,</w:t>
        <w:br/>
        <w:t>Тра-та-та, тра-та-та,</w:t>
        <w:br/>
        <w:t>Занимай свои места!</w:t>
      </w:r>
    </w:p>
    <w:p>
      <w:pPr>
        <w:pStyle w:val="Style18"/>
        <w:rPr>
          <w:iCs/>
        </w:rPr>
      </w:pPr>
      <w:r>
        <w:rPr>
          <w:iCs/>
        </w:rPr>
      </w:r>
    </w:p>
    <w:p>
      <w:pPr>
        <w:pStyle w:val="Style18"/>
        <w:rPr>
          <w:iCs/>
        </w:rPr>
      </w:pPr>
      <w:r>
        <w:rPr>
          <w:iCs/>
        </w:rPr>
      </w:r>
    </w:p>
    <w:p>
      <w:pPr>
        <w:pStyle w:val="Style18"/>
        <w:numPr>
          <w:ilvl w:val="0"/>
          <w:numId w:val="1"/>
        </w:numPr>
        <w:rPr/>
      </w:pPr>
      <w:r>
        <w:rPr>
          <w:iCs/>
        </w:rPr>
        <w:t>Математика сложна,</w:t>
        <w:br/>
        <w:t>Но говорим с почтением,</w:t>
        <w:br/>
        <w:t>Что математика нужна</w:t>
        <w:br/>
        <w:t>Всем без исключения!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709" w:hanging="0"/>
        <w:rPr/>
      </w:pPr>
      <w:r>
        <w:rPr>
          <w:iCs/>
        </w:rPr>
        <w:t>Без счёта не будет на улице света,</w:t>
        <w:br/>
        <w:t>Без счёта не сможет подняться ракета,</w:t>
        <w:br/>
        <w:t>Без счёта письмо не найдёт адресата,</w:t>
        <w:br/>
        <w:t>И в прятки сыграть не сумеют ребята!</w:t>
      </w:r>
    </w:p>
    <w:p>
      <w:pPr>
        <w:pStyle w:val="Style18"/>
        <w:rPr>
          <w:iCs/>
        </w:rPr>
      </w:pPr>
      <w:r>
        <w:rPr>
          <w:iCs/>
        </w:rPr>
      </w:r>
    </w:p>
    <w:p>
      <w:pPr>
        <w:pStyle w:val="Style18"/>
        <w:rPr>
          <w:iCs/>
        </w:rPr>
      </w:pPr>
      <w:r>
        <w:rPr>
          <w:iCs/>
        </w:rPr>
      </w:r>
    </w:p>
    <w:p>
      <w:pPr>
        <w:pStyle w:val="Style18"/>
        <w:numPr>
          <w:ilvl w:val="0"/>
          <w:numId w:val="1"/>
        </w:numPr>
        <w:rPr/>
      </w:pPr>
      <w:r>
        <w:rPr/>
        <w:t>Давайте, ребята, учиться считать,</w:t>
        <w:br/>
        <w:t>Чтобы скорей математиком стать.</w:t>
        <w:br/>
        <w:t>Ему по плечу любая работа,</w:t>
        <w:br/>
        <w:t>Но прежде разучим правила счёта.</w:t>
        <w:br/>
        <w:t>Звонок прозвенел. Он позвал на урок.</w:t>
        <w:br/>
        <w:t>Пора! Тишина! К нам наука идёт…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rPr>
          <w:iCs/>
        </w:rPr>
      </w:pPr>
      <w:r>
        <w:rPr>
          <w:iCs/>
        </w:rPr>
        <w:t>Все сумели мы собраться,</w:t>
        <w:br/>
        <w:t>За работу дружно взяться.</w:t>
        <w:br/>
        <w:t>Будем думать, рассуждать,</w:t>
        <w:br/>
        <w:t>Можем мы урок начать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 xml:space="preserve">    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Прозвенел и смолк звонок.</w:t>
        <w:br/>
        <w:t>Начинается урок.</w:t>
        <w:br/>
        <w:t>Тихо девочки за парту сели,</w:t>
        <w:br/>
        <w:t>Тихо мальчики за парту сели,</w:t>
        <w:br/>
        <w:t>На меня все посмотрели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2"/>
        <w:numPr>
          <w:ilvl w:val="0"/>
          <w:numId w:val="1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проверь дружок,</w:t>
      </w:r>
    </w:p>
    <w:p>
      <w:pPr>
        <w:pStyle w:val="HTML2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готов начать урок?</w:t>
      </w:r>
    </w:p>
    <w:p>
      <w:pPr>
        <w:pStyle w:val="HTML2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ль на месте,</w:t>
      </w:r>
    </w:p>
    <w:p>
      <w:pPr>
        <w:pStyle w:val="HTML2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ль в порядке,</w:t>
      </w:r>
    </w:p>
    <w:p>
      <w:pPr>
        <w:pStyle w:val="HTML2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, книжка и тетрадка?</w:t>
      </w:r>
    </w:p>
    <w:p>
      <w:pPr>
        <w:pStyle w:val="HTML2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се ли правильно сидят,</w:t>
      </w:r>
    </w:p>
    <w:p>
      <w:pPr>
        <w:pStyle w:val="HTML2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ь внимательно глядят?</w:t>
      </w:r>
    </w:p>
    <w:p>
      <w:pPr>
        <w:pStyle w:val="HTML2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хочет получать</w:t>
      </w:r>
    </w:p>
    <w:p>
      <w:pPr>
        <w:pStyle w:val="HTML2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Только лишь оценку «5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 xml:space="preserve">Итак, друзья, внимание – </w:t>
      </w:r>
    </w:p>
    <w:p>
      <w:pPr>
        <w:pStyle w:val="Style17"/>
        <w:spacing w:before="0" w:after="0"/>
        <w:ind w:left="709" w:hanging="0"/>
        <w:rPr/>
      </w:pPr>
      <w:r>
        <w:rPr/>
        <w:t xml:space="preserve">Ведь прозвенел звонок. </w:t>
      </w:r>
    </w:p>
    <w:p>
      <w:pPr>
        <w:pStyle w:val="Style17"/>
        <w:spacing w:before="0" w:after="0"/>
        <w:ind w:left="709" w:hanging="0"/>
        <w:rPr/>
      </w:pPr>
      <w:r>
        <w:rPr/>
        <w:t xml:space="preserve">Садитесь поудобнее – </w:t>
      </w:r>
    </w:p>
    <w:p>
      <w:pPr>
        <w:pStyle w:val="Style17"/>
        <w:spacing w:before="0" w:after="0"/>
        <w:ind w:left="709" w:hanging="0"/>
        <w:rPr/>
      </w:pPr>
      <w:r>
        <w:rPr/>
        <w:t xml:space="preserve">Начнем скорей уро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от звонок нам дал сигнал: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Поработать час настал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Так что время не теряем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И работать начина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т и прозвенел звонок,</w:t>
      </w:r>
    </w:p>
    <w:p>
      <w:pPr>
        <w:pStyle w:val="Normal"/>
        <w:ind w:left="709" w:hanging="0"/>
        <w:rPr/>
      </w:pPr>
      <w:r>
        <w:rPr/>
        <w:t>Начинается урок.</w:t>
      </w:r>
    </w:p>
    <w:p>
      <w:pPr>
        <w:pStyle w:val="Normal"/>
        <w:ind w:left="709" w:hanging="0"/>
        <w:rPr/>
      </w:pPr>
      <w:r>
        <w:rPr/>
        <w:t>Очень тихо вы садитесь</w:t>
      </w:r>
    </w:p>
    <w:p>
      <w:pPr>
        <w:pStyle w:val="Normal"/>
        <w:ind w:left="709" w:hanging="0"/>
        <w:rPr/>
      </w:pPr>
      <w:r>
        <w:rPr/>
        <w:t>И работать не ленитесь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rPr>
          <w:iCs/>
        </w:rPr>
      </w:pPr>
      <w:r>
        <w:rPr>
          <w:iCs/>
        </w:rPr>
        <w:t>Прозвенел, друзья, звонок</w:t>
      </w:r>
    </w:p>
    <w:p>
      <w:pPr>
        <w:pStyle w:val="Style17"/>
        <w:spacing w:before="0" w:after="0"/>
        <w:ind w:left="709" w:hanging="0"/>
        <w:rPr>
          <w:iCs/>
        </w:rPr>
      </w:pPr>
      <w:r>
        <w:rPr>
          <w:iCs/>
        </w:rPr>
        <w:t>Начинается урок.</w:t>
      </w:r>
    </w:p>
    <w:p>
      <w:pPr>
        <w:pStyle w:val="Style17"/>
        <w:spacing w:before="0" w:after="0"/>
        <w:ind w:left="709" w:hanging="0"/>
        <w:rPr>
          <w:iCs/>
        </w:rPr>
      </w:pPr>
      <w:r>
        <w:rPr>
          <w:iCs/>
        </w:rPr>
        <w:t>Отдохнуть вы все успели?</w:t>
      </w:r>
    </w:p>
    <w:p>
      <w:pPr>
        <w:pStyle w:val="Style17"/>
        <w:spacing w:before="0" w:after="0"/>
        <w:ind w:left="709" w:hanging="0"/>
        <w:rPr>
          <w:iCs/>
        </w:rPr>
      </w:pPr>
      <w:r>
        <w:rPr>
          <w:iCs/>
        </w:rPr>
        <w:t>А теперь вперед – за дело.</w:t>
      </w:r>
    </w:p>
    <w:p>
      <w:pPr>
        <w:pStyle w:val="Style17"/>
        <w:spacing w:before="0" w:after="0"/>
        <w:ind w:left="709" w:hanging="0"/>
        <w:rPr>
          <w:iCs/>
        </w:rPr>
      </w:pPr>
      <w:r>
        <w:rPr>
          <w:iCs/>
        </w:rPr>
        <w:t>Математика нас ждет,</w:t>
      </w:r>
    </w:p>
    <w:p>
      <w:pPr>
        <w:pStyle w:val="Style17"/>
        <w:spacing w:before="0" w:after="0"/>
        <w:ind w:left="709" w:hanging="0"/>
        <w:rPr>
          <w:iCs/>
        </w:rPr>
      </w:pPr>
      <w:r>
        <w:rPr>
          <w:iCs/>
        </w:rPr>
        <w:t>Начинаем устный счет.</w:t>
      </w:r>
    </w:p>
    <w:p>
      <w:pPr>
        <w:pStyle w:val="Style17"/>
        <w:spacing w:before="0" w:after="0"/>
        <w:ind w:left="709" w:hanging="0"/>
        <w:rPr>
          <w:iCs/>
        </w:rPr>
      </w:pPr>
      <w:r>
        <w:rPr>
          <w:iCs/>
        </w:rPr>
      </w:r>
    </w:p>
    <w:p>
      <w:pPr>
        <w:pStyle w:val="Style17"/>
        <w:spacing w:before="0" w:after="0"/>
        <w:rPr>
          <w:iCs/>
        </w:rPr>
      </w:pPr>
      <w:r>
        <w:rPr>
          <w:iCs/>
        </w:rPr>
      </w:r>
    </w:p>
    <w:p>
      <w:pPr>
        <w:pStyle w:val="HTML3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Прозвенел уже звонок</w:t>
      </w:r>
    </w:p>
    <w:p>
      <w:pPr>
        <w:pStyle w:val="HTML3"/>
        <w:ind w:left="709" w:hanging="0"/>
        <w:rPr>
          <w:i w:val="false"/>
          <w:i w:val="false"/>
        </w:rPr>
      </w:pPr>
      <w:r>
        <w:rPr>
          <w:i w:val="false"/>
        </w:rPr>
        <w:t>Начинается урок.</w:t>
      </w:r>
    </w:p>
    <w:p>
      <w:pPr>
        <w:pStyle w:val="HTML3"/>
        <w:ind w:left="709" w:hanging="0"/>
        <w:rPr>
          <w:i w:val="false"/>
          <w:i w:val="false"/>
        </w:rPr>
      </w:pPr>
      <w:r>
        <w:rPr>
          <w:i w:val="false"/>
        </w:rPr>
        <w:t>Куда мы с вами попадём</w:t>
      </w:r>
    </w:p>
    <w:p>
      <w:pPr>
        <w:pStyle w:val="HTML3"/>
        <w:ind w:left="709" w:hanging="0"/>
        <w:rPr>
          <w:i w:val="false"/>
          <w:i w:val="false"/>
        </w:rPr>
      </w:pPr>
      <w:r>
        <w:rPr>
          <w:i w:val="false"/>
        </w:rPr>
        <w:t>Узнаете вы скоро.</w:t>
      </w:r>
    </w:p>
    <w:p>
      <w:pPr>
        <w:pStyle w:val="HTML3"/>
        <w:ind w:left="709" w:hanging="0"/>
        <w:rPr>
          <w:i w:val="false"/>
          <w:i w:val="false"/>
        </w:rPr>
      </w:pPr>
      <w:r>
        <w:rPr>
          <w:i w:val="false"/>
        </w:rPr>
        <w:t>В стране далёкой мы найдём</w:t>
      </w:r>
    </w:p>
    <w:p>
      <w:pPr>
        <w:pStyle w:val="HTML3"/>
        <w:ind w:left="709" w:hanging="0"/>
        <w:rPr>
          <w:i w:val="false"/>
          <w:i w:val="false"/>
        </w:rPr>
      </w:pPr>
      <w:r>
        <w:rPr>
          <w:i w:val="false"/>
        </w:rPr>
        <w:t>Помощников весёлых.</w:t>
      </w:r>
    </w:p>
    <w:p>
      <w:pPr>
        <w:pStyle w:val="HTML3"/>
        <w:rPr>
          <w:i w:val="false"/>
          <w:i w:val="false"/>
        </w:rPr>
      </w:pPr>
      <w:r>
        <w:rPr>
          <w:i w:val="false"/>
        </w:rPr>
      </w:r>
    </w:p>
    <w:p>
      <w:pPr>
        <w:pStyle w:val="HTML3"/>
        <w:rPr>
          <w:i w:val="false"/>
          <w:i w:val="false"/>
        </w:rPr>
      </w:pPr>
      <w:r>
        <w:rPr>
          <w:i w:val="false"/>
        </w:rPr>
      </w:r>
    </w:p>
    <w:p>
      <w:pPr>
        <w:pStyle w:val="Style101"/>
        <w:numPr>
          <w:ilvl w:val="0"/>
          <w:numId w:val="1"/>
        </w:numPr>
        <w:spacing w:before="0" w:after="0"/>
        <w:rPr/>
      </w:pPr>
      <w:r>
        <w:rPr>
          <w:rStyle w:val="Emphasis"/>
          <w:i w:val="false"/>
        </w:rPr>
        <w:t>Громко прозвенел звонок –</w:t>
      </w:r>
    </w:p>
    <w:p>
      <w:pPr>
        <w:pStyle w:val="Style101"/>
        <w:spacing w:before="0" w:after="0"/>
        <w:ind w:left="709" w:hanging="0"/>
        <w:rPr/>
      </w:pPr>
      <w:r>
        <w:rPr>
          <w:rStyle w:val="Emphasis"/>
          <w:i w:val="false"/>
        </w:rPr>
        <w:t>Начинается урок.</w:t>
      </w:r>
    </w:p>
    <w:p>
      <w:pPr>
        <w:pStyle w:val="Style101"/>
        <w:spacing w:before="0" w:after="0"/>
        <w:ind w:left="709" w:hanging="0"/>
        <w:rPr/>
      </w:pPr>
      <w:r>
        <w:rPr>
          <w:rStyle w:val="Emphasis"/>
          <w:i w:val="false"/>
        </w:rPr>
        <w:t>Наши ушки на макушке,</w:t>
      </w:r>
    </w:p>
    <w:p>
      <w:pPr>
        <w:pStyle w:val="Style101"/>
        <w:spacing w:before="0" w:after="0"/>
        <w:ind w:left="709" w:hanging="0"/>
        <w:rPr/>
      </w:pPr>
      <w:r>
        <w:rPr>
          <w:rStyle w:val="Emphasis"/>
          <w:i w:val="false"/>
        </w:rPr>
        <w:t>Глазки хорошо открыты.</w:t>
      </w:r>
    </w:p>
    <w:p>
      <w:pPr>
        <w:pStyle w:val="Style101"/>
        <w:spacing w:before="0" w:after="0"/>
        <w:ind w:left="709" w:hanging="0"/>
        <w:rPr/>
      </w:pPr>
      <w:r>
        <w:rPr>
          <w:rStyle w:val="Emphasis"/>
          <w:i w:val="false"/>
        </w:rPr>
        <w:t>Слушаем, запоминаем,</w:t>
      </w:r>
    </w:p>
    <w:p>
      <w:pPr>
        <w:pStyle w:val="Style101"/>
        <w:spacing w:before="0" w:after="0"/>
        <w:ind w:left="709" w:hanging="0"/>
        <w:rPr/>
      </w:pPr>
      <w:r>
        <w:rPr>
          <w:rStyle w:val="Emphasis"/>
          <w:i w:val="false"/>
        </w:rPr>
        <w:t>Ни минуты не теряем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 xml:space="preserve">Мы начать урок готовы, </w:t>
      </w:r>
    </w:p>
    <w:p>
      <w:pPr>
        <w:pStyle w:val="Style17"/>
        <w:spacing w:before="0" w:after="0"/>
        <w:ind w:left="709" w:hanging="0"/>
        <w:rPr/>
      </w:pPr>
      <w:r>
        <w:rPr/>
        <w:t xml:space="preserve">Будем слушать, рассуждать </w:t>
      </w:r>
    </w:p>
    <w:p>
      <w:pPr>
        <w:pStyle w:val="Style17"/>
        <w:spacing w:before="0" w:after="0"/>
        <w:ind w:left="709" w:hanging="0"/>
        <w:rPr/>
      </w:pPr>
      <w:r>
        <w:rPr/>
        <w:t>И друг другу помогать.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ы пришли сюда учиться, </w:t>
        <w:br/>
        <w:t>Не лениться, а трудиться.</w:t>
        <w:br/>
        <w:t>Работаем старательно,</w:t>
        <w:br/>
        <w:t>Слушаем внима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ждый день – всегда, везде</w:t>
        <w:br/>
        <w:t xml:space="preserve">На занятиях, в игре </w:t>
        <w:br/>
        <w:t>Смело, четко говорим</w:t>
        <w:br/>
        <w:t xml:space="preserve">И тихонечко сидим. </w:t>
      </w:r>
      <w:r>
        <w:rPr>
          <w:rStyle w:val="Emphasis"/>
        </w:rPr>
        <w:t>(Дети садятся)</w:t>
      </w:r>
      <w:r>
        <w:rPr/>
        <w:br/>
        <w:t xml:space="preserve">А теперь проверь, дружок, </w:t>
        <w:br/>
        <w:t>Ты готов начать ур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звенел уже звонок,</w:t>
        <w:br/>
        <w:t>Начинается урок.</w:t>
        <w:br/>
        <w:t>В путешествие пойдем,</w:t>
        <w:br/>
        <w:t>В чудный город попа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тали все у парт красиво, </w:t>
        <w:br/>
        <w:t>Поздоровались учтиво,</w:t>
        <w:br/>
        <w:t>Тихо сели, спинки прямо.</w:t>
        <w:br/>
        <w:t>Мы легонечко вздохнем</w:t>
        <w:br/>
        <w:t>Урок окружающего мира нач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м радостно, нам весело,</w:t>
        <w:br/>
        <w:t>Смеёмся мы с утра.</w:t>
        <w:br/>
        <w:t>Но вот пришло мгновение</w:t>
        <w:br/>
        <w:t>Серьёзней быть пора.</w:t>
        <w:br/>
        <w:t>Глазки прикрыли, ручки сложили,</w:t>
        <w:br/>
        <w:t>Головку опустили, ротик закрыли,</w:t>
        <w:br/>
        <w:t>И затихли на минутку,</w:t>
        <w:br/>
        <w:t>Чтоб не слышать даже шутку,</w:t>
        <w:br/>
        <w:t>Чтоб не видеть никого,</w:t>
        <w:br/>
        <w:t>А себя лишь одн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чинается урок,</w:t>
        <w:br/>
        <w:t>Он пойдет ребятам впрок.</w:t>
        <w:br/>
        <w:t>Постарайтесь все понять,</w:t>
        <w:br/>
        <w:t>Хорошо запоми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у-ка проверь, дружок,</w:t>
        <w:br/>
        <w:t>Ты готов начать урок?</w:t>
        <w:br/>
        <w:t>Все ли правильно сидят?</w:t>
        <w:br/>
        <w:t>Все ль внимательно глядят?</w:t>
        <w:br/>
        <w:t>Всё ль на месте?</w:t>
        <w:br/>
        <w:t>Всё ль в порядке?</w:t>
        <w:br/>
        <w:t>Ручка, книжка и тетрадки?</w:t>
        <w:br/>
        <w:t>Соберись и улыбкой поде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лнце на небе проснулось,</w:t>
        <w:br/>
        <w:t>Нам, ребята, улыбнулось.</w:t>
        <w:br/>
        <w:t>Глазки тихо закрываем,</w:t>
        <w:br/>
        <w:t>Руки к небу поднимаем.</w:t>
        <w:br/>
        <w:t>Лучи солнышка возьмём</w:t>
        <w:br/>
        <w:t>И к сердечку поднес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мена пролетела,</w:t>
        <w:br/>
        <w:t xml:space="preserve">Дверь певуче заскрипела. </w:t>
        <w:br/>
        <w:t>Мы вошли тихонько в класс</w:t>
        <w:br/>
        <w:t>И урок начнем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ем, всем добрый день! </w:t>
        <w:br/>
        <w:t xml:space="preserve">Прочь с дороги наша лень! </w:t>
        <w:br/>
        <w:t>Не мешай трудиться,</w:t>
        <w:br/>
        <w:t>Не мешай уч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HTML1">
    <w:name w:val="Адрес HTML Знак"/>
    <w:basedOn w:val="Style14"/>
    <w:qFormat/>
    <w:rPr>
      <w:i/>
      <w:i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08:00Z</dcterms:created>
  <dc:creator>ЕЛЕНА</dc:creator>
  <dc:description/>
  <cp:keywords/>
  <dc:language>en-US</dc:language>
  <cp:lastModifiedBy>ДОМ</cp:lastModifiedBy>
  <dcterms:modified xsi:type="dcterms:W3CDTF">2011-01-31T16:49:00Z</dcterms:modified>
  <cp:revision>6</cp:revision>
  <dc:subject/>
  <dc:title>Доброе утро</dc:title>
</cp:coreProperties>
</file>