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2 ж. « 16 »  сәуір                                               № 1-18/37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370                                                              « 16 » апрель 2012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 xml:space="preserve">Казахстан Республикасы Білім және ғылым Министрлігі мектепке дейінгі және орта білім беру Департаментінің 2012 жылдың 12 наурызындағы № 02-4/334 бұйырығы негізінде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. 2012 жылғы 9 сәуір – 30 маусым күндері аралығында </w:t>
      </w:r>
      <w:r>
        <w:rPr>
          <w:rFonts w:cs="Arial" w:ascii="Arial" w:hAnsi="Arial"/>
          <w:sz w:val="28"/>
          <w:szCs w:val="28"/>
          <w:lang w:val="kk-KZ" w:eastAsia="ko-KR"/>
        </w:rPr>
        <w:t xml:space="preserve">ПМ БАИ базасында өтетін үшінші (негізгі) деңгейлі бағдарлама бойыншы біліктілік арттыру курска келесі педагогтар </w:t>
      </w:r>
      <w:r>
        <w:rPr>
          <w:rFonts w:cs="Arial" w:ascii="Arial" w:hAnsi="Arial"/>
          <w:sz w:val="28"/>
          <w:szCs w:val="28"/>
          <w:lang w:val="kk-KZ"/>
        </w:rPr>
        <w:t>жііберілсін: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95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30"/>
        <w:gridCol w:w="1123"/>
        <w:gridCol w:w="2210"/>
        <w:gridCol w:w="1589"/>
      </w:tblGrid>
      <w:tr>
        <w:trPr>
          <w:trHeight w:val="45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ұғалімнің аты-жөні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ектеп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Пән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қыту тілі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ргалиев Канагат Совет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жмагамбетова Мадина Туяк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их, географ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уралин Рустем Бейбут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жанова Бибигуль Турсынбек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Акшабаева Саян Амантае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Блашкина Анна Ивано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шанова Аспет Токе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упрова Светлана Александ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рламова Светлана Ива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нғылшін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йсембаева Булдана Жумагельди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айляуова Бахыт Толеге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ахтиярова Анаргуль Жолат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нғылшін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кпаева Замзагул Васил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лоусова Вероника Викто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хамеджанова Баглан Молдаб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няева Валентина Викто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уст Ольга Борис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ограф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тета Елена Анатол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Жумабекова Айкен Айтмагамбето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анжаксина Альмира Шайхслям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м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йлакова Елена Анатол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денова Жансулу Журси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ксимова Ольга Льв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енрих Наталья Александ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уанышев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Гульнара Мактым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ургалиева Гульмира Мулук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цюк Александр Федор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2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сина Гульсара Серик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2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ончарова Дарья Серг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3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Твардовская Н. В.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, биолог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3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ванникова  Марина Валер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нфор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ембаев Аян Сансызбае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3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өпеева Мирамгүл Жолдыбае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азалина Кунслу Рымжа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Венера Альфред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псалямова Асемгуль Арыста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үйсенова Рысжан Құрманқыз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етюхина Юлия Валер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3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ильева Наталья Вячеслав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нғылшін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сылбекова Алуа Марат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браева Орынтай Жұмажанқыз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х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им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телеуова Разия Жайлыбайқыз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огр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ф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йсенова Раушан Кенесб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митриева Татьяна  Владими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равлева Светлана Анатол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митова Жумагуль  Шока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сабаева Зауреш  Камалиде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хтарова Гульсум Сейфулл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4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канова Жұлдыз Бейсенбек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5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Қасымғожина М.Т.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мия, биолог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ұрғалиева Гульнар Оке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хметова Алма Сапаргали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чанова Анара Тулеге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sz w:val="28"/>
                <w:szCs w:val="28"/>
              </w:rPr>
              <w:t>ат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е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5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ннс Ирина Андр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</w:t>
            </w:r>
            <w:r>
              <w:rPr>
                <w:rFonts w:cs="Arial" w:ascii="Arial" w:hAnsi="Arial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і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5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мазанова Б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отагоз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те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5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рипханова Гульмира Мухтарам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5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рутикова Елена Валер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5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ныйбаева Асемгуль Жексимб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5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ймурзинова Асемгуль Кенес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ғылшін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ссу Сауле Серикб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6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прина Оксана Викто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ббасова Гульбану Каирбек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ужаева Роза Рашид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ндыбасова Гульжан Бейбит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пирина Галина Александро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гайная Ольга Владими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рахт Виолетта Леонидо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і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укарова Эльмира Урало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география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6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Мажитова Гульназ Мухаметкалие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йсембаева Карлыгаш Темирбек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нғылшін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рбакбаева Бакыт Кабдинаси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Шоманова Гульнара Найманхановна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те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хметова Райхан Сапаргали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ейсембаева Аклан Таске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жахаева Гульнара Жаксылык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щук Ольга Тимоф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леуова Куралай Байте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жина Светлана Владими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7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рунбаева  Галия Исламгази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қазақ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юмова Нигора Хаса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алиев Акылбек Алтынбекович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здыкова Ляззат Замзан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8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митриева Любовь Александ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нғылшін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84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согорскова Екатерина Борис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м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і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85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мзина Алёна Анатол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т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86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ракина Надежда Никол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ейнелеу өнер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87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щук Елена Геннад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88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адчая Анна Александро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89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ртугулова  Гуляин Сагинт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тари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90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илая Марина Евгень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91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былкалыкова Алена Никол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нғылшін тіл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92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имжанова Алия Аманба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93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тьетова Оксана Сергеевн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икс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бастауыш сыны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орысша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. Курстық қайта даярлау кезеңінде жұмыс орны бойынша орташа жалақылары сақталсын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Келісілді:                               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Білім беру бөлімі бастығының орынбасары  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eastAsia="Arial" w:cs="Arial" w:ascii="Arial" w:hAnsi="Arial"/>
          <w:bCs/>
          <w:sz w:val="28"/>
          <w:szCs w:val="28"/>
          <w:lang w:val="kk-KZ"/>
        </w:rPr>
        <w:t xml:space="preserve">                                               </w:t>
      </w:r>
      <w:r>
        <w:rPr>
          <w:rFonts w:cs="Arial" w:ascii="Arial" w:hAnsi="Arial"/>
          <w:bCs/>
          <w:sz w:val="28"/>
          <w:szCs w:val="28"/>
          <w:lang w:val="kk-KZ"/>
        </w:rPr>
        <w:t>Г. Шиндлярская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 w:eastAsia="ko-KR"/>
        </w:rPr>
      </w:pPr>
      <w:r>
        <w:rPr>
          <w:rFonts w:cs="Arial" w:ascii="Arial" w:hAnsi="Arial"/>
          <w:bCs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  <w:t>Танысты:                              Ә</w:t>
      </w:r>
      <w:r>
        <w:rPr>
          <w:rFonts w:cs="Arial" w:ascii="Arial" w:hAnsi="Arial"/>
          <w:sz w:val="28"/>
          <w:szCs w:val="28"/>
          <w:lang w:val="kk-KZ"/>
        </w:rPr>
        <w:t xml:space="preserve">дістемелік кабинет меңгерушісі 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Ш.С. Нұрахметова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0:00Z</dcterms:created>
  <dc:creator>Admin</dc:creator>
  <dc:description/>
  <cp:keywords/>
  <dc:language>en-US</dc:language>
  <cp:lastModifiedBy>Admin</cp:lastModifiedBy>
  <dcterms:modified xsi:type="dcterms:W3CDTF">2012-04-16T06:32:00Z</dcterms:modified>
  <cp:revision>2</cp:revision>
  <dc:subject/>
  <dc:title/>
</cp:coreProperties>
</file>