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1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Жиһаздарды әрлеуге арналған ою-өрнектерді жасау технологиясы</w:t>
      </w:r>
    </w:p>
    <w:p>
      <w:pPr>
        <w:pStyle w:val="Normal"/>
        <w:spacing w:before="0" w:after="0"/>
        <w:ind w:firstLine="51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Технология изготовления орнаментальных узоров для украшения мебели</w:t>
      </w:r>
    </w:p>
    <w:p>
      <w:pPr>
        <w:pStyle w:val="Normal"/>
        <w:spacing w:before="0" w:after="0"/>
        <w:ind w:firstLine="51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before="0" w:after="0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тталов Журсын Дюсенбекович</w:t>
      </w:r>
    </w:p>
    <w:p>
      <w:pPr>
        <w:pStyle w:val="Normal"/>
        <w:spacing w:before="0" w:after="0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У «Средняя общеобразовательная школа №1 г. Павлодара»,</w:t>
      </w:r>
    </w:p>
    <w:p>
      <w:pPr>
        <w:pStyle w:val="Normal"/>
        <w:spacing w:before="0" w:after="0"/>
        <w:ind w:firstLine="5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ология</w:t>
      </w:r>
    </w:p>
    <w:p>
      <w:pPr>
        <w:pStyle w:val="Normal"/>
        <w:spacing w:before="0" w:after="0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родное прикладное искусство является наследием материальной и духовной культуры древних племен, обитавших в Великой степи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рудно назвать какое-либо изделие казахского народного прикладного искусства,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украшенное национальным орнаментом, истоки которого, по данным археологических исследований, уходят в глубокую древность. Это и есть свидетельство связи времен, преемственности в развитии искусства и ремесел.</w:t>
      </w:r>
    </w:p>
    <w:p>
      <w:pPr>
        <w:pStyle w:val="Normal"/>
        <w:widowControl w:val="false"/>
        <w:autoSpaceDE w:val="false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ше время, когда происходят перемены во многих сферах жизнедеятельности человека, в стране в целом, декоративно-прикладное искусство Казахстана  получает новый  подъем.  Наряду с дальнейшим развитием традиционных народных ремесел активно расширяется художественная промышленность дизайна в современном производстве. Рассматривая сущность декоративно-прикладного искусства, необходимо обратить внимание на отличительные особенности народных ремесел  в художественной промышленности, разнообразие видов прикладного искусства: роспись по дереву и металлу, керамика, художественная обработка кожи, чеканка, ковровое искусство, вышивка и.т.д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Орнамент – это многоцветное украшение какой-либо вещи элементами стилизованного образа посредством криволинейных и геометрических фигур, создаваемых по той или иной системе закономерностей (симметрии, четкости и т.д.) и в сочетаниях представляющих определенный орнаментальный стиль или же синтез разных стилей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снову казахского орнамента составляют знаки – символы, узорные мотивы, для разработки которых источником послужили явления и предметы окружающего мира, трансформированные творческой мыслью и фантазией многих поколений народных мастеров в соответствии с их представлениями о красоте и гармонии. В орнаментах четко прослеживаются зооморфные, растительные, космогонические, геометрические и другие мотивы. В целом казахский народный орнамент можно разделить на три основные группы: космогоничные, символические, знаковые </w:t>
      </w:r>
      <w:r>
        <w:rPr>
          <w:rFonts w:cs="Times New Roman" w:ascii="Times New Roman" w:hAnsi="Times New Roman"/>
          <w:sz w:val="28"/>
          <w:szCs w:val="28"/>
        </w:rPr>
        <w:t>[1</w:t>
      </w:r>
      <w:r>
        <w:rPr>
          <w:rFonts w:cs="Times New Roman" w:ascii="Times New Roman" w:hAnsi="Times New Roman"/>
          <w:sz w:val="28"/>
          <w:szCs w:val="28"/>
          <w:lang w:val="kk-KZ"/>
        </w:rPr>
        <w:t>, с149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</w:t>
        <w:softHyphen/>
        <w:t>ное цветовое решение, ритмическое чередование и сочетание различных тонов — характерная особенность узоротворчества и в изделиях казахов. Цвет тесно связан с материалом изде</w:t>
        <w:softHyphen/>
        <w:t>лия и графикой узоров. Посредством цвета выделяются центры орнамен</w:t>
        <w:softHyphen/>
        <w:t>тальных композиций, бордюры, фон, например, в ковровых композициях центральное поле нередко составляется из нескольких одинаковых по форме, но различно окрашенных розеток или их основных контуров. Варьирование нескольких локальных тонов позволяет создавать выразительные орнаменталь</w:t>
        <w:softHyphen/>
        <w:t>ные ряды и композиции. Симметрия и ритмическое повторение различно ок</w:t>
        <w:softHyphen/>
        <w:t>рашенных узоров приглушает локаль</w:t>
        <w:softHyphen/>
        <w:t>ные чистые тона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цветовое решение орнамента и фона контрастно, как, например, в вой</w:t>
        <w:softHyphen/>
        <w:t>лочных изделиях, с использованием черного и белого цветов. «Для казахско</w:t>
        <w:softHyphen/>
        <w:t>го орнамента характерно также сочета</w:t>
        <w:softHyphen/>
        <w:t>ние черного и малинового цветов, го</w:t>
        <w:softHyphen/>
        <w:t>лубого с зеленым и т. д. Орнаменталь</w:t>
        <w:softHyphen/>
        <w:t xml:space="preserve">ный узор из голубого и желтого тонов называ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алисур. </w:t>
      </w:r>
      <w:r>
        <w:rPr>
          <w:rFonts w:cs="Times New Roman" w:ascii="Times New Roman" w:hAnsi="Times New Roman"/>
          <w:sz w:val="28"/>
          <w:szCs w:val="28"/>
        </w:rPr>
        <w:t>Сочетание этих цве</w:t>
        <w:softHyphen/>
        <w:t xml:space="preserve">тов создает минорное ощущение. Контрастная расцветка называ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аси-ре кызыл. </w:t>
      </w:r>
      <w:r>
        <w:rPr>
          <w:rFonts w:cs="Times New Roman" w:ascii="Times New Roman" w:hAnsi="Times New Roman"/>
          <w:sz w:val="28"/>
          <w:szCs w:val="28"/>
        </w:rPr>
        <w:t>Многокрасочный орнамент с использованием различных тонов каза</w:t>
        <w:softHyphen/>
        <w:t xml:space="preserve">хи называют </w:t>
      </w:r>
      <w:r>
        <w:rPr>
          <w:rFonts w:cs="Times New Roman" w:ascii="Times New Roman" w:hAnsi="Times New Roman"/>
          <w:i/>
          <w:sz w:val="28"/>
          <w:szCs w:val="28"/>
        </w:rPr>
        <w:t xml:space="preserve">шим, </w:t>
      </w:r>
      <w:r>
        <w:rPr>
          <w:rFonts w:cs="Times New Roman" w:ascii="Times New Roman" w:hAnsi="Times New Roman"/>
          <w:sz w:val="28"/>
          <w:szCs w:val="28"/>
        </w:rPr>
        <w:t>отсюда название циновки из тростника—</w:t>
      </w:r>
      <w:r>
        <w:rPr>
          <w:rFonts w:cs="Times New Roman" w:ascii="Times New Roman" w:hAnsi="Times New Roman"/>
          <w:i/>
          <w:sz w:val="28"/>
          <w:szCs w:val="28"/>
        </w:rPr>
        <w:t xml:space="preserve">шим ши. </w:t>
      </w:r>
      <w:r>
        <w:rPr>
          <w:rFonts w:cs="Times New Roman" w:ascii="Times New Roman" w:hAnsi="Times New Roman"/>
          <w:sz w:val="28"/>
          <w:szCs w:val="28"/>
        </w:rPr>
        <w:t>В древности окраска изделий в опреде</w:t>
        <w:softHyphen/>
        <w:t>ленные тона, использование в орнамен</w:t>
        <w:softHyphen/>
        <w:t>тах тех или иных красок имели симво</w:t>
        <w:softHyphen/>
        <w:t>лическое значение, служили выражени</w:t>
        <w:softHyphen/>
        <w:t>ем определенных понятий и представ</w:t>
        <w:softHyphen/>
        <w:t>лений. Так, синий цвет — символ неба, поклонения небу, красный — огня, солнца, белый — истины, радости, сча</w:t>
        <w:softHyphen/>
        <w:t>стья, желтый — разума, черный — земли, зеленый — весны, молодости. Все эти основные приемы построения орнаментальных композиций сохраня</w:t>
        <w:softHyphen/>
        <w:t>ются и в современном 'декоративно-прикладном искусстве казахов, как и многочисленные основные и производ</w:t>
        <w:softHyphen/>
        <w:t>ные элементы орнамента» [2].</w:t>
      </w:r>
    </w:p>
    <w:p>
      <w:pPr>
        <w:pStyle w:val="Normal"/>
        <w:widowControl w:val="false"/>
        <w:autoSpaceDE w:val="false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настоящее время произведения прикладного искусства находят широкое распространение в  жизни человека, украшая его быт, рабочую обстановку, выступая в качестве одного из основных факторов его эстетического воспитания. Именно поэтому искусству орнамента уделено большое внимание в учебной программе «Технология» для 6-9 классов общеобразовательной школы, что послужило для меня причиной более глубокого изучения данной темы [3].</w:t>
      </w: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24"/>
        <w:gridCol w:w="4089"/>
        <w:gridCol w:w="41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грамм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лендарно-тематическое планир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.Основы художественной обработки конструкционных материалов.Использование элементов народно- прикладного искус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.Культура дома и техника в быту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Применение орнаментальных уз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Техника резьбы по дерев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Обработка ко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Художественная леп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Технология украшения мебел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.Основы художественной обработки конструкционных материалов.Использование элементов народного прикладного искус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Разновидности орнаментальной резь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Дополнение композиционных изделий из кожи другими видами материалов (мягкая проволока, блестящие кнопки, чеканный узор и другие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.Художественная обработка материалов с элементами декоративно-прикладного искус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.основы информационных технолог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Художественное выжигание по дерев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Резьба по дерев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Пиротип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Орнамент и его классификация. Символы, знаки, обознач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.Художественная обработка материалов с элементами декоративно-прикладного искус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Художественные народные промыслы родного края. Основы композ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Виды художественной резь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Особенности и виды национального орнамента, используемого при работе с жестью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1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учебнике дана информация только о названиях орнаментов, а процесс изготовления орнаментальных узоров не рассматривается </w:t>
      </w:r>
      <w:r>
        <w:rPr>
          <w:rFonts w:cs="Times New Roman" w:ascii="Times New Roman" w:hAnsi="Times New Roman"/>
          <w:sz w:val="28"/>
          <w:szCs w:val="28"/>
        </w:rPr>
        <w:t>[4]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спользование современных информационных  технологий позволяет увеличить эффективность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sz w:val="28"/>
          <w:szCs w:val="28"/>
        </w:rPr>
        <w:t>азработан</w:t>
      </w:r>
      <w:r>
        <w:rPr>
          <w:rFonts w:cs="Times New Roman" w:ascii="Times New Roman" w:hAnsi="Times New Roman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ною электронное пособие «Технология изготовления орнамента для украшения мебели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 использованием возможностей информационных технологии, в том числе </w:t>
      </w:r>
      <w:r>
        <w:rPr>
          <w:rFonts w:cs="Times New Roman" w:ascii="Times New Roman" w:hAnsi="Times New Roman"/>
          <w:sz w:val="28"/>
          <w:szCs w:val="28"/>
        </w:rPr>
        <w:t>голосов</w:t>
      </w:r>
      <w:r>
        <w:rPr>
          <w:rFonts w:cs="Times New Roman" w:ascii="Times New Roman" w:hAnsi="Times New Roman"/>
          <w:sz w:val="28"/>
          <w:szCs w:val="28"/>
          <w:lang w:val="kk-KZ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сопровожд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ля прослушивания материала, отсутсвующего в учебнике, позволило </w:t>
      </w:r>
      <w:r>
        <w:rPr>
          <w:rFonts w:cs="Times New Roman" w:ascii="Times New Roman" w:hAnsi="Times New Roman"/>
          <w:sz w:val="28"/>
          <w:szCs w:val="28"/>
        </w:rPr>
        <w:t>повы</w:t>
      </w:r>
      <w:r>
        <w:rPr>
          <w:rFonts w:cs="Times New Roman" w:ascii="Times New Roman" w:hAnsi="Times New Roman"/>
          <w:sz w:val="28"/>
          <w:szCs w:val="28"/>
          <w:lang w:val="kk-KZ"/>
        </w:rPr>
        <w:t>сить</w:t>
      </w:r>
      <w:r>
        <w:rPr>
          <w:rFonts w:cs="Times New Roman" w:ascii="Times New Roman" w:hAnsi="Times New Roman"/>
          <w:sz w:val="28"/>
          <w:szCs w:val="28"/>
        </w:rPr>
        <w:t xml:space="preserve"> мотивацию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терес учащихся к изготовлению орнамента</w:t>
      </w:r>
      <w:r>
        <w:rPr>
          <w:rFonts w:cs="Times New Roman" w:ascii="Times New Roman" w:hAnsi="Times New Roman"/>
          <w:sz w:val="28"/>
          <w:szCs w:val="28"/>
          <w:lang w:val="kk-KZ"/>
        </w:rPr>
        <w:t>, а также качество образовательных услуг. Пособие  знакомит учащихся с примерами  украшения орнаментальными узорами  юрты и различных предметов быта казахского народа, представлены виды орнаментов  и  технология их изготовления. Использование технологической карты изготовления разных видов орнамен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чиная с простого и переходя на более сложные, позволяет ученикам выбирать орнамент в зависимости от вида изделия. В качестве примера  изготовления орнамента показана инструкционная карта –  «Аппликация из плоской соломки». На уроке учащиеся создают технологическую карту изготовления орнамента и выполняют практическую работу:  изготовление различных видов орнамента  по карточкам. Например: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хнологическая карта по изготовлению орнамента «бараньи рога»  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/>
      </w:pPr>
      <w:r>
        <w:rPr/>
        <w:tab/>
      </w:r>
      <w:r>
        <w:rPr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рт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995"/>
        <w:gridCol w:w="3039"/>
        <w:gridCol w:w="276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рядок действ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ски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струмент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ую бумагу складываем вдвое вдоль  горизонтальной лин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3445" cy="42926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нейка, карандаш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свернутой бумаге рисуем карандашом орнамент и вырезае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070" cy="63690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нейка, карандаш, ножницы</w:t>
            </w:r>
          </w:p>
        </w:tc>
      </w:tr>
      <w:tr>
        <w:trPr>
          <w:trHeight w:val="6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вертка орнамента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4920" cy="33782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хнологическая карта по изготовлению  орнамента «крестовин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рт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866"/>
        <w:gridCol w:w="3076"/>
        <w:gridCol w:w="286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рядок действ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ски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струмен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ямоугольный лист бумаги складываем  вдвое по ширин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810</wp:posOffset>
                  </wp:positionV>
                  <wp:extent cx="640080" cy="539115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67" r="-5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ямоугольный лист бумаги складываем  вдвое по высот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2620" cy="56324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суем эскиз четверти орнамента «крестовина», вырезаем ножницами со сложенного края лис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haracter">
                    <wp:posOffset>-1080135</wp:posOffset>
                  </wp:positionH>
                  <wp:positionV relativeFrom="line">
                    <wp:posOffset>163830</wp:posOffset>
                  </wp:positionV>
                  <wp:extent cx="965835" cy="536575"/>
                  <wp:effectExtent l="0" t="0" r="0" b="0"/>
                  <wp:wrapTight wrapText="bothSides">
                    <wp:wrapPolygon edited="0">
                      <wp:start x="-151" y="0"/>
                      <wp:lineTo x="-151" y="20685"/>
                      <wp:lineTo x="21294" y="20685"/>
                      <wp:lineTo x="21294" y="0"/>
                      <wp:lineTo x="-151" y="0"/>
                    </wp:wrapPolygon>
                  </wp:wrapTight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нейка, карандаш, ножницы</w:t>
            </w:r>
          </w:p>
        </w:tc>
      </w:tr>
      <w:tr>
        <w:trPr>
          <w:trHeight w:val="7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вертка орн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715" cy="51054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ля закрепления материала учащиеся разгадывают Венгворд  «Названия казахских орнаментов». Данное электронное пособие сокращает время на раскрытие темы, повышает производительность, прививает интерес и уважение к культурным ценностям казахского народа, умение работать в коллективе, развивает творческие способности учащихся. Практические и теоретические знания,  полученные на уроке с использованием информационных технологии,  дают возможность учащимся применить их при отделке изделий.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 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то подтверждается достижениями  в школьном кружк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удожественная обработка древесины</w:t>
      </w:r>
      <w:r>
        <w:rPr>
          <w:rFonts w:cs="Times New Roman" w:ascii="Times New Roman" w:hAnsi="Times New Roman"/>
          <w:sz w:val="28"/>
          <w:szCs w:val="28"/>
          <w:lang w:val="kk-KZ"/>
        </w:rPr>
        <w:t>», где учащиеся  на практике  применяют умения и навыки по изготовлению орнамента и реализуют свои творчески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заключении необходимо отметить, что создание уроков с использованием электронных пособий и в целом уроков с применением ИКТ требуют большой подготовительной работы  учителя, но это позволяет дать подробную информацию о материале, повышают наглядность урока, что в свою очередь  дает возможность увеличить эффективность урока.</w:t>
      </w:r>
    </w:p>
    <w:p>
      <w:pPr>
        <w:pStyle w:val="Style19"/>
        <w:spacing w:before="0" w:after="0"/>
        <w:ind w:firstLine="510"/>
        <w:jc w:val="both"/>
        <w:rPr/>
      </w:pPr>
      <w:r>
        <w:rPr>
          <w:sz w:val="28"/>
          <w:szCs w:val="28"/>
        </w:rPr>
        <w:t xml:space="preserve">Исходя из вышесказанного, можно сделать следующий вывод: использование </w:t>
      </w:r>
      <w:r>
        <w:rPr>
          <w:sz w:val="28"/>
          <w:szCs w:val="28"/>
          <w:lang w:val="kk-KZ"/>
        </w:rPr>
        <w:t>ИКТ</w:t>
      </w:r>
      <w:r>
        <w:rPr>
          <w:sz w:val="28"/>
          <w:szCs w:val="28"/>
        </w:rPr>
        <w:t xml:space="preserve"> на уроке есть применение наглядного метода иллюстраций во взаимосвязи с другими методами, позволяющими развивать мышление учащихся и активизировать их познавательную деятельность. Иллюстрации особенно необходимы тогда, когда объекты не доступны непосредственному наблюдению, а слово учителя оказывается недостаточным, чтобы дать представление об изучаемом объекте или явлении. Информация, </w:t>
      </w:r>
      <w:r>
        <w:rPr>
          <w:sz w:val="28"/>
          <w:szCs w:val="28"/>
          <w:lang w:val="kk-KZ"/>
        </w:rPr>
        <w:t>представленная через использование возможностей информаци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технологий,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в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ля</w:t>
      </w:r>
      <w:r>
        <w:rPr>
          <w:sz w:val="28"/>
          <w:szCs w:val="28"/>
          <w:lang w:val="kk-KZ"/>
        </w:rPr>
        <w:t>ет</w:t>
      </w:r>
      <w:r>
        <w:rPr>
          <w:sz w:val="28"/>
          <w:szCs w:val="28"/>
        </w:rPr>
        <w:t xml:space="preserve"> в нужные моменты объяснения, проведения опытов, экспериментов, доказательств и т.д. застав</w:t>
      </w:r>
      <w:r>
        <w:rPr>
          <w:sz w:val="28"/>
          <w:szCs w:val="28"/>
          <w:lang w:val="kk-KZ"/>
        </w:rPr>
        <w:t>ить</w:t>
      </w:r>
      <w:r>
        <w:rPr>
          <w:sz w:val="28"/>
          <w:szCs w:val="28"/>
        </w:rPr>
        <w:t xml:space="preserve"> учащихся пройти через все этапы мышления, использовать различные мыслительные операции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тература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хнология (для мальчиков). Учебник для 8 клас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образовательной школы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. /Ю.И. Моряков, Г. К. Жаримбетова, А.А. Халендеров. – Алматы: Изд-во «Мектеп», 2008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Маргулан. А.Х « Казахское народное прикладное искусство.»  Том 2.Алма-Ата. «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нер».1986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ая программа «Технология» для 5-9 классов общеобразовательной школы. – Астана, 2010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хнология:  учебник  для 6 класса общобразовательной школы /К. Устемиров, Н. Адамкулов, С.Асанова, Д. Альмагамбетова, Т. Амреева, А. Копнинов. – Алматы: Атамұра, 2002. 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7">
    <w:name w:val="Знак7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39:00Z</dcterms:created>
  <dc:creator>User</dc:creator>
  <dc:description/>
  <cp:keywords/>
  <dc:language>en-US</dc:language>
  <cp:lastModifiedBy>1</cp:lastModifiedBy>
  <cp:lastPrinted>2012-04-06T11:53:00Z</cp:lastPrinted>
  <dcterms:modified xsi:type="dcterms:W3CDTF">2012-04-06T05:59:00Z</dcterms:modified>
  <cp:revision>8</cp:revision>
  <dc:subject/>
  <dc:title/>
</cp:coreProperties>
</file>